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  <w:t xml:space="preserve">K. GwWwc mvaviY eiv‡Ïi AvIZvq cÖvß 525.00 j¶ UvKvi cÖKí ZvwjKv (gš¿Yvjq KZ©„K Abyb‡gvw`Z 4wU cÖK‡íi </w:t>
      </w:r>
    </w:p>
    <w:p>
      <w:pPr>
        <w:pStyle w:val="Normal"/>
        <w:jc w:val="both"/>
        <w:rPr>
          <w:rFonts w:ascii="SutonnyMJ" w:hAnsi="SutonnyMJ"/>
          <w:sz w:val="22"/>
          <w:szCs w:val="22"/>
          <w:lang w:bidi="bn-BD"/>
        </w:rPr>
      </w:pPr>
      <w:r>
        <w:rPr>
          <w:rFonts w:eastAsia="SutonnyMJ" w:cs="SutonnyMJ" w:ascii="SutonnyMJ" w:hAnsi="SutonnyMJ"/>
          <w:sz w:val="22"/>
          <w:szCs w:val="22"/>
          <w:lang w:bidi="bn-BD"/>
        </w:rPr>
        <w:t xml:space="preserve">    </w:t>
      </w:r>
      <w:r>
        <w:rPr>
          <w:rFonts w:cs="NikoshBAN;Times New Roman" w:ascii="SutonnyMJ" w:hAnsi="SutonnyMJ"/>
          <w:sz w:val="22"/>
          <w:szCs w:val="22"/>
          <w:lang w:bidi="bn-BD"/>
        </w:rPr>
        <w:t>¯’‡j b~Zb cÖ¯—vweZ 4wU cÖKímn giûg kvn nv`xD¾vgvb KZ©„K M„wnZ cÖKí ZvwjKv:</w:t>
      </w:r>
    </w:p>
    <w:p>
      <w:pPr>
        <w:pStyle w:val="Normal"/>
        <w:spacing w:lineRule="auto" w:line="360"/>
        <w:jc w:val="both"/>
        <w:rPr>
          <w:rFonts w:ascii="SutonnyMJ" w:hAnsi="SutonnyMJ" w:cs="NikoshBAN;Times New Roman"/>
          <w:sz w:val="22"/>
          <w:szCs w:val="22"/>
          <w:lang w:bidi="bn-BD"/>
        </w:rPr>
      </w:pPr>
      <w:r>
        <w:rPr>
          <w:rFonts w:cs="NikoshBAN;Times New Roman" w:ascii="SutonnyMJ" w:hAnsi="SutonnyMJ"/>
          <w:sz w:val="22"/>
          <w:szCs w:val="22"/>
          <w:lang w:bidi="bn-BD"/>
        </w:rPr>
        <w:t>i. cÖKí ZvwjKv (`icÎ):</w:t>
      </w:r>
    </w:p>
    <w:tbl>
      <w:tblPr>
        <w:tblW w:w="1007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"/>
        <w:gridCol w:w="497"/>
        <w:gridCol w:w="6661"/>
        <w:gridCol w:w="1053"/>
        <w:gridCol w:w="720"/>
      </w:tblGrid>
      <w:tr>
        <w:trPr>
          <w:trHeight w:val="2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</w:rPr>
              <w:t>Dc‡Rjvi bvg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</w:rPr>
              <w:t>µt bs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</w:rPr>
              <w:t>cÖK‡íi bv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 w:val="false"/>
                <w:bCs/>
                <w:sz w:val="20"/>
                <w:szCs w:val="20"/>
              </w:rPr>
              <w:t>eiv‡Ïi cwigv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sz w:val="20"/>
                <w:szCs w:val="20"/>
              </w:rPr>
              <w:t>(j¶ UvK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 w:val="false"/>
                <w:bCs/>
                <w:sz w:val="22"/>
                <w:szCs w:val="22"/>
              </w:rPr>
              <w:t>gš—e¨</w:t>
            </w:r>
          </w:p>
        </w:tc>
      </w:tr>
      <w:tr>
        <w:trPr>
          <w:trHeight w:val="27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k©v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k©v Dc‡Rjvaxb eo gv›`viZjv Kvjv‡gi †`vKvb nB‡Z eo gv›`viZjv (mbœ¨vwmZjv) ‰Zq‡ei evox ch©š— evox GBP wewe KiY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6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icÎ</w:t>
            </w:r>
          </w:p>
        </w:tc>
      </w:tr>
      <w:tr>
        <w:trPr>
          <w:trHeight w:val="27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vk©v Dc‡Rjvaxb 10 bs kvk©v BDwbq‡bi hv`ecyi MÖv‡gi Beªvnxg †gvo‡ji evox n‡Z AvbQvi KgvÛvi Lwjj mv‡n‡ei evox ch©š— iv¯—v GBPwewe KiY|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icÎ</w:t>
            </w:r>
          </w:p>
        </w:tc>
      </w:tr>
      <w:tr>
        <w:trPr>
          <w:trHeight w:val="27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vk©v Dc‡Rjvaxb 11 bs wbRvgcyi BDwbq‡bi wbwPš—cyi MÖv‡gi KzjZjvq †gvo n‡Z gyw³‡hv×v nvweeyi ingv‡bi evox ch©š— iv¯—v GBPwewe KiY|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icÎ</w:t>
            </w:r>
          </w:p>
        </w:tc>
      </w:tr>
      <w:tr>
        <w:trPr>
          <w:trHeight w:val="27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vk©v Dc‡Rjvaxb 01 bs wWwn BDwbq‡bi dzjmi MÖv‡gi K…òPzovi †gvo nB‡Z gyw³‡hv×v bvwmi DwÏ‡bi evox ch©š— iv¯—v (AvswkK) B‡Ui mwjs KiY|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SKiMvQv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SKiMvQv Dc‡Rjvaxb cvwbmviv BDwbq‡bi AvjZvd mi`v‡ii evox n‡Z †Pqvig¨v‡bi gmwR` ch©š— iv¯—v mwjsKiY|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SKiMvQv Dc‡Rjvaxb wbe©vm‡Lvjv BDwbq‡bi wkIi`v cvKv iv¯—v nB‡Z c~e©cvov gmwR` ch©š— iv¯—v mwjsKiY|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`icÎ 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wSKiMvQv Dc‡Rjvaxb wkgywjqv BDwbq‡bi ga~Lvjx evRvi n‡Z BDmy‡di evox ch©š— iv¯—v mwjsKiY|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SKiMvQv Dc‡Rjvaxb M`Lvjx BDwbq‡bi Kvgvicvov RvgZjv †_‡K gvUzqcvov †ivW ch©š— iv¯—v mwjsKiY|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SKiMvQv Dc‡Rjvaxb M½vb›`cyi BDwbq‡bi weknix †Nvlcvov †gvo n‡Z evwjqv ¯‹zj ch©š— iv¯—v mwjsKiY|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SKiMvQv Dc‡Rjvaxb wkgywjqv BDwbq‡bi cvj</w:t>
              <w:softHyphen/>
              <w:t xml:space="preserve">vi GwZgLvbvi †gvo n‡Z AvjZvd †nv‡m‡bi evwo ch©š— iv¯—v mwjsKiY|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SKiMvQv Dc‡Rjvaxb cvwbmviv BDwbq‡bi ivRvcyi Avwgbyi mi`v‡ii evox n‡Z giûg Avjx mi`v‡ii evox ch©š— iv¯—v mwjsKiY|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SKiMvQv Dc‡Rjvaxb wSKiMvQv BDwbq‡bi cvievRvi wk¶Kcvov wejcvo †ivW mwjsKiY †kl n‡Z gmwR` ch©š— Dbœqb|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SKiMvQv Dc‡Rjvaxb Aveyj Bmjvg †g‡gvwiqvj Kj¨vYms¯’vi cÖvPxi wbg©vY I Dbœqb|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`i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Avey bv‡mi ¯§„wZ msm` Dbœqb|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7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`i Dc‡Rjvaxb jvj`xwNi cyKzicvo msjMœ gw›`i Dbœqb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†jeyZjv gva¨wgK we`¨vjq Dbœœqb|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evivw›`cvov XvKv †ivW n‡Z wjUb gUi Awd‡mi cv‡k wewmGgwm K‡jR n‡Z G¨vW. i“ûj KzÏy‡mi evox ch©š—  mo‡Ki Amgvß Ask wmwm Øviv Dbœqb|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m`i Dc‡Rjvaxb KuvVvjZjv C`Mvn n‡Z XvKv †ivW¯’ evBZzm mvjvg Rv‡g gmwR` ch©š— iv¯—v Dbœqb|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KvVvjZjv Rv‡g gmwR` Dbœqb|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1bs ‰neZcyi BDwbq‡bi ingZcyi fvqv bvUzqvcvov n‡Z dzjZjv evRvi ms‡hvM moK cuvKvKiY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2bs †jeyZjv BDwbq‡bi †gBb †ivW †gvt AvwRRyi ingv‡bi evwoi †gvo n‡Z wegj gvóv‡ii evox Awfg~Lx iv¯—v Dbœqb|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K) Rvwgqv †dviKvwbqv eKPi gv`ªvmv I GwZgLvbvq Kw¤úDUvi mieivn Ges L) h‡kvi KvRxcvov Kzy‡bv ev`‡ji evoxi wbKU wjsK iv¯—v Dbœqb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`i Dc‡Rjvaxb (K) h‡kvi K‡j‡Ri G¨v‡cÖvm moK wbg©vY Dbœqb I (L) emyw›`qv Lv‡q‡ii ‡`vKvb n‡Z Kwe‡ii evox ch©š— iv¯—v Dbœqb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†`qvov †gBb †ivW n‡Z KvRx bvwej Avn‡g`, Ggwc-Gi evwo ch©š— iv¯—v wbg©vY/Dbœqb|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ïov gva¨wgK we`¨vj‡qi cÖavb dUKmn cÖvPxi wbg©vY/Dbœqb|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euvkevwoqv dwi`cyi evRvi µm †iv‡Wi evwK Ask wbg©vY Dbœqb|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`i Dc‡Rjvaxb evDwjqv b~ie· dwK‡ii gvRvi msjMœ `vZe¨ wPwKrmvjq I cvVvMv‡ii mxgvbv cÖvPxi, †kŠPvMvi wbg©vYmn Avbymw½K KvR mgvßKiY 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PuvPov cywjk dvwoi †gvo n‡Z PuvPov evRvi †gvo ch©š— ms¯‹vi Dbœqb|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cuvPevwoqv ˆe`¨bv_Zjv gw›`‡ii evwK As‡ki Kv‡Ri mgvßKiY Dbœqb|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KuvVvjZjv C`Mvn Dbœqb|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  <w:t xml:space="preserve">m`i Dc‡Rjvaxb PuvPov BDwbq‡bi gvnvw`qv MÖv‡g †ZvZvi evox n‡Z GRvRy‡ji evox ch©š— iv¯—v Dbœqb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17"/>
                <w:szCs w:val="17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  <w:t>m`i Dc‡Rjvaxb SzgSzgcyi wbwiwewjcvov gwbi †nv‡m‡bi evox n‡Z kvnRvnvb Avjxi evox ch©š— iv¯—v Dbœq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`i Dc‡Rjvaxb †kLnvwU-myjZvbcyi iv¯—v Dbœqb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Rjv cwil` Awd‡m 2wU j¨vcUc, 1wU Kw¤úDUvi I 1wU ¯‹¨vbvi mieivnKiY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`i Dc‡Rjvaxb h‡kvi †ówWqvgcvov iv¯—v Dbœqb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`i Dc‡Rjvaxb evivw›` †gŠRvi †jvb Awdm cvovi wefvMxq cÖvYx m¤ú` Awdm n‡Z GBP, Gg, Gg †ivW ch©š— iv¯—v †givgZ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m`i Dc‡Rjvaxb †jvb Awdm cvovi GBP, Gg, Gg †ivW n‡Z jvey mv‡ne-Gi ch©š— iv¯—v Dbœqb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`i Dc‡Rjvaxb GBP, Gg, Gg †ivW¯’ ‡dmwUf (wgwói †`vKvb) gv‡K©U n‡Z gvQ evRv‡ii Zby evwYR¨ fvÛvi †`vKvb ch©š— iv¯—v Dbœqb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m`i Dc‡Rjvaxb nvRx Avãyj Kwig †j‡bi Pzwo cwÆi †gv¯—dv mv‡n‡ei evoxi cv‡ki iv¯—v Dbœqb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PŠMvQv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PŠMvQv Dc‡Rjvaxb Gm, Gg nvweeyi ingvb †cŠi K‡jR Dbœqb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PŠMvQv Dc‡Rjvaxb nvRx mi`vi gË©Rv Avjx gva¨wgK we`¨vjq Dbœqb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PŠMvQv Dc‡Rjvaxb †PŠMvQv kvnv`r cvBjU gva¨wgK we`¨vjq gv‡V †Kw›`ªq knx` wgbvi wbg©vY Dbœqb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.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PŠMvQv Dc‡Rjvaxb (K) ivgK…òcyi MÖv‡gi Lv‡jK wg¯¿xi evox n‡Z Iqv`‡R‡ji evox ch©š— iv¯—v Dbœqb I (L) wmsnSzwj `dv`vi cvov Rv‡g gmwR` Dbœqb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PŠMvQv Dc‡Rjvaxb ivgK…òcyi MÖv‡gi Lv‡jK wgw¯¿i evwo nB‡Z cwÛZcvov gywRe‡ii Pv‡qi †`vKvb ch©š— d¬vU mwjsKiY Dbœqb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kecyi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Kkecyi WvKevs‡jv iv¯—v wbg©vY I Dbœq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Kkecyi nvmcvZv‡j †ivMx‡`i †mev wekªvgvMvi wbg©vY|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  <w:t>‡</w:t>
            </w:r>
            <w:r>
              <w:rPr>
                <w:rFonts w:cs="SutonnyMJ" w:ascii="SutonnyMJ" w:hAnsi="SutonnyMJ"/>
                <w:sz w:val="17"/>
                <w:szCs w:val="17"/>
              </w:rPr>
              <w:t>Kkecyi Dc‡Rjv m`‡i f~wg Awd‡mi wecix‡Z RvwZi RbK e½eÜz †kL gywRei ingv‡bi gy¨ivj wbg©v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Kkecyi Dc‡Rjvaxb gva¨wgK we`¨vjqmg~‡ni Rb¨ eyK‡mjd/Avjgvix µq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wbivgcyi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wbivgcyi Dc‡Rjvaxb `~e©vWv½v BDwbq‡bi k¨vgbMi MÖv‡gi Amgvß †nwis‡evb m¤ú~b© KiY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gwbivgcyi Dc‡Rjvaxb †fvRMvwZ BDwbq‡bi ‡fvRMvwZ `vmcvovq Amgvß †nwis‡evb m¤ú~b© KiY|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wbivgcyi Dc‡Rjvaxb XvKzwiqv BDwbq‡bi MveyLvwj evRvi †_‡K  MveyLvwj eªxR ch©š— mo‡Ki Amgvß Ask GBPwewe KiY|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wbivgcyi Dc‡Rjvaxb nwinibMi BDwbq‡bi nwinibMi K‡cvZv¶ b‡`i Dci `k Avwb evRv‡ii wbKU NvU wbg©vY |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wbivgcyi Dc‡Rjvq 25 (cuwPk) wU †mjvB †gwkb weZiY|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wbivgcyi Dc‡Rjvaxb ‡Kw›`ªq †`vj‡Lvjv `~M©v gw›`‡ii †MU wbg©vY Dbœqb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wbivgcyi Dc‡Rjvaxb ev‡RKzjwUqv mve©Rbxb Kvjx gw›`‡ii †e`x ms‡hvM moK Dbœqb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wbivgcyi Dc‡Rjvaxb evwjqvWv½v Lvbcyi K‡jR ms¯‹vi Dbœqb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wbivgcyi Dc‡Rjvaxb nvwRinvU gnvk¥kvb wPZv I wekªvg Ni wbg©vY Dbœqb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wbivgcyi Dc‡Rjvaxb KvjvinvU gva¨wgK we`¨vj‡qi mvB‡Kj M¨v‡iR wbg©vY ms¯‹vi Dbœqb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wbivgcyi Dc‡Rjvaxb miKvix evwjKv we`¨vjq ms¯‹vi Dbœqb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wbivgcyi Dc‡Rjvaxb cuvPvKwo gva¨wgK we`¨vjq ms¯‹vi Dbœqb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Nvicvov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Nvicvov Dc‡Rjvaxb 02 bs e›`wejv BDwbq‡bi Avjg †g¤^‡ii †gn¸wb evMvb n‡Z m‡ivqv‡ii evox ch©š— iv¯—v d¬vU mwjs KiY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8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vNvicvov Dc‡Rjvaxb cwðgv Avnmvb bMi cvovi iv¯—v d¬vU mwjsKiY|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color w:val="FF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Nvicvov Dc‡Rjvaxb KovBZjv cvBKcvov †gBb‡ivW nB‡Z Zweevi †Pqvig¨v‡bi evwo ch©š— iv¯—v d¬vU mwjsKiY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vNvicvov Dc‡Rjvaxb RqbMi †Z gv_v nB‡Z gvVcvov ch©š— iv¯—v d¬vU mwjsKiY|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Nvicvov Dc‡Rjvaxb (K) m`yj¨cyi jyrdi g`x‡ii evoxi iv¯—vq d¬vU mwjsKiY I (L) PwÛcyi nvweev‡ii evwo nB‡Z ‡gvZv‡j‡ei evwo ch©š— iv¯—vq d¬vU mwjsKiY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Nvicvov Dc‡Rjvaxb (K) nj`v BDby‡Pi evwoi wbKU iv¯—vq d¬vU mwjsKiY I (L) `ivRnvU BDwbq‡bi cyKzywiqv wfUv cvMj Puv‡`i †`vKv‡bi mvg‡bi iv¯—v n‡Z gvae cvV‡Ki evwo ch©š— iv¯—v Dbœqb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  <w:t>evNvicvov Dc‡Rjvaxb (K) Zvjevwoqv Avmv‡`i evox nB‡Z b`x ch©š— iv¯—v d¬vU mwjsKiY I (L) evNvicvov Dc‡Rjvaxb Rvgw`qv `w¶Ycvov eveyi evwo nB‡Z kIK‡Zi evwo ch©š—— iv¯—v d¬vU mwjsKiY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color w:val="FF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FF0000"/>
                <w:sz w:val="20"/>
                <w:szCs w:val="20"/>
              </w:rPr>
              <w:t>evNvicvov Dc‡Rjvaxb (K) Lvbcy‡ii bRi“j †g¤^‡ii evwo nB‡Z AvKKvg †gvj¨vi evwo ch©š— iv¯—v d¬vU mwjsKiY I (L) evNvicvov Dc‡Rjvaxb †cÖgPviv bZzb C`Mv‡ni Dbœqb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color w:val="FF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FF0000"/>
                <w:sz w:val="20"/>
                <w:szCs w:val="20"/>
              </w:rPr>
              <w:t>evNvicvov Dc‡Rjvaxb(K)  `ivRnvU BDwbq‡bi BmnvK †g¤^‡ii evox n‡Z gmwR` ch©š— iv¯—v cvKvKiY I (L) kvwš—‡gvo n‡Z nvwb‡di evwoi iv¯—v cvKvKiY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7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color w:val="FF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FF0000"/>
                <w:sz w:val="20"/>
                <w:szCs w:val="20"/>
              </w:rPr>
              <w:t>evNvicvov Dc‡Rjvaxb (K) ebMÖvg gmwR‡`i mvg‡b n‡Z †gvRvwn`yj †g¤^‡ii evox ch©š— iv¯—v Dbœqb I (L) evNvicvov †cÖm K¬ve Dbœqb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7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  <w:t>evNvicvov Dc‡Rjvaxb (K) DËiPuv`cyi AvgvbDj</w:t>
              <w:softHyphen/>
              <w:t>vn gvóv‡ii evwo n‡Z nvRx abywgqvi evox ch©š— iv¯—v cvKvKiY I (L) evNvicvov Dc‡Rjvaxb bI‡ki †gvj¨vi evox n‡Z †gvj¨vi Lvj ch©š— iv¯—v Dbœqb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7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vNvicvov Dc‡Rjvaxb (K) AvMov DËicvov †Mvjvg †gv¯—dvi evwo n‡Z `wi AvMov B‡Ui mwjs cvKvKiY I (L) bvwi‡Kjevwoqvi aycLvjx eveyi Avjxi evoxi mvg‡bi iv¯—v Dbœqb|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7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Nvicvov Dc‡Rjvaxb (K) `qvivgcyi †gvj¨vcvov Rv‡g gmwR` I MYwk¶v †K›`ª I (L)  evNvicvov cvBjU ¯‹z‡ji †cÖwm‡W›U gÂ m¤cÖmviY Dbœqb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fqbM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7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fqbMi Dc‡Rjvaxb 08 bs wmw×cvkv BDwbq‡bi ˆfie Av`k© gnvwe`¨vjq-Gi cÖvPxi wbg©vY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7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fqbMi Dc‡Rjvaxb iDwdqv Kvwgj (Gg,G) gv`ªvmv ms¯‹vi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9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7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fqbMi Dc‡Rjvaxb eveyj gv÷v‡ii evox nB‡Z MveLvjx BDbvB‡UW K‡jR iv¯—v ch©š— B‡Ui d¬vU mwjs KiY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7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fqbMi Dc‡Rjvaxb Avocvov gv`ªvmv Uz cvqiv Bmjvwgqv dvwRj gv`ªvmvi nK gRyg`vi evox n‡Z iv¯—v B‡Ui d¬vU mwjsKiY|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icÎ</w:t>
            </w:r>
          </w:p>
        </w:tc>
      </w:tr>
      <w:tr>
        <w:trPr>
          <w:trHeight w:val="283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 w:val="false"/>
                <w:bCs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b w:val="false"/>
                <w:bCs/>
                <w:sz w:val="20"/>
                <w:szCs w:val="20"/>
              </w:rPr>
              <w:t>gvU `ic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 w:val="false"/>
                <w:szCs w:val="20"/>
                <w:bCs/>
                <w:rFonts w:cs="SutonnyMJ" w:ascii="SutonnyMJ" w:hAnsi="SutonnyMJ"/>
                <w:lang w:val="en-US" w:eastAsia="en-US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sz w:val="20"/>
                <w:szCs w:val="20"/>
                <w:lang w:val="en-US" w:eastAsia="en-US"/>
              </w:rPr>
              <w:t>337.84</w:t>
            </w:r>
            <w:r/>
            <w:r>
              <w:rPr>
                <w:sz w:val="20"/>
                <w:b w:val="false"/>
                <w:szCs w:val="20"/>
                <w:bCs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utonnyMJ" w:ascii="SutonnyMJ" w:hAnsi="SutonnyMJ"/>
          <w:b w:val="false"/>
          <w:bCs/>
          <w:sz w:val="30"/>
          <w:szCs w:val="30"/>
        </w:rPr>
        <w:t>ii</w:t>
      </w:r>
      <w:r>
        <w:rPr/>
        <w:t>. cÖKí ZvwjKv (wmwcwcwm):</w:t>
      </w:r>
    </w:p>
    <w:tbl>
      <w:tblPr>
        <w:tblW w:w="1005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2"/>
        <w:gridCol w:w="6453"/>
        <w:gridCol w:w="1152"/>
        <w:gridCol w:w="9"/>
        <w:gridCol w:w="801"/>
      </w:tblGrid>
      <w:tr>
        <w:trPr>
          <w:trHeight w:val="29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c‡Rjvi bv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µt b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K‡íi bv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iv‡Ïi cwigv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j¶ UvKv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š—e¨</w:t>
            </w:r>
          </w:p>
        </w:tc>
      </w:tr>
      <w:tr>
        <w:trPr>
          <w:trHeight w:val="28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k©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vk©v Dc‡Rjvaxb 09 bs Djvkx BDwbq‡bi Djvkx MÖv‡gi c~e©cvovi Rv‡g gmwR` ms¯‹vi I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vk©v Dc‡Rjvaxb 04 bs †ebv‡cvj BDwbq‡bi LwoWv½v MÖv‡gi cwðgcvov Rv‡g gmwR` ms¯‹vi I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vk©v Dc‡Rjvaxb 10 bs kvk©v BDwbq‡bi Kzjcvjv  MÖv‡gi c~e©cvov Rv‡g gmwR` ms¯‹vi I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kvk©v Dc‡Rjvaxb 10 bs kvk©v BDwbq‡bi bvfviY †ij †ókb Rv‡g gmwR` ms¯‹vi I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vk©v Dc‡Rjvaxb 03 bs j¶Ycyi BDwbq‡bi Lvgvicvov MÖv‡gi c~e©cvov Rv‡g gmwR` ms¯‹vi I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vk©v Dc‡Rjvaxb 10 bs kvk©v BDwbq‡bi bvfviY evRvi Rv‡g gmwR` ms¯‹vi I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vk©v Dc‡Rjvaxb 01 bs wWwn BDwbq‡bi cvKwkqv MÖv‡gi mi`vicvov Rv‡g gmwR` ms¯‹vi I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vk©v Dc‡Rjvaxb 01 bs wWwn BDwbq‡bi †Zevwoqv MÖv‡gi DËicvov Rv‡g gmwR` ms¯‹vi I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vk©v Dc‡Rjvaxb 09 bs Djvkx BDwbq‡bi m¤^ÜKvwU MÖv‡gi 05 bs Rv‡g gmwR` Qv` XvjvB KvR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kvk©v Dc‡Rjvaxb 07 bs Kvqev BDwbq‡bi ev¸ox  MÖv‡gi mve©Rbxb `~M©v gw›`i ms¯‹vi I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vk©v Dc‡Rjvaxb 10 bs kvk©v BDwbq‡bi bvivqbcyi MÖv‡gi mve©Rbxb `~M©v gw›`‡ii Qv` XvjvB KvR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vk©v Dc‡Rjvaxb 10 bs kvk©v BDwbq‡bi †QvU gv›`viZjv MÖv‡gi mve©Rbxb `~M©v gw›`i ms¯‹vi I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vk©v Dc‡Rjvaxb 06 bs †MvMv BDwbq‡bi †MvMv MÖv‡gi c~e©cvov mve©Rbxb `~M©v gw›`i ms¯‹vi I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vk©v Dc‡Rjvaxb 11 bs wbRvgcyi BDwbq‡bi wbRvgcyi MÖv‡gi c~RvgÛc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vk©v Dc‡Rjvaxb 03 bs j¶Ycyi BDwbq‡bi j¶Ycyi K‡jwR‡qU ¯‹zj ms¯‹vi I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k©v Dc‡Rjvi k¨vgjvMvQx MÖv‡gi gv‡Sicvov (Kjycvov) Rv‡g gmwR`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k©v Dc‡Rjvi cuvPzqvi evIo gw›`i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vk©v Dc‡Rjvaxb Pv›`ywoqv †Nvc DËicvov Rv‡g gmwR`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k©v Dc‡Rjvaxb Kvwkcyi Lvw`RvZzj Kzeiv gwnjv gv`ªvmv I KIgx GwZgLvbv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i Dc‡Rjvaxb k¨vgbMi gva¨wgK we`¨vj‡q j¨vcUc, cÖ‡R±imn Avbymvw½K gvjvgvj µq/mieivn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SKiMvQ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SKiMvQv Dc‡Rjvaxb euvKov BDwbq‡bi `M©vWv½v Lvjvmxcvov Rv‡g gmwR`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30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SKiMvQv Dc‡Rjvaxb ksKicyi BDwbq‡bi ivRevoxqv MÖvg Av‡m©wbKgy³ Mfxi bjKzc ¯’vcb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SKiMvQv Dc‡Rjvaxb ¸jevKcyi AvjvDwÏb wek¦vm g‡Wj GKv‡Wgx ms¯‹vi I 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5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SKiMvQv Dc‡Rjvaxb ev‡ivqvix ‡Kw›`ªq c~Rv gw›`i ms¯‹vi I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SKiMvQv Dc‡Rjvaxb welnix `vwLj gv`ªvmv ms¯‹vi I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SKiMvQv Dc‡Rjvaxb K…òbMi evqZzb Rv‡g gmwR`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SKiMvQv Dc‡Rjvaxb M`Lvjx Kvwjgw›`i cÖvPxi wbg©vY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SKiMvQv Dc‡Rjvaxb MsMb›`cyi wWMÖx K‡jR ms¯‹vi I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SKiMvQv Dc‡Rjvaxb mw¤§jbx gva¨wgK evwjKv we`¨vjq ms¯‹vi I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SKiMvQv Dc‡Rjvaxb wSKiMvQv gwnjv K‡jR ms¯‹vi I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SKiMvQv Dc‡Rjvaxb weGg gva¨wgK we`¨vjq ms¯‹vi I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SKiMvQv Dc‡Rjvaxb wSKiMvQv cvBjU evwjKv D”P we`¨vjq ms¯‹vi I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SKiMvQv Dc‡Rjvaxb Kv‡qg‡Lvjv gva¨wgK we`¨vjq ms¯‹vi I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SKiMvQv Dc‡Rjvaxb †¯úvUm K¬ve AvmevecÎ µq I ms¯‹vi I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SKiMvQv Dc‡Rjvaxb euvKov nvwRievM AvBwWqvj ¯‹zj GÛ K‡jR ms¯‹vi I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SKiMvQv Dc‡Rjvaxb euvKov evRvi mve©Rbxb †Kw›`ªq c~Rv gw›`i ms¯‹vi I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SKiMvQv Dc‡Rjvaxb euvKov †Kw›`ªq Rv‡g gmwR` ms¯‹vi I Dbœqb| 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SKiMvQv Dc‡Rjvaxb wSKiMvQv †Kw›`ªq Rv‡g gmwR` ms¯‹vi I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3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SKiMvQv Dc‡Rjvaxb gv¸iv Wnigv¸iv gva¨wgK we`¨vjq ms¯‹vi I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SKiMvQv Dc‡Rjvaxb iNybv_bMi gva¨wgK we`¨vjq ms¯‹vi I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SKiMvQv Dc‡Rjvaxb KvDwiqv gywÝcvov Rv‡g gmwR` ms¯‹vi I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SKiMvQv Dc‡Rjvaxb bexebMi Rv‡g gmwR` ms¯‹vi I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wSKiMvQv Dc‡Rjvaxb ksKicyi e½eÜz ¯§„wZ cvVvMv‡ii AvmevecÎ µq I ms¯‹vi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SKiMvQv Dc‡Rjvaxb avb‡cvZv gva¨wgK we`¨vjq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SKiMvQv Dc‡Rjvaxb evqkv Puv`cyi gva¨wgK we`¨vjq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SKiMvQv Dc‡Rjvaxb jvDRvbx Gb Gg gva¨wgK we`¨vjq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SKiMvQv Dc‡Rjvaxb AgyZ evRvi gva¨wgK evwjKv we`¨vjq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SKiMvQv Dc‡Rjvaxb M½vb›`cyi BDwbq‡bi mve©Rbxb Kvwj gw›`i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2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4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SKiMvQv Dc‡Rjvaxb wSKiMvQv BDwbq‡bi ‡gveviKcyi b`xicvo Rv‡g gmwR`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SKiMvQv Dc‡Rjvaxb M½vb›`cyi BDwbq‡bi weknix c~e©cvov Rv‡g gmwR`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SKiMvQv Dc‡Rjvaxb M½vb›`cyi BDwbq‡bi evwjqv ¯‹zjcvov Rv‡g gmwR`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SKiMvQv Dc‡Rjvaxb wkgywjqv BDwbq‡bi ivRvcyi DËicvov Rv‡g gmwR` Dbœqb| 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SKiMvQv Dc‡Rjvaxb bvfviY-¸bbMi ivgP›`ªcyi c~e©cvov Rv‡g gmwR`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SKiMvQv Dc‡Rjvaxb ksKicyi BDwbq‡bi Kzgox c~e©cvov C`Mvn ms¯‹vi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7"/>
                <w:szCs w:val="17"/>
              </w:rPr>
              <w:t xml:space="preserve">wSKiMvQv Dc‡Rjvaxb wSKiMvQv BDwbq‡bi cÙcyKzi ¯‹zjcvov evqZzj Avgvb Rv‡g gmwR` Dbœqb| 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SKiMvQv Dc‡Rjvaxb wkgywjqv BDwbq‡bi gvwUKzgov gv‡Sicvov Rv‡g gmwR` Dbœqb 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`i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‰neZcyi Bbi Iì †Kqvi †nvg (e„×vkªg)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nvwbdzi ingv‡bi evwo cv‡k Mfxi bjKzc ¯’vc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5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`i Dc‡Rjvaxb Kvwkgcyi Lvjcvov Rv‡g gmwR` Dbœqb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Av`k© eûg~Lx gva¨wgK evwjKv we`¨vjq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bZzb L‡qiZjv gva¨wgK we`¨vj‡q j¨vcUc, cÖ‡R±imn Avbymvw½K gvjvgvj µq/mieivn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bZzb L‡qiZjv gva¨wgK we`¨vjq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dRjyj Djyg KIgx gwnjv gv`ªvmv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Bmjvwgqv D”P evwjKv we`¨vjq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gvngy`yi ingvb eûg~Lx gva¨wgK we`¨vjq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cywjk jvBb Uvwj‡Lvjv gv`ªvmv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Dckni evqZzb byi Rv‡g gmwR`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dzjevwo c~e©cvov Rv‡g gmwR`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7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6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1bs ‰neZcyi BDwbq‡bi wKmgZ DËicvov Rv‡g gmwR`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3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7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g°xbMi Rvwgqv Avivweqv Lyiwk`yj Djyg gv`ªvmv ms¯‹vi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7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m`i Dc‡Rjvaxb bIqvcvov BDwbq‡bi myjZvbcyi byiæj Bmjvg gva¨wgK we`¨vjq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7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weivgcyi wkjv ivq gva¨wgK we`¨vjq msjMœ bIqvcvov `~M©v gw›`‡ii evwK Kv‡Ri mgvßKiY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7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m`i Dc‡Rjvaxb †Nvc bIqvcvov bv_cvov gw›`i wbg©vY Kv‡Ri evwK Ask mgvß KiY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7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`i Dc‡Rjvaxb bIqvcvov BDwbq‡bi †QvU †Mvcvjcyi C`Mvn gq`vb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7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cyivZb Kmev wewm  †ivW Rv‡g gmwR`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7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evnv`yicyi Avkivdzj Djyg nvwdwRqv gv`ªvmv 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7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cvMjv`vn ga¨cvov Rv‡g gmwR`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7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L‡qiZjv wenvix K‡jvbx Rv‡g gmwR`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7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`i Dc‡Rjvaxb h‡kvi ivgK…ò †mevkªg ms¯‹vi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8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h‡kvi gwnjv cwil` feb Dbœqb I AvmevecÎ µq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8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`i Dc‡Rjvaxb myPbv cÖwZeÜx cÖv_wgK we`¨vjq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8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AvgeUZjv evRvi Rv‡g gmwR` Dbœqb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8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`i Dc‡Rjvaxb `~M©vcyi c~e©cvov Rv‡g gmwR`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8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1bs ‰neZcyi BDwbq‡bi ‡Kw›`ªq Rv‡g gmwR` Dbœqb| 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8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`i Dc‡Rjvaxb imyjcyi evwbqvwj C`Mvn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8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PuvPov wke gw›`‡ii †kŠPvMvi wbg©vY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8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13 bs KPzqv BDwbq‡bi ivqgvwbK †Kw›`ªq C`Mvn gq`vb Dbœqb| 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8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`i Dc‡Rjvaxb †PŠNvUv evqZzb b~i Rv‡g gmwR`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8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`i Dc‡Rjvaxb KvRxcyi ga¨cvov Rv‡g gmwR`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9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`i Dc‡Rjvaxb cuvPevwoqv C`Mvn gq`vb Dbœqb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9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`i Dc‡Rjvaxb Puv`cvov †e‡jLvj Rv‡g gmwR`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i Dc‡Rjvaxb 2bs †jeyZjv BDwbq‡bi GwWwc gva¨wgK we`¨vj‡qi Am¤ú~b© KvR m¤ú~Y© Ki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9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h‡kvi †cÖmK¬ve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9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`i Dc‡Rjvaxb avbNvUv hyemsN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PŠMvQ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9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PŠMvQv Dc‡Rjvaxb Puv`cyi Rv‡g gmwR`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9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PŠMvQv Dc‡Rjvaxb ¯^i“c`vn mi`vicvov C`Mvn gq`vb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9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PŠMvQv Dc‡Rjvaxb Av›`vi‡KvVv gwnjv `vwLj gv`ªvmv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9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PŠMvQv Dc‡Rjvaxb eoLvbcyi KBwejvcvov Rv‡g gmwR`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9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PŠMvQv Dc‡Rjvaxb nvRxcyi Rv‡g gmwR` (cyivZb)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PŠMvQv Dc‡Rjvaxb nvRx mi`vi gË©Rv Avjx gva¨wgK we`¨vjq Rv‡g gmwR`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PŠMvQv Dc‡Rjvaxb gvRvwj cwðgcvov Rv‡g gmwR`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PŠMvQv Dc‡Rjvaxb AvB, wc †cŠi gva¨wgK we`¨vjq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PŠMvQv Dc‡Rjvaxb ZwiKzj Bmjvg †cŠi K‡jR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PŠMvQv Dc‡Rjvaxb LwoÂv wbgœgva¨wgK evwjKv we`¨vjq ms¯‹vi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PŠMvQv Dc‡Rjvaxb ivwbqvjx `~M©v gw›`i ms¯‹vi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PŠMvQv Dc‡Rjvaxb ivwbqvjx Rv‡g gmwR` ms¯‹vi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PŠMvQv Dc‡Rjvaxb cxi ejyn †`Iqvb `iMv kwi‡di †MU wbg©vY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PŠMvQv Dc‡Rjvaxb RM`xkcyi C`Mvn ms¯‹vi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PŠMvQv Dc‡Rjvaxb †PŠMvQv †cÖmK¬v‡ei Kw¤úDUvi µq I AvmevecÎ µq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PŠMvQv Dc‡Rjvaxb dzjmviv RvnvZve gywÝ †gvo Rv‡g gmwR` ms¯‹vi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1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PŠMvQv Dc‡Rjvaxb Mwiecyi Av`©k we`¨vcxV ms¯‹vi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1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PŠMvQv Dc‡Rjvaxb BQvcyi DËicvov Rv‡g gmwR` ms¯‹vi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1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PŠMvQv Dc‡Rjvaxb RM`xkcyi †R, Gg, Gm K‡jR ms¯‹vi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1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PŠMvQv Dc‡Rjvaxb LwoÂv evI‡oi gv‡jvcvov NvU wbg©vY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1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PŠMvQv Dc‡Rjvaxb mjyqv K‡jR ms¯‹vi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1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PŠMvQv Dc‡Rjvaxb cyovû`v gva¨wgK we`¨vjq ms¯‹vi/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1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PŠMvQv Dc‡Rjvaxb †PŠMvQv weRq ¯—¤¢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1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PŠMvQv Dc‡Rjvaxb g„avcvov gwnjv K‡j‡Ri ¯’vqx gÂ wbg©vY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1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PŠMvQv Dc‡Rjvaxb Ksmvixcyi †R, wU, †K, BD gv`ªvmv ms¯‹vi Dbœqb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PŠMvQv Dc‡Rjvaxb RM`xkcyi gxR©vcyi BmgvBj †nv‡mb D”P we`¨vjq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PŠMvQv Dc‡Rjvaxb dzjmviv Xvjxcvov Rv‡g gmwR`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Kkecy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Kkecyi Dc‡Rjvaxb 27wU KwgDwbwU wK¬wb‡Ki Rb¨ †Pqvi µq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Kkecyi Dc‡Rjvaxb ivRbMi gva¨wgK we`¨vjq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kecyi Dc‡Rjvaxb gwR`cyi BDwbq‡bi AvUÛv Gm,Gg gva¨wgK we`¨vjq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kecyi Dc‡Rjvaxb gwR`cyi BDwbq‡bi evqmv gva¨wgK we`¨vjq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kecyi Dc‡Rjvaxb we`¨vb›`KvwU  BDwbq‡bi ciPµv gva¨wgK we`¨vjq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kecyi Dc‡Rjvaxb †Kkecyi BDwbq‡bi AvjZv‡cvj gva¨wgK we`¨vjq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kecyi Dc‡Rjvaxb †Kkecyi BDwbq‡bi †`vigywUqv gva¨wgK we`¨vjq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2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kecyi Dc‡Rjvaxb cuvwRqv BDwbq‡bi ivRbMi we, Gg gva¨wgK we`¨vjq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Kkecyi Dc‡Rjvaxb cuvwRqv BDwbq‡bi mvZvBkKvwU eªv˛YWv½v gva¨wgK we`¨vjq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3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kecyi Dc‡Rjvaxb KvwjPiYcyi gnvbvghÁvjq ivgK…ò †mevkªg Dbœqb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3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kecyi Awdmvm© K¬ve ms¯‹vi I µxov mvgMÖx µq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3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kecyi Dc‡Rjvaxb cuvwRqv  BDwbq‡bi Gm, Gg gva¨wgK we`¨vjq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3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kecyi Dc‡Rjvaxb mydjvKvwU BDwbq‡bi KvUvLvjx gva¨wgK we`¨vjq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3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Kkecyi Dc‡Rjvaxb nvmvbcyi BDwbq‡bi wUUvevwRZcyi gva¨wgK evwjKv we`¨vjq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3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kecyi Dc‡Rjvaxb nvmvbcyi BDwbq‡bi eywonvwU gva¨wgK evwjKv we`¨vjq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3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kecyi Dc‡Rjvaxb gwR`cyi BDwbq‡bi kªxdjv KvwjqviB `vwLj gv`ªvmv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3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kecyi Dc‡Rjvaxb †`Dwj `vwLj gv`ªvmv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3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kecyi Dc‡Rjvaxb j¶xbv_KvwU `vwLj gv`ªvmv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4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Kkecyi Dc‡Rjvaxb †MvjvNvUv `viæm mybœvn `vwLj gv`ªvmv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4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Kkecyi Dc‡Rjvaxb we`¨vb›`KvwU  BDwbq‡bi fvÛvi‡Lvjv `vwLj gv`ªvmv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4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`¨vb›`KvwU  BDwbq‡bi Gm,Gm, wR †ZNix `vwLj gv`ªvmv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4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kecyi Dc‡Rjvaxb g½j‡KvU BDwbq‡bi cuvPviB wU, Gm gva¨wgK we`¨vjq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4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kecyi Dc‡Rjvaxb g½j‡KvU BDwbq‡bi e‡o½v Gg, Gb `vwLj gv`ªvmv 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4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kecyi Dc‡Rjvaxb †Kkecyi BDwbq‡bi †`vigywUqv `vwLj gv`ªvmv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4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Kkecyi Dc‡Rjvaxb †Kkecyi BDwbq‡bi g~jMÖvg Avwjg gv`ªvmv Dbœqb|                 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4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Kkecyi Dc‡Rjvaxb mydjvKvwU BDwbq‡bi mviæwUqv evwjKv `vwLj gv`ªvmv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4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</w:rPr>
              <w:t>Kkecyi Dc‡Rjvaxb mvZevwoqv  BDwbq‡bi †Kvgi‡cvj gva¨wgK evwjKv we`¨vjq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4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kecyi Dc‡Rjvaxb mvZevwoqv  BDwbq‡bi †Kvgi‡cvj AvB Gm dvwRj gv`ªvmv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5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Kkecyi Dc‡Rjvaxb wÎ‡gvwnbx BDwbq‡bi wÎ‡gvwnbx dvwRj gv`ªvmv Dbœqb| 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5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kecyi Dc‡Rjvaxb mvMi`uvox BDwbq‡bi Kv¯—v Mni Avjx `vwLj gv`ªvmv,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5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kecyi Dc‡Rjvaxb ‡Kkecyi gwnjv dvwRj gv`ªvmv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bivgcy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5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wbivgcyi Dc‡Rjvaxb PvjyqvnvwU BDwbq‡bi nwikcyi evRvi Rv‡g gmwR`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5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wbivgcyi Dc‡Rjvaxb nv‡Kvev KzÛycvov `~M©v gw›`i ms¯‹vi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5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wbivgcyi Dc‡Rjvaxb Suvcv DËicvov gva¨wgK we`¨vjq Dbœqb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5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wbivgcyi Dc‡Rjvaxb Zv‡nicyi mve©Rbxb `vmcvov Kvjx gw›`i ms¯‹vi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5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wbivgcyi Dc‡Rjvaxb Mvsov GKZv mvwe©K MÖvg Dbœqb mwgwZ ms¯‹vi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5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wbivgcyi Dc‡Rjvaxb `~M©vcyi gva¨wgK we`¨vjq ms¯‹vi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5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wbivgcyi Dc‡Rjvaxb gnv‡`ecyi RqbMi `vi“j Djyg `vwLj gv`ªvmv ms¯‹vi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6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wbivgcyi Dc‡Rjvaxb cvZb Ryovbcyi gva¨wgK evwjKv we`¨vjq ms¯‹vi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6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wbivgcyi Dc‡Rjvaxb nv‡Kvev C`Mvn cÖvPxi Dbœqb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6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wbivgcyi Dc‡Rjvaxb `~M©vcyi C`Mvn cÖvPxi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6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wbivgcyi Dc‡Rjvaxb †`ex`vmcyi c~e©cvov †K›`ªxq Rv‡g gmwR` Dbœqb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6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wbivgcyi Dc‡Rjvaxb PÛxcyi †K›`ªxq C`Mvn ms¯‹vi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Nvicvo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6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vNvicvov Dc‡Rjvaxb KqvjLvjx cwðgcvov Rv‡g gmwR` I MYwk¶v †K‡›`ªi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6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vNvicvov Dc‡Rjvaxb Kwigcyi Rv‡g gmwR` I MYwk¶v †K‡›`ªi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6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vNvicvov Dc‡Rjvaxb Lvbcyi ga¨cvov Rv‡g gmwR` (wjqvKZ gvóv‡ii evwoi wbKU) I MYwk¶v †K‡›`ªi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6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vNvicvov Dc‡Rjvaxb fvZzwoqv Avãyj QvËv‡ii evwoi wbKU Rv‡g gmwR` I MYwk¶v †K‡›`ªi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6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vNvicvov Dc‡Rjvaxb wgR©vcyi ga¨cvov Rv‡g gmwR` MYwk¶v †K‡›`ªi Dbœqb (ajvi evwoi wbKU)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7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vNvicvov Dc‡Rjvaxb eo¶z`ov C`Mvn gq`vb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7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Nvicvov Dc‡Rjvaxb enivgcyi MÖv‡gi Zweei ingvb wek¦vm, wcZv-g„Z gwgb wek¦vm Gi evoxi wbKU Mfxi bjKzc ¯’vc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7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Nvicvov Dc‡Rjvaxb bIqvcvov mi`vi evwo Rv‡g gmwR`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7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Nvicvov Dc‡Rjvaxb B›`ªv DËicvov Rv‡g gmwR`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7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Nvicvov Dc‡Rjvaxb PvovwfUv gva¨wgK we`¨vjq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7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Nvicvov †Kw›`ªq gw›`i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7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Nvicvov Dc‡Rjvaxb ivqcyi `w¶Ycvov Rv‡g gmwR`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7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Nvicvov Dc‡Rjvaxb Kv‡`wiqv `ievi kixd Rv‡g gmwR`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7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vNvicvov Dc‡Rjvaxb evNvicvov Awdmvm© K¬v‡e AvmevecÎ I †Ljvi mvgMÖx mieivn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7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Nvicvov Dc‡Rjvaxb mvBULvjx `vBcvov Rv‡g gmwR`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8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Nvicvov Dc‡Rjvaxb ivavbMi DËicvov Rv‡g gmwR`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8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Nvicvov Dc‡Rjvaxb ajMÖvg AvwZqvi mi`v‡ii evwoi cv‡k¦© Mfxi bjKzc ¯’vcb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8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vNvicvov Dc‡Rjvaxb cvewjK jvB‡eªix I wkïKwj ¯‹z‡j AvmevecÎ mieivn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8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vNvicvov Dc‡Rjvaxb Av›`yjevwoqv cwðgcvov evqZzb RvbœvZ Rv‡g gmwR`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8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Nvicvov Dc‡Rjvaxb Rvgw`qv `w¶Ycvov evqZzj gvgyi Rv‡g gmwR`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8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vNvicvov Dc‡Rjvaxb myjZvb bMi ajcvov Kvwj gw›`i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8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vNvicvov Dc‡Rjvaxb Rûicyi BDwbq‡bi hv`ecyi Rv‡g gmwR`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fqbM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8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fqbMi Dc‡Rjvaxb 01 bs †cÖgevM BDwbq‡bi gv¸iv eûg~Lx gva¨wgK we`¨vj‡qi Amgvß KvR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8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fqbMi Dc‡Rjvaxb eyBKviv (evNvevox) Rv‡g gmwR‡`i IhyLvbv wbg©vY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8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fqbMi Dc‡Rjvaxb wnReyj</w:t>
              <w:softHyphen/>
              <w:t xml:space="preserve">v `vwLj gv`ªvmv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9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nw`qv †gvnv¤§vw`qv b~ivwb gv`ªvmv I GwZgLvbv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9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Iqvcvov gnvwe`¨vjq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9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vj-‡njvj Bmjvgx gva¨wgK we`¨vjq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9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nw`qv †gvnv¤§vw`qv b~ivwb gv`ªvmv I GwZgLvbv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9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Iqvcvov wµ‡KU K¬v‡ei wcP ˆZwiKiY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9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fvUcvov gva¨wgK evwjKv we`¨vjq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9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j</w:t>
              <w:softHyphen/>
              <w:t xml:space="preserve">xg½j Av`k© gnvwe`¨vjq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9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yÝx Avdmvi DwÏb AvKzÄx IqvK ÷vi Rv‡g gmwR` Dbœq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9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Iqvcvov cxievwo †LqvNvU Mfxi bjKzc ¯’vc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9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k¦vmcvovq Av‡m©wbKgy³ Mfxi bjKzc ¯’vcb|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0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fqbMi Dc‡Rjvaxb ivRNvU c~e©cvov evqZzj Avgvb Rv‡g gmwR` Dbœqb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0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AfqbMi Dc‡Rjvaxb MvRxcyi cwðgcvov eyoxeUZjv Rv‡g gmwR` Dbœqb|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0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fqbMi Dc‡Rjvaxb Pwjwkqv ga¨cvov Rv‡g gmwR` Dbœqb| 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0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fqbMi Dc‡Rjvaxb Pwjwkqv evM`vn Rv‡g gmwR` Dbœqb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wmwcwcwm</w:t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 w:val="false"/>
                <w:bCs/>
                <w:sz w:val="16"/>
                <w:szCs w:val="16"/>
              </w:rPr>
              <w:t>‡</w:t>
            </w:r>
            <w:r>
              <w:rPr>
                <w:rFonts w:cs="SutonnyMJ" w:ascii="SutonnyMJ" w:hAnsi="SutonnyMJ"/>
                <w:b w:val="false"/>
                <w:bCs/>
                <w:sz w:val="16"/>
                <w:szCs w:val="16"/>
              </w:rPr>
              <w:t>gvU wmwcwcwm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 w:val="false"/>
                <w:szCs w:val="16"/>
                <w:bCs/>
                <w:rFonts w:cs="SutonnyMJ" w:ascii="SutonnyMJ" w:hAnsi="SutonnyMJ"/>
                <w:lang w:val="en-US" w:eastAsia="en-US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sz w:val="16"/>
                <w:szCs w:val="16"/>
                <w:lang w:val="en-US" w:eastAsia="en-US"/>
              </w:rPr>
              <w:t>187.16</w:t>
            </w:r>
            <w:r/>
            <w:r>
              <w:rPr>
                <w:sz w:val="16"/>
                <w:b w:val="false"/>
                <w:szCs w:val="16"/>
                <w:bCs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SutonnyMJ" w:ascii="SutonnyMJ" w:hAnsi="SutonnyMJ"/>
                <w:b w:val="false"/>
                <w:bCs/>
                <w:sz w:val="16"/>
                <w:szCs w:val="16"/>
              </w:rPr>
              <w:t>me©‡gvU (`icÎ+wmwcwcwm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 w:val="false"/>
                <w:szCs w:val="16"/>
                <w:bCs/>
                <w:rFonts w:cs="SutonnyMJ" w:ascii="SutonnyMJ" w:hAnsi="SutonnyMJ"/>
                <w:lang w:val="en-US" w:eastAsia="en-US"/>
              </w:rPr>
              <w:instrText xml:space="preserve"> =SUM(ABOVE) </w:instrText>
            </w:r>
            <w:r>
              <w:rPr>
                <w:rFonts w:cs="SutonnyMJ" w:ascii="SutonnyMJ" w:hAnsi="SutonnyMJ"/>
                <w:b w:val="false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/>
                <w:rFonts w:cs="SutonnyMJ" w:ascii="SutonnyMJ" w:hAnsi="SutonnyMJ"/>
                <w:lang w:val="en-US" w:eastAsia="en-US"/>
              </w:rPr>
              <w:fldChar w:fldCharType="separate"/>
            </w:r>
            <w:r>
              <w:rPr>
                <w:rFonts w:cs="SutonnyMJ" w:ascii="SutonnyMJ" w:hAnsi="SutonnyMJ"/>
                <w:b w:val="false"/>
                <w:bCs/>
                <w:sz w:val="16"/>
                <w:szCs w:val="16"/>
                <w:lang w:val="en-US" w:eastAsia="en-US"/>
              </w:rPr>
              <w:t>525</w:t>
            </w:r>
            <w:r>
              <w:rPr>
                <w:rFonts w:cs="SutonnyMJ" w:ascii="SutonnyMJ" w:hAnsi="SutonnyMJ"/>
                <w:b w:val="false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/>
                <w:rFonts w:cs="SutonnyMJ" w:ascii="SutonnyMJ" w:hAnsi="SutonnyMJ"/>
                <w:lang w:val="en-US" w:eastAsia="en-US"/>
              </w:rPr>
              <w:fldChar w:fldCharType="end"/>
            </w:r>
            <w:r>
              <w:rPr>
                <w:rFonts w:cs="SutonnyMJ" w:ascii="SutonnyMJ" w:hAnsi="SutonnyMJ"/>
                <w:b w:val="false"/>
                <w:bCs/>
                <w:sz w:val="16"/>
                <w:szCs w:val="16"/>
              </w:rPr>
              <w:t>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54"/>
      </w:tblGrid>
      <w:tr>
        <w:trPr/>
        <w:tc>
          <w:tcPr>
            <w:tcW w:w="5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SutonnyMJ" w:ascii="SutonnyMJ" w:hAnsi="SutonnyMJ"/>
              </w:rPr>
              <w:t>Gm, Gg b~i“j Bmjvg)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mwbqi mnKvix cÖ‡KŠkjx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‡</w:t>
            </w:r>
            <w:r>
              <w:rPr>
                <w:rFonts w:cs="SutonnyMJ" w:ascii="SutonnyMJ" w:hAnsi="SutonnyMJ"/>
                <w:b w:val="false"/>
              </w:rPr>
              <w:t>Rjv cwil`, h‡kvi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‡</w:t>
            </w:r>
            <w:r>
              <w:rPr>
                <w:rFonts w:cs="SutonnyMJ" w:ascii="SutonnyMJ" w:hAnsi="SutonnyMJ"/>
                <w:b w:val="false"/>
              </w:rPr>
              <w:t>dvb bs- 68230 (Awdm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‡gvt gv‡R`yi ingvb Lv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cÖavb wbe©vnx Kg©KZ©v (A.`v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‡</w:t>
            </w:r>
            <w:r>
              <w:rPr>
                <w:rFonts w:cs="SutonnyMJ" w:ascii="SutonnyMJ" w:hAnsi="SutonnyMJ"/>
                <w:b w:val="false"/>
              </w:rPr>
              <w:t>Rjv cwil`, h‡kvi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 w:val="false"/>
                <w:b w:val="false"/>
              </w:rPr>
            </w:pPr>
            <w:r>
              <w:rPr>
                <w:rFonts w:cs="SutonnyMJ" w:ascii="SutonnyMJ" w:hAnsi="SutonnyMJ"/>
                <w:b w:val="false"/>
              </w:rPr>
              <w:t>‡</w:t>
            </w:r>
            <w:r>
              <w:rPr>
                <w:rFonts w:cs="SutonnyMJ" w:ascii="SutonnyMJ" w:hAnsi="SutonnyMJ"/>
                <w:b w:val="false"/>
              </w:rPr>
              <w:t>dvb bs- 62295 (Awdm)</w:t>
            </w:r>
          </w:p>
          <w:p>
            <w:pPr>
              <w:pStyle w:val="Normal"/>
              <w:rPr>
                <w:rFonts w:ascii="SutonnyMJ" w:hAnsi="SutonnyMJ" w:eastAsia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864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rigold;Courier New" w:hAnsi="Marigold;Courier New" w:eastAsia="Times New Roman" w:cs="Marigold;Courier New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28:00Z</dcterms:created>
  <dc:creator>user</dc:creator>
  <dc:description/>
  <cp:keywords/>
  <dc:language>en-US</dc:language>
  <cp:lastModifiedBy>user</cp:lastModifiedBy>
  <dcterms:modified xsi:type="dcterms:W3CDTF">2018-03-13T06:31:00Z</dcterms:modified>
  <cp:revision>2</cp:revision>
  <dc:subject/>
  <dc:title/>
</cp:coreProperties>
</file>