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09"/>
        <w:gridCol w:w="3183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rFonts w:ascii="SutonnyMJ" w:hAnsi="SutonnyMJ" w:cs="SutonnyMJ"/>
                <w:sz w:val="52"/>
              </w:rPr>
            </w:pPr>
            <w:r>
              <w:rPr>
                <w:rFonts w:cs="SutonnyMJ" w:ascii="SutonnyMJ" w:hAnsi="SutonnyMJ"/>
                <w:sz w:val="5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utonnyMJ" w:hAnsi="SutonnyMJ" w:cs="SutonnyMJ"/>
                <w:sz w:val="36"/>
              </w:rPr>
            </w:pPr>
            <w:r>
              <w:rPr>
                <w:rFonts w:cs="SutonnyMJ" w:ascii="SutonnyMJ" w:hAnsi="SutonnyMJ"/>
                <w:sz w:val="36"/>
              </w:rPr>
              <w:t>‡</w:t>
            </w:r>
            <w:r>
              <w:rPr>
                <w:rFonts w:cs="SutonnyMJ" w:ascii="SutonnyMJ" w:hAnsi="SutonnyMJ"/>
                <w:sz w:val="36"/>
              </w:rPr>
              <w:t>Rjv cwil` Kvh©vjq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rFonts w:ascii="SutonnyMJ" w:hAnsi="SutonnyMJ" w:cs="SutonnyMJ"/>
                <w:sz w:val="38"/>
              </w:rPr>
            </w:pPr>
            <w:r>
              <w:rPr>
                <w:rFonts w:eastAsia="SutonnyMJ" w:cs="SutonnyMJ" w:ascii="SutonnyMJ" w:hAnsi="SutonnyMJ"/>
                <w:sz w:val="36"/>
              </w:rPr>
              <w:t xml:space="preserve"> </w:t>
            </w:r>
            <w:r>
              <w:rPr>
                <w:rFonts w:cs="SutonnyMJ" w:ascii="SutonnyMJ" w:hAnsi="SutonnyMJ"/>
                <w:sz w:val="36"/>
              </w:rPr>
              <w:t>h‡kv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Cs w:val="18"/>
                </w:rPr>
                <w:t>www.zpjashore.org</w:t>
              </w:r>
            </w:hyperlink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95325</wp:posOffset>
                      </wp:positionH>
                      <wp:positionV relativeFrom="paragraph">
                        <wp:posOffset>635</wp:posOffset>
                      </wp:positionV>
                      <wp:extent cx="1097280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utonnyMJ" w:hAnsi="SutonnyMJ" w:cs="SutonnyMJ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SutonnyMJ" w:ascii="SutonnyMJ" w:hAnsi="SutonnyMJ"/>
                                            <w:szCs w:val="28"/>
                                            <w:lang w:val="pl-PL"/>
                                          </w:rPr>
                                          <w:t>‡</w:t>
                                        </w:r>
                                        <w:r>
                                          <w:rPr>
                                            <w:rFonts w:cs="SutonnyMJ" w:ascii="SutonnyMJ" w:hAnsi="SutonnyMJ"/>
                                            <w:szCs w:val="28"/>
                                            <w:lang w:val="pl-PL"/>
                                          </w:rPr>
                                          <w:t>kL nvwmbvi `k©b                    evsjv‡`‡ki Dbœq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55.6pt;mso-wrap-distance-left:9pt;mso-wrap-distance-right:9pt;mso-wrap-distance-top:0pt;mso-wrap-distance-bottom:0pt;margin-top:0.05pt;mso-position-vertical-relative:text;margin-left:5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pl-PL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Cs w:val="28"/>
                                      <w:lang w:val="pl-PL"/>
                                    </w:rPr>
                                    <w:t>kL nvwmbvi `k©b                    evsjv‡`‡ki Dbœq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173"/>
        <w:gridCol w:w="2511"/>
      </w:tblGrid>
      <w:tr>
        <w:trPr>
          <w:trHeight w:val="323" w:hRule="atLeast"/>
        </w:trPr>
        <w:tc>
          <w:tcPr>
            <w:tcW w:w="574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b/>
                <w:b/>
                <w:sz w:val="8"/>
                <w:szCs w:val="32"/>
              </w:rPr>
            </w:pPr>
            <w:r>
              <w:rPr>
                <w:rFonts w:cs="SutonnyMJ" w:ascii="SutonnyMJ" w:hAnsi="SutonnyMJ"/>
                <w:b/>
                <w:sz w:val="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 xml:space="preserve">¯§viK bs-‡Rch/cÖ‡KŠt/cÖKí MÖnb/cÖ-1.(2018)-44 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b/>
                <w:b/>
                <w:szCs w:val="32"/>
                <w:lang w:val="pl-PL"/>
              </w:rPr>
            </w:pPr>
            <w:r>
              <w:rPr>
                <w:rFonts w:cs="SutonnyMJ" w:ascii="SutonnyMJ" w:hAnsi="SutonnyMJ"/>
                <w:b/>
                <w:szCs w:val="32"/>
                <w:lang w:val="pl-PL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b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eastAsia="SutonnyMJ" w:cs="SutonnyMJ" w:ascii="SutonnyMJ" w:hAnsi="SutonnyMJ"/>
                <w:sz w:val="24"/>
                <w:szCs w:val="32"/>
              </w:rPr>
              <w:t xml:space="preserve">     </w:t>
            </w:r>
            <w:r>
              <w:rPr>
                <w:rFonts w:cs="SutonnyMJ" w:ascii="SutonnyMJ" w:hAnsi="SutonnyMJ"/>
                <w:sz w:val="24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24"/>
                <w:szCs w:val="32"/>
              </w:rPr>
            </w:pPr>
            <w:r>
              <w:rPr>
                <w:rFonts w:cs="SutonnyMJ" w:ascii="SutonnyMJ" w:hAnsi="SutonnyMJ"/>
                <w:sz w:val="24"/>
                <w:szCs w:val="32"/>
              </w:rPr>
              <w:t>25 gvN, 1425 e½vã|</w:t>
            </w:r>
          </w:p>
        </w:tc>
      </w:tr>
      <w:tr>
        <w:trPr>
          <w:trHeight w:val="134" w:hRule="atLeast"/>
        </w:trPr>
        <w:tc>
          <w:tcPr>
            <w:tcW w:w="574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b/>
                <w:b/>
                <w:sz w:val="24"/>
                <w:szCs w:val="32"/>
              </w:rPr>
            </w:pPr>
            <w:r>
              <w:rPr>
                <w:rFonts w:cs="SutonnyMJ" w:ascii="SutonnyMJ" w:hAnsi="SutonnyMJ"/>
                <w:b/>
                <w:sz w:val="24"/>
                <w:szCs w:val="32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4"/>
                <w:szCs w:val="32"/>
              </w:rPr>
            </w:pPr>
            <w:r>
              <w:rPr>
                <w:rFonts w:cs="SutonnyMJ" w:ascii="SutonnyMJ" w:hAnsi="SutonnyMJ"/>
                <w:b/>
                <w:sz w:val="24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utonnyMJ" w:ascii="SutonnyMJ" w:hAnsi="SutonnyMJ"/>
                <w:sz w:val="24"/>
                <w:szCs w:val="32"/>
              </w:rPr>
              <w:t>07 ‡deªæqvix, 2019 wLª÷vã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ind w:left="621" w:hanging="621"/>
        <w:jc w:val="both"/>
        <w:rPr/>
      </w:pPr>
      <w:r>
        <w:rPr>
          <w:rFonts w:cs="SutonnyMJ" w:ascii="SutonnyMJ" w:hAnsi="SutonnyMJ"/>
          <w:b/>
          <w:sz w:val="28"/>
          <w:szCs w:val="28"/>
        </w:rPr>
        <w:t>w</w:t>
      </w:r>
      <w:r>
        <w:rPr>
          <w:rFonts w:cs="SutonnyMJ" w:ascii="SutonnyMJ" w:hAnsi="SutonnyMJ"/>
          <w:b/>
          <w:sz w:val="26"/>
          <w:szCs w:val="28"/>
        </w:rPr>
        <w:t xml:space="preserve">elq t h‡kvi †Rjv cwil‡`i 2018-2019 A_© eQ‡i evwl©K Dbœqb Kg©m~Px (GwWwc) Gi ÒmvaviY eivÏÓ   </w:t>
      </w:r>
    </w:p>
    <w:p>
      <w:pPr>
        <w:pStyle w:val="Normal"/>
        <w:ind w:left="621" w:hanging="621"/>
        <w:jc w:val="both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</w:t>
      </w:r>
      <w:r>
        <w:rPr>
          <w:rFonts w:cs="SutonnyMJ" w:ascii="SutonnyMJ" w:hAnsi="SutonnyMJ"/>
          <w:b/>
          <w:sz w:val="26"/>
          <w:szCs w:val="28"/>
        </w:rPr>
        <w:t>DcLv‡Zi AvIZvq eivÏK…Z 600.00 j¶ UvKvi cÖK‡íi cÖkvmwbK Aby‡gv`b msµvšÍ|</w:t>
      </w:r>
    </w:p>
    <w:p>
      <w:pPr>
        <w:pStyle w:val="Normal"/>
        <w:jc w:val="both"/>
        <w:rPr>
          <w:rFonts w:ascii="SutonnyMJ" w:hAnsi="SutonnyMJ" w:cs="SutonnyMJ"/>
          <w:b/>
          <w:b/>
          <w:sz w:val="18"/>
          <w:szCs w:val="28"/>
        </w:rPr>
      </w:pPr>
      <w:r>
        <w:rPr>
          <w:rFonts w:cs="SutonnyMJ" w:ascii="SutonnyMJ" w:hAnsi="SutonnyMJ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w w:val="90"/>
        </w:rPr>
        <w:t xml:space="preserve">m~Î t 1| </w:t>
      </w:r>
      <w:r>
        <w:rPr>
          <w:rFonts w:cs="SutonnyMJ" w:ascii="SutonnyMJ" w:hAnsi="SutonnyMJ"/>
          <w:b/>
        </w:rPr>
        <w:t xml:space="preserve">¯’vbxq miKvi wefv‡Mi </w:t>
      </w:r>
      <w:r>
        <w:rPr>
          <w:rFonts w:cs="SutonnyMJ" w:ascii="SutonnyMJ" w:hAnsi="SutonnyMJ"/>
          <w:b/>
          <w:szCs w:val="28"/>
        </w:rPr>
        <w:t>27.08.2018 wLªt Zvwi‡Li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  <w:szCs w:val="28"/>
        </w:rPr>
        <w:t xml:space="preserve">46.00.0000.042.20.004.18.1545 bs ¯§viKcÎ|  </w:t>
      </w:r>
    </w:p>
    <w:p>
      <w:pPr>
        <w:pStyle w:val="Normal"/>
        <w:ind w:left="864" w:hanging="864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4"/>
        </w:rPr>
        <w:t xml:space="preserve">Dchy©³ welq I m~‡Îv¯’ ¯§vi‡Ki cwi‡cÖw¶‡Z g‡nv`‡qi m`q AeMwZ I cª‡qvRbxq e¨e¯’v MÖn‡Yi Rb¨ Rvbv‡bv hv‡”Q †h, 2018-2019 A_© eQ‡ii evwl©K Dbœqb Kg©m~Px (GwWwc) Gi </w:t>
      </w:r>
      <w:r>
        <w:rPr>
          <w:rFonts w:cs="SutonnyMJ" w:ascii="SutonnyMJ" w:hAnsi="SutonnyMJ"/>
          <w:sz w:val="24"/>
          <w:szCs w:val="28"/>
        </w:rPr>
        <w:t>ÒmvaviY eivÏÓ DcLv‡Zi</w:t>
      </w:r>
      <w:r>
        <w:rPr>
          <w:rFonts w:cs="SutonnyMJ" w:ascii="SutonnyMJ" w:hAnsi="SutonnyMJ"/>
          <w:sz w:val="24"/>
        </w:rPr>
        <w:t xml:space="preserve"> AvIZvq  h‡kvi  †Rjv cwil‡`i AbyK~‡j †gvU 600.00 j¶ UvKv eivÏ cÖ`vb Kiv nq| eivÏ c‡Îi wb‡`©kbv Abyhvqx †Rjv cwil‡`i MZ 30.09.2018 wLªt Zvwi‡Li mfvq (mfv bs 23, Av‡jvP¨ m~wP-02) me©‡gvU- 407 wU cÖKí MÖnY Kiv n‡q‡Q| Zb¥‡a¨ `ic‡Îi gva¨‡g 360.35 j¶ UvKvi 247 wU cÖKí (†gvU eiv‡Ïi 60.06%) Ges wmwcwcwmi gva¨‡g 239.65</w:t>
      </w:r>
      <w:r>
        <w:rPr>
          <w:rFonts w:cs="Arial" w:ascii="SutonnyMJ" w:hAnsi="SutonnyMJ"/>
          <w:sz w:val="24"/>
        </w:rPr>
        <w:t xml:space="preserve"> </w:t>
      </w:r>
      <w:r>
        <w:rPr>
          <w:rFonts w:cs="SutonnyMJ" w:ascii="SutonnyMJ" w:hAnsi="SutonnyMJ"/>
          <w:sz w:val="24"/>
        </w:rPr>
        <w:t>j¶ UvKvi 160 wU cÖKí (†gvU eiv‡Ïi 39.94</w:t>
      </w:r>
      <w:r>
        <w:rPr>
          <w:rFonts w:cs="Arial" w:ascii="SutonnyMJ" w:hAnsi="SutonnyMJ"/>
          <w:sz w:val="24"/>
          <w:lang w:val="pl-PL"/>
        </w:rPr>
        <w:t>%</w:t>
      </w:r>
      <w:r>
        <w:rPr>
          <w:rFonts w:cs="SutonnyMJ" w:ascii="SutonnyMJ" w:hAnsi="SutonnyMJ"/>
          <w:sz w:val="24"/>
          <w:lang w:val="pl-PL"/>
        </w:rPr>
        <w:t xml:space="preserve">) </w:t>
      </w:r>
      <w:r>
        <w:rPr>
          <w:rFonts w:cs="SutonnyMJ" w:ascii="SutonnyMJ" w:hAnsi="SutonnyMJ"/>
          <w:sz w:val="24"/>
        </w:rPr>
        <w:t xml:space="preserve">ev¯Íevq‡bi cÖ¯Íve Kiv nq| </w:t>
      </w:r>
    </w:p>
    <w:p>
      <w:pPr>
        <w:pStyle w:val="Normal"/>
        <w:jc w:val="both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utonnyMJ" w:ascii="SutonnyMJ" w:hAnsi="SutonnyMJ"/>
          <w:sz w:val="24"/>
        </w:rPr>
        <w:t>2| GgZve¯’vq, 2018-2019 A_© eQ‡ii evwl©K Dbœqb Kg©m~Px (GwWwc) Gi</w:t>
      </w:r>
      <w:r>
        <w:rPr>
          <w:rFonts w:cs="SutonnyMJ" w:ascii="SutonnyMJ" w:hAnsi="SutonnyMJ"/>
          <w:sz w:val="26"/>
          <w:szCs w:val="28"/>
        </w:rPr>
        <w:t xml:space="preserve"> ÒmvaviY eivÏÓ DcLv‡Zi</w:t>
      </w:r>
      <w:r>
        <w:rPr>
          <w:rFonts w:cs="SutonnyMJ" w:ascii="SutonnyMJ" w:hAnsi="SutonnyMJ"/>
          <w:sz w:val="24"/>
        </w:rPr>
        <w:t xml:space="preserve"> AvIZvq cÖvß 600.00 j¶ (Qq ‡KvwU) UvKvq M„nxZ 407 wU cÖKí ev¯Íevq‡bi cÖkvmwbK Aby‡gv`b cÖ`v‡bi Rb¨ mweb‡q Aby‡iva Kiv n‡jv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4"/>
          <w:szCs w:val="28"/>
        </w:rPr>
        <w:t>mshyw³ t 1| cÖKí ZvwjKv - 19 (Dwbk) cvZv|</w:t>
      </w:r>
    </w:p>
    <w:p>
      <w:pPr>
        <w:pStyle w:val="Normal"/>
        <w:ind w:left="774" w:hanging="63"/>
        <w:jc w:val="both"/>
        <w:rPr/>
      </w:pPr>
      <w:r>
        <w:rPr>
          <w:rFonts w:eastAsia="SutonnyMJ" w:cs="SutonnyMJ" w:ascii="SutonnyMJ" w:hAnsi="SutonnyMJ"/>
          <w:sz w:val="24"/>
          <w:szCs w:val="28"/>
        </w:rPr>
        <w:t xml:space="preserve"> </w:t>
      </w:r>
      <w:r>
        <w:rPr>
          <w:rFonts w:cs="SutonnyMJ" w:ascii="SutonnyMJ" w:hAnsi="SutonnyMJ"/>
          <w:sz w:val="24"/>
          <w:szCs w:val="28"/>
        </w:rPr>
        <w:t xml:space="preserve">2| ‡Rjv cwil` mfvi Kvh©weeiYxi mZ¨vwqZ Abywjwc- </w:t>
      </w:r>
      <w:r>
        <w:rPr>
          <w:rFonts w:cs="SutonnyMJ" w:ascii="SutonnyMJ" w:hAnsi="SutonnyMJ"/>
          <w:sz w:val="24"/>
        </w:rPr>
        <w:t>21 (GKzk)</w:t>
      </w:r>
      <w:r>
        <w:rPr>
          <w:rFonts w:cs="SutonnyMJ" w:ascii="SutonnyMJ" w:hAnsi="SutonnyMJ"/>
          <w:sz w:val="24"/>
          <w:szCs w:val="28"/>
        </w:rPr>
        <w:t xml:space="preserve"> cvZv|</w:t>
      </w:r>
    </w:p>
    <w:p>
      <w:pPr>
        <w:pStyle w:val="Normal"/>
        <w:ind w:left="774" w:hanging="63"/>
        <w:jc w:val="both"/>
        <w:rPr>
          <w:rFonts w:ascii="SutonnyMJ" w:hAnsi="SutonnyMJ" w:cs="SutonnyMJ"/>
          <w:sz w:val="24"/>
          <w:szCs w:val="28"/>
        </w:rPr>
      </w:pPr>
      <w:r>
        <w:rPr>
          <w:rFonts w:eastAsia="SutonnyMJ" w:cs="SutonnyMJ" w:ascii="SutonnyMJ" w:hAnsi="SutonnyMJ"/>
          <w:sz w:val="24"/>
          <w:szCs w:val="28"/>
        </w:rPr>
        <w:t xml:space="preserve"> </w:t>
      </w:r>
      <w:r>
        <w:rPr>
          <w:rFonts w:cs="SutonnyMJ" w:ascii="SutonnyMJ" w:hAnsi="SutonnyMJ"/>
          <w:sz w:val="24"/>
          <w:szCs w:val="28"/>
        </w:rPr>
        <w:t>3| †Rjv cwil‡`i mfvq m`m¨e„‡›`i nvwRivi mZ¨vwqZ Abywjwc- 03 (wZb) cvZv|</w:t>
      </w:r>
    </w:p>
    <w:p>
      <w:pPr>
        <w:pStyle w:val="Normal"/>
        <w:ind w:left="774" w:hanging="63"/>
        <w:jc w:val="both"/>
        <w:rPr>
          <w:rFonts w:ascii="SutonnyMJ" w:hAnsi="SutonnyMJ" w:cs="SutonnyMJ"/>
          <w:sz w:val="24"/>
          <w:szCs w:val="28"/>
        </w:rPr>
      </w:pPr>
      <w:r>
        <w:rPr>
          <w:rFonts w:eastAsia="SutonnyMJ" w:cs="SutonnyMJ" w:ascii="SutonnyMJ" w:hAnsi="SutonnyMJ"/>
          <w:sz w:val="24"/>
          <w:szCs w:val="28"/>
        </w:rPr>
        <w:t xml:space="preserve"> </w:t>
      </w:r>
      <w:r>
        <w:rPr>
          <w:rFonts w:cs="SutonnyMJ" w:ascii="SutonnyMJ" w:hAnsi="SutonnyMJ"/>
          <w:sz w:val="24"/>
          <w:szCs w:val="28"/>
        </w:rPr>
        <w:t>4| cÖv°jb 2 (`yB) cvZv|</w:t>
      </w:r>
    </w:p>
    <w:p>
      <w:pPr>
        <w:pStyle w:val="Normal"/>
        <w:ind w:left="774" w:hanging="63"/>
        <w:jc w:val="both"/>
        <w:rPr>
          <w:rFonts w:ascii="SutonnyMJ" w:hAnsi="SutonnyMJ" w:cs="SutonnyMJ"/>
          <w:sz w:val="24"/>
          <w:szCs w:val="28"/>
        </w:rPr>
      </w:pPr>
      <w:r>
        <w:rPr>
          <w:rFonts w:eastAsia="SutonnyMJ" w:cs="SutonnyMJ" w:ascii="SutonnyMJ" w:hAnsi="SutonnyMJ"/>
          <w:sz w:val="24"/>
          <w:szCs w:val="28"/>
        </w:rPr>
        <w:t xml:space="preserve"> </w:t>
      </w:r>
      <w:r>
        <w:rPr>
          <w:rFonts w:cs="SutonnyMJ" w:ascii="SutonnyMJ" w:hAnsi="SutonnyMJ"/>
          <w:sz w:val="24"/>
          <w:szCs w:val="28"/>
        </w:rPr>
        <w:t>5| cÖKí ZvwjKvi wmwW- 01 (GK) wU|</w:t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8"/>
          <w:szCs w:val="28"/>
        </w:rPr>
      </w:pPr>
      <w:r>
        <w:rPr>
          <w:rFonts w:cs="SutonnyMJ" w:ascii="SutonnyMJ" w:hAnsi="SutonnyMJ"/>
          <w:b/>
          <w:sz w:val="38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6"/>
          <w:szCs w:val="28"/>
        </w:rPr>
      </w:pPr>
      <w:r>
        <w:rPr>
          <w:rFonts w:cs="SutonnyMJ" w:ascii="SutonnyMJ" w:hAnsi="SutonnyMJ"/>
          <w:b/>
          <w:sz w:val="6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"/>
          <w:szCs w:val="28"/>
        </w:rPr>
      </w:pPr>
      <w:r>
        <w:rPr>
          <w:rFonts w:cs="SutonnyMJ" w:ascii="SutonnyMJ" w:hAnsi="SutonnyMJ"/>
          <w:b/>
          <w:sz w:val="2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35"/>
        <w:gridCol w:w="3183"/>
      </w:tblGrid>
      <w:tr>
        <w:trPr/>
        <w:tc>
          <w:tcPr>
            <w:tcW w:w="587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wmwbqi mwPe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¯’vbxq miKvi wefvM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¯’vbxq miKvi, cjøx</w:t>
              <w:softHyphen/>
              <w:t xml:space="preserve"> Dbœqb I mgevq gš¿Yvjq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evsjv‡`k mwPevjq, XvKv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18"/>
                <w:szCs w:val="28"/>
              </w:rPr>
            </w:pPr>
            <w:r>
              <w:rPr>
                <w:rFonts w:cs="SutonnyMJ" w:ascii="SutonnyMJ" w:hAnsi="SutonnyMJ"/>
                <w:b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[</w:t>
            </w:r>
            <w:r>
              <w:rPr>
                <w:rFonts w:cs="SutonnyMJ" w:ascii="SutonnyMJ" w:hAnsi="SutonnyMJ"/>
                <w:sz w:val="28"/>
                <w:szCs w:val="28"/>
              </w:rPr>
              <w:t>`„wó AvKl©Yt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8"/>
              </w:rPr>
              <w:t>AwZwi³ mwPe (cÖkvmb)]</w:t>
            </w:r>
          </w:p>
          <w:p>
            <w:pPr>
              <w:pStyle w:val="Normal"/>
              <w:rPr>
                <w:rFonts w:ascii="SutonnyMJ" w:hAnsi="SutonnyMJ" w:eastAsia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"/>
                <w:szCs w:val="28"/>
              </w:rPr>
            </w:pPr>
            <w:r>
              <w:rPr>
                <w:rFonts w:cs="SutonnyMJ" w:ascii="SutonnyMJ" w:hAnsi="SutonnyMJ"/>
                <w:b/>
                <w:sz w:val="2"/>
                <w:szCs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8"/>
              </w:rPr>
            </w:pPr>
            <w:r>
              <w:rPr>
                <w:rFonts w:cs="SutonnyMJ" w:ascii="SutonnyMJ" w:hAnsi="SutonnyMJ"/>
                <w:b/>
                <w:sz w:val="26"/>
                <w:szCs w:val="28"/>
              </w:rPr>
              <w:t>(‡gvt b~i-B-Avj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cÖavb wbe©vnx Kg©KZ©v(fvtcÖvt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h‡kvi|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dvb bs- 0421-62295 (Awdm)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eo@zpjessore.org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Cs w:val="18"/>
              </w:rPr>
            </w:pPr>
            <w:r>
              <w:rPr>
                <w:rFonts w:cs="SutonnyMJ" w:ascii="SutonnyMJ" w:hAnsi="SutonnyMJ"/>
                <w:szCs w:val="18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40" w:right="11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8"/>
          <w:szCs w:val="26"/>
        </w:rPr>
      </w:pPr>
      <w:r>
        <w:rPr>
          <w:rFonts w:cs="SutonnyMJ" w:ascii="SutonnyMJ" w:hAnsi="SutonnyMJ"/>
          <w:b/>
          <w:bCs/>
          <w:sz w:val="8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</w:rPr>
      </w:pPr>
      <w:r>
        <w:rPr>
          <w:rFonts w:cs="SutonnyMJ" w:ascii="SutonnyMJ" w:hAnsi="SutonnyMJ"/>
          <w:b/>
          <w:bCs/>
          <w:sz w:val="38"/>
        </w:rPr>
        <w:t>‡</w:t>
      </w:r>
      <w:r>
        <w:rPr>
          <w:rFonts w:cs="SutonnyMJ" w:ascii="SutonnyMJ" w:hAnsi="SutonnyMJ"/>
          <w:b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8"/>
        </w:rPr>
      </w:pPr>
      <w:r>
        <w:rPr>
          <w:rFonts w:cs="SutonnyMJ" w:ascii="SutonnyMJ" w:hAnsi="SutonnyMJ"/>
          <w:b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4"/>
        </w:rPr>
      </w:pPr>
      <w:r>
        <w:rPr>
          <w:rFonts w:cs="SutonnyMJ" w:ascii="SutonnyMJ" w:hAnsi="SutonnyMJ"/>
          <w:b/>
          <w:bCs/>
          <w:sz w:val="30"/>
        </w:rPr>
        <w:t>2018-2019 A_© eQ‡i GwWwc ÒmvaviY eivÏÓ DcLv‡Zi A‡_© cÖ¯ÍvweZ cÖKí ZvwjKv t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6"/>
        </w:rPr>
      </w:pPr>
      <w:r>
        <w:rPr>
          <w:rFonts w:cs="SutonnyMJ" w:ascii="SutonnyMJ" w:hAnsi="SutonnyMJ"/>
          <w:b/>
          <w:bCs/>
          <w:sz w:val="1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K.</w:t>
      </w:r>
      <w:r>
        <w:rPr>
          <w:rFonts w:cs="SutonnyMJ" w:ascii="SutonnyMJ" w:hAnsi="SutonnyMJ"/>
          <w:b/>
          <w:sz w:val="26"/>
          <w:szCs w:val="26"/>
        </w:rPr>
        <w:t>GwWwc ÒmvaviY eivÏÓ DcLv‡Zi A‡_© M„nxZ cÖ¯ÍvweZ cÖKí ZvwjKv</w:t>
      </w:r>
      <w:r>
        <w:rPr>
          <w:rFonts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30"/>
          <w:szCs w:val="26"/>
        </w:rPr>
        <w:t>(`icÎ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sz w:val="4"/>
          <w:szCs w:val="4"/>
        </w:rPr>
      </w:pPr>
      <w:r>
        <w:rPr>
          <w:rFonts w:cs="SutonnyMJ" w:ascii="SutonnyMJ" w:hAnsi="SutonnyMJ"/>
          <w:b/>
          <w:bCs/>
          <w:sz w:val="4"/>
          <w:szCs w:val="4"/>
        </w:rPr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"/>
          <w:u w:val="single"/>
        </w:rPr>
      </w:pPr>
      <w:r>
        <w:rPr>
          <w:rFonts w:cs="SutonnyMJ" w:ascii="SutonnyMJ" w:hAnsi="SutonnyMJ"/>
          <w:b/>
          <w:bCs/>
          <w:sz w:val="2"/>
          <w:szCs w:val="2"/>
          <w:u w:val="single"/>
        </w:rPr>
      </w:r>
    </w:p>
    <w:tbl>
      <w:tblPr>
        <w:tblW w:w="1082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8"/>
        <w:gridCol w:w="3494"/>
        <w:gridCol w:w="1000"/>
        <w:gridCol w:w="746"/>
        <w:gridCol w:w="918"/>
        <w:gridCol w:w="2439"/>
        <w:gridCol w:w="495"/>
      </w:tblGrid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 b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D‡Ïk¨ I ai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ivÏ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jÿ  UvKv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(Db¥y³ `icÎ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cÖKí KwgwU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mycvwikKvixi bvg I c`e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</w:rPr>
              <w:t>gšÍe¨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kvk©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k©v Dc‡Rjvaxb †ebv‡cvj BDwbq‡bi †cvov evox Wzecvovi †gvo evqZzb byi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wkKox eUZjvi †gvo Rv‡g gmwR` Dbœqb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nwikP›`ªcyi DËi cvov Rv‡g gmwR` Dbœqb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BQvcyi miKvix cÖv_wgK we`¨vj‡qi cÖvPxi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Kvqev Kvgvi evox †gv‡o hvÎx QvDwb I Uq‡jU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hvÎx QvDb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evMAvuPov evqZzm mvjvg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cyULvjx MÖv‡gi C`Mvn gq`vb ms¯‹v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h`ybv_cyi cvjcvov c~Rv gw›`i ms¯‹v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wkebv_cyi c~e©cvov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mv`xcyi Av¯Ívbv nB‡Z †gvkvii‡di evox ch©šÍ iv¯Ív d¬vU mwjs 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kvk©v Dc‡Rjvaxb wWwn BDwbq‡bi ‡ejZv g„Z Lv‡jK †Pqvig¨vb-Gi gvRvi n‡Z gv‡Si cvov Rv‡g gmwR`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4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kvk©v Dc‡Rjvaxb kvk©v BDwbq‡bi KvUwkKiv MÖv‡gi bZzb eªxR n‡Z AvwRRy‡i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wWwn BDwbq‡bi wkeevm MÖv‡gi C`Mvn gq`v‡bi cÖvPxi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jÿYcyi BDwbq‡bi wkKvicyi g„avcvov Rv‡g gmwR` ms¯‹v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bvfviY gwnjv Avwjg gv`ªvm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3bs evnv`yicyi BDwbq‡bi C`Mvn gq`vb ms¯‹vi 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AvgovLvjx evmó¨vÛ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‡ebv‡cvj eo AvQov C`Mvn gq`vb ms¯‹vi 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k©v Dc‡Rjvaxb wWwn BDwbq‡bi cvKwkqv cvewjK jvB‡eªix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kvk©v Dc‡Rjvaxb wewfbœ wkÿv cÖwZóv‡b gvwë wgwWqv mvgMÖx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wbRvgcyi BDwbq‡bi ‡KivjLvjx cvwoqv‡Nvc gva¨wgK we`¨vjq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3bs evnv`yi BDwbq‡bi eyRZjv MÖv‡gi C`Mvn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m`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gvwbKZjv Avey Zv‡je moK †kL evox nB‡Z B`y‡ji evox ch©šÍ iv¯Ív wmwm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Aviecyi BDwbq‡bi 2bs Iqv‡W©i evwjqv †fKzwUqv mey‡ii †`vKvb †_‡K Wvt Avmv`y‡ji evox ch©šÍ iv¯Ív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c~e© eviv›`xcvov eUZjvi †gvt BDmyd wgqvi evox †_‡K †gvt Avt meyi wgqvi evox ch©šÍ iv¯Ív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†`qvov BDwbq‡bi 2bs Iqv‡W©i †QvU †Mvwe›`cyi MÖv‡gi gvwb‡Ki evoxi mvg‡b †_‡K RvwKi †nv‡mb-Gi evox ch©šÍ iv¯Ív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†`qvov BDwbq‡bi Pv›`ywUqv MÖv‡gi kvgmyi ingvb wek¦v‡mi evoxi cvk ‡_‡K †QvU †Mvwe›`cyi iv¯Ívi m‡½ ms‡hvM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d‡Zcyi BDwbq‡bi nvwg`cyi MÖv‡gi †Nvl cvovi ivgK…‡òi evox nB‡Z wek¦v‡mi evox ch©šÍ iv¯Ív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†`qvov BDwbq‡bi Pv›`ywUqv MÖv‡gi cÖ‡dmi Wt g„Zz¨Ä‡qi evoxi mvg‡b n‡Z Kvgvi evoxi †gvo †gBb iv¯Ív ch©šÍ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`i Dc‡Rjvaxb nhi‡Zi evox n‡Z dwi‡`i evox ch©šÍ †Wªb wbg©vY (†gBb †ivW, wkï GKv‡Wgx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Wªb wbg©v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PuvPov BDwbq‡bi evqZzj †gvKvÏvm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1bs ˆneZcyi BDwbq‡bi †e‡bqvwj `v`xi evox n‡Z Kwig wek¦v‡mi cyKzi ch©šÍ d¬vU mwjs 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cvjevox nvmvb Djøvn mwg‡ji cv‡k ZvKIqv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`i Dc‡Rjvaxb 4bs bIqvcvov BDwbq‡bi eo evwjqvWv½v KvjfvU© wbg©vY I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m`i Dc‡Rjvaxb ˆneZcyi BDwbq‡bi wbwðšÍcyi MÖv‡g Zziv‡ci evwo n‡Z AvwZqv‡ii evwo I wiZv †g¤^v‡ii evwo n‡Z ˆfie b‡`i cvo ch©šÍ iv¯Ív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PzovgbKvwU BDwbq‡bi k¨vgbMi MÖv‡gi miKvix cyKz‡ii DËi   cvo n‡Z AvwZqv‡ii evwo ch©šÍ iv¯Ív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mvbZjv MÖv‡gi Rv‡g gmwR` n‡Z j¯‹i gÛ‡ji evwo ch©šÍ †Wªb wbg©v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Wªb wbg©v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BQvjx BDwbq‡bi wKmgZ ivRvcyi †mwj‡gi evwo n‡Z Kwe‡ii evwo ch©šÍ I †hvwM MÖv‡gi knievby †g¤^v‡ii evwo n‡Z gyKz‡ji evwo ch©šÍ iv¯Ív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Dckni BDwbq‡bi 8bs †m±i wkí cøU †mv‡n‡ji KviLvbvi mvg‡b n‡Z wjqvK‡Zi evwo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Dckni BDwbq‡bi wW eøK KwPi evwo n‡Z Acyi evwoi †gvo ch©šÍ †Wªb I we eøK 16bs evwoi cwðgcv‡k bIqve Avjxi evwoi cv‡k KvjfvU© wbg©v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vjfvU© wbg©v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‡jeyZjv BDwbq‡bi Gbv‡qZcyi MÖv‡gi †gBb iv¯Ív n‡Z iænj Avwg‡bi evwo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‡jeyZjv BDwbq‡bi LvRyiv evm ÷ªvÛ †gBb iv¯Ív n‡Z gyw³‡hv×v gm‡jg-Gi evwo ch©šÍ I †jeyZjv A‡kv‡Ki evwo n‡Z myKzgvi cv‡ji evwo ch©šÍ iv¯Ív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Kvwkgcyi MÖv‡g Avwgi Avjxi evwo n‡Z Mfxi bjKzj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emyw›`qv BDwbq‡bi 2bs Iqv‡W©i wewbgqcvov Qvjv‡gi evoxi mvg‡bi mwjs iv¯Ív msjMœ n‡Z c~e© emyw›`qv gva¨wgK we`¨vjq AwfgyL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emyw›`qv BDwbq‡bi cÙwejv MÖv‡gi Avkivd †e‡Mi evox nB‡Z nv‡dR e¨vcvix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wewfbœ BDwbq‡bi Amnvq I `yt¯’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wewfbœ wkÿv cÖwZóv‡b gvwë wgwWqv mvgMÖx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Kvwkgcyi BDwbq‡bi miæBWv½v ¯‹z‡j knx` wgbvi ms¯‹vi/ wbg©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nx` wgb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iqjvcyi MÖv‡gi evwk wgqvi evox n‡Z wgjb mv‡n‡ei ivBm wgj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‡kvi mvwK©U nvDR PZ¡‡i †Uwbm †KvU© wbg©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Ljvayj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‡`ŠjZw`wn MÖv‡gi gvVcvov MÖv‡gi KzÏy‡mi evwo n‡Z jwZd †gvjøvi evwo ch©šÍ I KvVvjevwoqv †gBb iv¯Ív n‡Z gmwR`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6bs Iqv‡W©i emšÍ Kzgvi ‡ivW n‡Z dzW †MvWvD‡bi mvg‡b ch©šÍ iv¯Ív wmwm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mvi †MvWvD‡bi evB‡j‡bi byiæi evox ch©šÍ iv¯Ív wmwm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ivRv ei`v KvšÍ †ivW Zv‡j‡ei evox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250 kh¨v wewkó †Rbv‡ij nvmcvZv‡j dvwb©Pvi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dvwb©P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ivgK…ò AvkÖg I ¯^vgx we‡eKvb›` we`¨vwb‡KZb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PzqvWv½v evmóv‡Ûi hvÎx QvDbx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hvÎx †me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cyivZb Kmev KvRx cvovq Avjg mv‡ne I eëz mv‡n‡ei evwoi AwfgyLx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BQvjx BDwbq‡bi RM‡gvnbcyi AviGBPwW ˆmq` gÛ‡j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‰neZcyi BDwbq‡bi 1bs Iqv‡W©i evwjqvNvU MÖv‡gi Kvjv‡gi evwoi iv¯Ív n‡Z Mdzi †k‡L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m`i Dc‡Rjvaxb ivgbMi BDwbq‡bi KvRxcyi MÖv‡gi eocyKzi n‡Z †Pqvig¨v‡b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‡jeyZjv BDwbq‡bi Av‡›`vj‡cvZv evRvi n‡Z kvnvRv‡bi evwo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BQvjx BDwbq‡bi Kv‡qZLvjx MÖv‡gi gyyw³‡hv×v wmwÏK †gvjøvi Rwg n‡Z cÖ‡dmi iwdKzj Bmjv‡gi evwo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`i Dc‡Rjvaxb  ‡jeyZjv gva¨wgK we`¨vj‡qi feb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i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weivgcyi kxjv ivq †PŠayix gva¨wgK we`¨vjq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i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QvwZqvbZjv PzovgbKvwU gva¨wgK we`¨vj‡q knx` wgbvi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nx` wgb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d‡Zcyi BDwbq‡bi myjZvbcyi MÖv‡gi nvmvb Djøvni evox n‡Z g„Z †Rvni Avjxi evox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BQvjx BDwbq‡b nvwkgcyi be wgZvjx ms‡N dvwb©Pvi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¬v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BQvjx BDwbq‡bi b½icyi MÖv‡gi AvjZvd †nv‡m‡bi evox n‡Z Ievq`yj n‡K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cyivZb Kmev AvÄygvb Aviv GKv‡Wgx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 xml:space="preserve">m`i Dc‡Rjvaxb ivgbMi BDwbq‡bi ejvWv½v kÖxKvšÍbMi MÖv‡gi ivav‡Mvwe›` gw›`‡ii cvk^© n‡Z miKvix cÖv_wgK, nvB¯‹zj I gmwR‡`i cvk^© n‡Z AvkÖvqY cÖKí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gÛjMvZx MÖv‡gi †gvt gy³vi †nv‡m‡bi evwo n‡Z †gvt gwdRyi ingv‡bi evwo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wmivRwmsMv Av`k© gva¨wgK evwjKv we`¨vjq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i Dc‡Rjvaxb ‰neZcyi BDwbq‡bi g_yiv cvKv iv¯Ív n‡Z wmwÏK-G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bIqvcvov BDwbq‡bi ga¨cvov Rv‡g gmwR‡`i mvg‡b †_‡K gwk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bIqvcvov BDwbq‡bi cuvPevwoqv MÖv‡gi AvgZjvi wc‡Pi iv¯Ív msjMœ Mdzi gvóv‡ii evwoi †gvo n‡Z cyivZb Rv‡g gmwR‡`i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kgmcyi wbD g‡Wj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PzovgbKvwU  BDwbq‡bi AvgeUZjv C`Mvn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gwbivgcy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Lvbcyi BDwbq‡bi †kLcvov Lvj cvo nB‡Z gnvwmb-Gi evox ch©šÍ Ges gnvwmb-Gi evwo †_‡K gmwR` ch©šÍ iv¯Ív cvBwjsKiYmn Dbœqb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‡bs¸ovnvU ¯‹zj GÛ K‡j‡Ri †MU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ivRMÄ gva¨wgK we`¨vjq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ivgbv_cyi `vmcvov `~M©v gw›`i wbg©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iZbw`qv †Kw›`ªq Rv‡g gmwR‡`i IhyLvbv wbg©v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ivgbv_cyi nhiZ Luvi evox nB‡Z †gvwgb `dv`v‡i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gwk¥gbMi KwgDwbwU wK¬wb‡Ki mwjs-Gi gv_v n‡Z †jvKgvb Lv‡bi evox ch©šÍ iv¯Ív d¬vU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`yt¯’ gwnjv‡`i‡K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Kcvwjqv (evRvi) mi`vicvov †Mvi¯’v‡bi cÖvPxi wbg©vb 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KzjwUqv BDwbq‡bi †njviNvU k¥kvb †_‡K evey KvRxi †Ni ch©šÍ iv¯Ív B‡Ui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Kcvwjqv ivReskxcvov gnvgvqv gw›`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</w:rPr>
              <w:t>gwbivgcyi Dc‡Rjvaxb nwinibMi BDwbq‡bi eo †PZjv ¯‹zj Rv‡g gmwR` ms¯‹vi I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†bnvjcyi BDwbq‡bi cwðgcvovi eUZjv n‡Z wiwRqvi evwoi Awfg~‡L iv¯Ív B‡Ui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†bnvjcyi BDwbq‡bi dRjy gvóv‡ii evwo msjMœ iv¯Ív Ges gv`ªvmvi Af¨šÍixb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kvn Avjx wmwÏwKqv `vwLj gv`ªvm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wbivgcyi Dc‡Rjvaxb cuvPvKwo MÖv‡gi </w:t>
            </w:r>
            <w:r>
              <w:rPr/>
              <w:t xml:space="preserve">i) </w:t>
            </w:r>
            <w:r>
              <w:rPr>
                <w:rFonts w:cs="SutonnyMJ" w:ascii="SutonnyMJ" w:hAnsi="SutonnyMJ"/>
              </w:rPr>
              <w:t xml:space="preserve">iv¾v‡Ki evwo </w:t>
            </w:r>
            <w:r>
              <w:rPr/>
              <w:t xml:space="preserve">ii) </w:t>
            </w:r>
            <w:r>
              <w:rPr>
                <w:rFonts w:cs="SutonnyMJ" w:ascii="SutonnyMJ" w:hAnsi="SutonnyMJ"/>
              </w:rPr>
              <w:t>AwLj `v‡mi evwo</w:t>
            </w:r>
            <w:r>
              <w:rPr/>
              <w:t xml:space="preserve"> iii) </w:t>
            </w:r>
            <w:r>
              <w:rPr>
                <w:rFonts w:cs="SutonnyMJ" w:ascii="SutonnyMJ" w:hAnsi="SutonnyMJ"/>
              </w:rPr>
              <w:t xml:space="preserve">Inve wek¦v‡mi evwo </w:t>
            </w:r>
            <w:r>
              <w:rPr/>
              <w:t xml:space="preserve">iv) </w:t>
            </w:r>
            <w:r>
              <w:rPr>
                <w:rFonts w:cs="SutonnyMJ" w:ascii="SutonnyMJ" w:hAnsi="SutonnyMJ"/>
              </w:rPr>
              <w:t>nviæb †gvj¨vi evwo</w:t>
            </w:r>
            <w:r>
              <w:rPr/>
              <w:t xml:space="preserve"> v) </w:t>
            </w:r>
            <w:r>
              <w:rPr>
                <w:rFonts w:cs="SutonnyMJ" w:ascii="SutonnyMJ" w:hAnsi="SutonnyMJ"/>
              </w:rPr>
              <w:t xml:space="preserve">Mdzi `dv`v‡ii evwo </w:t>
            </w:r>
            <w:r>
              <w:rPr/>
              <w:t xml:space="preserve">vi) </w:t>
            </w:r>
            <w:r>
              <w:rPr>
                <w:rFonts w:cs="SutonnyMJ" w:ascii="SutonnyMJ" w:hAnsi="SutonnyMJ"/>
              </w:rPr>
              <w:t xml:space="preserve">evwjav cÖwZeÜx we`¨vj‡q Ges  </w:t>
            </w:r>
            <w:r>
              <w:rPr/>
              <w:t xml:space="preserve">vii) </w:t>
            </w:r>
            <w:r>
              <w:rPr>
                <w:rFonts w:cs="SutonnyMJ" w:ascii="SutonnyMJ" w:hAnsi="SutonnyMJ"/>
              </w:rPr>
              <w:t xml:space="preserve">‡gv¯Ídvi evwo msjMœ ¯’v‡b Zviv Wxc wUDee‡qj ¯’vcbKiY|  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†bnvjcyi BDwbq‡b ‡UKvi NvU evwjKv we`¨vjq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XvKzwiqv BDwbq‡bi mywbj Kzgvi †`-Gi evoxi mb¥yL nB‡Z i_‡Lvjv AwfgyLx iv¯Ív d¬vU mwjs 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gwYivgcyi †cŠimfvi 1bs IqvW© nv‡Kvev MÖv‡gi AvjZvd †nv‡mb (e¨vsKvi) evox msjMœ ¯’v‡b Mfxi bjKzc ¯’vc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Yivgcyi Dc‡Rjvaxb m`i BDwbq‡bi RvjSvov MÖv‡gi (DËivsk) Igi Avjx MvRxi evox msjMœ ¯’v‡b Mfxi 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9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Yivgcyi Dc‡Rjvaxb m`i BDwbq‡bi L`©Mvsov MÖv‡gi Av‡bvqvi Avjxi evox msjMœ ¯’v‡b Mfxi 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`~e©vWv½v BDwbq‡bi `~e©vWv½v MÖv‡gi BDbyP Avjxi evox msjMœ ¯’v‡b Mfxi 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`~e©vWv½v BDwbq‡bi `~e©vWv½v MÖv‡gi gwkqvi ingv‡bi evox msjMœ ¯’v‡b Mfxi  bjKzc ¯’vc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Yivgcyi Dc‡Rjvaxb wewfbœ BDwbq‡bi `y:¯’ gwnjv I cyiæl‡`i g‡a¨ †mjvB †gwkb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Yivgcyi Dc‡Rjvaxb gwYivgcyi †cŠimfvi 1bs Iqv‡W©i nv‡Kvev MÖv‡gi M‡Yk e¨vbvRx©i evox nB‡Z cyivZb †Wªb ch©šÍ †Wªb wbg©v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Wª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Lvbcyi BDwbq‡bi †ZuZzwjqv MÖv‡gi AvbQvi Avjxi evox nB‡Z AveŸv‡m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gwk¦gbMi BDwbq‡bi gwk¦gbMi Lvbcvov cx‡Pi iv¯Ív n‡Z †i‡nbv Lvb‡gi evox Awfgy‡L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axb gwk¦gbMi BDwbq‡bi nvwKgcyi KvRxcvov Rv‡g gmwR` msjMœ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18"/>
                <w:lang w:val="pl-PL"/>
              </w:rPr>
              <w:t>gwbivgcyi Dc‡Rjvaxb gwk¦gbMi BDwbq‡bi ‡bvqvjx MÖv‡g †gvt Avãyj Iqv‡R` K¡vixi evox n‡Z †bvqvjx Rv‡g gmwR` I knx` gvóvi Øxb Avwj MvRxi evox Awfgy‡L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bivgcyi Dc‡Rjvaxb wewfbœ BDwbq‡bi Amnvq I `yt¯’ e¨w³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wewfbœ wkÿv cÖwZóv‡b gvwë wgwWqv mvgMÖx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gwbivgcyi Dc‡Rjvaxb 17bs g‡bvnicyi BDwbq‡bi Kcvwjqv MÖv‡gi 6bs Iqv‡W©i wcqvj m`©v‡ii evox n‡Z Iqvc`v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8bs nwinibMi BDwbq‡bi cuvPv‡cvZv  MÖv‡gi C`Mvn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wbivgcyi Dc‡Rjvaxb 17bs g‡bvnicyi BDwbq‡bi Kcvwjqv MÖv‡gi 6bs Iqv‡W©i Avãyj jwZd mi`v‡ii evoxi cv‡k^©i B‡Ui mwjs iv¯Ív n‡Z Iqve`vi iv¯Ívi B‡Ui mwjs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wewfbœ BDwbq‡bi `y¯’t I Amnvq cwievieM©‡K †mvjvi c¨v‡bj mieivn/¯’vcb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wi‡ek evÜ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nwinibMi BDwbq‡bi †Mvqvjevwo †`ocvov gybQ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nwinibMi BDwbq‡bi †gvjøvcvovq Kvgvj Wv³v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nwinibMi BDwbq‡bi DËicvovq Rvnvb Avjx gvóv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gwbivgcyi Dc‡Rjvaxb nwinibMi BDwbq‡bi gnv‡`ecyi kwidz‡j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nwinibMi BDwbq‡bi WzgyiLvjx cwðgcvov AvKe‡ii evox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PvjyqvnvwU BDwbq‡bi nvqvZcyi AvwRRyj †gvo‡j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‡L`vcvov Rvgvj †g¤^v‡ii evwo n‡Z gwkqv‡ii evwo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wewfbœ BDwbq‡bi `y¯’t  e¨w³‡`i gv‡S ‡mjvB †gwkb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AfqbM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¸qv‡Lvjv mi`vi evox (K‡j‡Ri c~e© cv‡k¦©)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bIqvcvov cvBjU evwjKv we`¨vjq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eyBKviv DËicvov (‡gvnv‡Ri cvov) C`Mvn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wnw`qv cwðgcvov evqZzj dvjvn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evM`vn c~e©cvov Rv‡g gmwR` ms¯‹vi 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wmsMvox MÖv‡gi gCbyj †gvo‡ji evox †_‡K ZwiKz‡ji evox ch©šÍ iv¯Ív B‡Ui mwjsKiY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bIqvcvov †cŠi †Mvi¯’vb nvwdwRqv gv`ªvmv ms¯‹vi 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bIqvcvov †cŠimfvi 2bs Iqv‡W©i Avn¤§` Avjx mi`vi gva¨wgK we`¨vjq ms¯‹vi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c~e©vÂj gva¨wgK we`¨vjq ms¯‹vi (gnvKvj, fv½v‡MU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ivR †U·UvBj gva¨wgK we`¨vjq ms¯‹vi (gnvKvj, fv½v‡MU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fqbMi Dc‡Rjvaxb bIqvcvov †cŠimfvi 4bs Iqv‡W©i MvQZjv kÖx kÖx kxZjv gw›`i ms¯‹vi (wkgyjZjv, cvjcvov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†Kv`jv MÖv‡gi evqZzm mvËvi Rv‡g gmwR` ms¯‹vi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AfqbMi Dc‡Rjvaxb 5bs kÖxaicyi BDwbq‡bi `wÿY †`qvcvov evqZzP QjvZ RygAv gmwR` ms¯‹vi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7bs ïfivov BDwbq‡bi 1bs Iqv‡W©i ivbvMvwZ DËicvov  Rv‡g gmwR` ms¯‹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22"/>
              </w:rPr>
            </w:pPr>
            <w:r>
              <w:rPr>
                <w:rFonts w:cs="SutonnyMJ" w:ascii="SutonnyMJ" w:hAnsi="SutonnyMJ"/>
                <w:sz w:val="24"/>
                <w:szCs w:val="22"/>
              </w:rPr>
              <w:t>1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8bs wmwÏcvkv BDwbq‡bi 7bs Iqv‡W©i P›`ªcyi DËicvov  Rv‡g gmwR` ms¯‹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7bs ïfivov BDwbq‡bi 6bs Iqv‡W©i wnw`qv Rv‡g gmwR` ms¯‹v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gnvKvj wewmwm †gvRv: gwnjv `vwLj gv`ªvm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my›`jx BDwbq‡bi 2bs Iqv‡W©i ivgmviv MÖv‡gi nwi`vm gÛ‡ji †Ni n‡Z n‡i K…ò gRyg`v‡ii eªxR Awfg~Lx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4"/>
              </w:rPr>
              <w:t>wSKiMvQ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  <w:szCs w:val="14"/>
              </w:rPr>
            </w:pPr>
            <w:r>
              <w:rPr>
                <w:rFonts w:cs="SutonnyMJ" w:ascii="SutonnyMJ" w:hAnsi="SutonnyMJ"/>
                <w:sz w:val="24"/>
                <w:szCs w:val="14"/>
              </w:rPr>
              <w:t>1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wkgywjqv BDwbq‡bi gyw³‡hv×v mvËvi gvóv‡ii evox nB‡Z wgbv‡i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cvievRvi RvMiYx msm` cvVvMv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VvM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Kzwjqv kvgmyi evox n‡Z Rg‡k` G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wSKiMvQv ‡K›`ªxq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cvwbmviv BDwbq‡bi 02bs Iqv‡W© K…òP›`ªcyi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kÖxivgcyi `wÿYcvov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i euvKov BDwbq‡bi KvbvB kvn `ievi kixd ms¯‹v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i euvKov BDwbq‡bi `y¯’t I Amnvq e¨w³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i euvKov BDwbq‡b wewfbœ e¨w³‡`i gv‡S 9wU †mvjvi c¨v‡bj ¯’vcb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wi‡ek evÜ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wSKiMvQv Dc‡Rjvaxb euvKov BDwbq‡bi jyrdi KvwiM‡ii evwo n‡Z gv‡jK nvRxi evox Awfgy‡L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euvKov BDwbq‡bi D¾¡jcyi KwgDwbwU ‡m›Uvi †_‡K D¾¡jcyi evRvi Awfgy‡L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bvfviY BDwbq‡bi ivgP›`ªcyi ZvB‡R‡ji evox n‡Z Rv‡g gmwR` †gvo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cvwbmviv BDt iNybv_bMi MÖv‡gi Avt Lv‡jK gvóv‡ii evoxi cv‡ki B‡Ui mwjs n‡Z Mdz‡ii evox AwfgyLx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cvwbmvi BDt cvwbmviv cÖv_wgK we`¨vj‡qi mvg‡b n‡Z †gvevi‡Ki evox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bvfvib BDt ‡`Djx MÖv‡gi gy¯Ívi evox n‡Z Rvgvj mi`v‡i evox AwfgyLx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ksKicyi BDt Djv‡Kvj ‡gvQveŸ‡ii wgj n‡Z eKzj MvRxi evox AwfgyLx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wbev©m‡Lvjv BDt ejøv cvKv iv¯Ív n‡Z gyw³‡hv×v KIQv‡ii evox AwfgyLx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K…òbMi Avãym mvgv‡`i evox msjMœ Kei¯’v‡bi cÖvPxi wbg©v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wSKiMvQv Dc‡Rjvi nvwRivjx `wÿYcvov Rv‡g gmwR` Dbœqb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weknix miKvix cÖv_wgK we`¨vj‡q knx` wgbvimn gÂ wbg©vY/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knx` wgbv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SKiMvQv Dc‡Rjvaxb wewfbœ BDwbq‡bi Amnvq I `yt¯’ e¨w³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RvdibM‡ii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A½vi‡cvZv ewnivgcyi gva¨wgK we`¨vjq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euvKov BDwbq‡bi gvVwkqv wgw¯¿cvov Aveyj Kv‡k‡g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euvKov BDwbq‡bi gvVwkqv DËicvov Avãyj Mdz‡ii evox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euvKov BDwbq‡bi gvVwkqv gwZqvi mi`v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euvKov BDwbq‡bi gyKz›`cyi nvRx †m‡K›`v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Kvwgj gv`ªvmv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cyovcvov K¬vecvovi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cyovcvov evRv‡ii †mvm¨vj †W‡fjc‡g›U AM©¨vbvB‡Rkb mgvR ‡mev cÖwZôvb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gvR ‡me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`y:¯’ gvby‡li gv‡S †mjvB †gwkb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eviæBnvwU wcP iv¯Ív nB‡Z gK‡m` Avjx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  <w:lang w:val="pl-PL"/>
              </w:rPr>
            </w:pPr>
            <w:r>
              <w:rPr>
                <w:rFonts w:cs="SutonnyMJ" w:ascii="SutonnyMJ" w:hAnsi="SutonnyMJ"/>
                <w:sz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lang w:val="pl-PL"/>
              </w:rPr>
              <w:t>PŠMvQv Dc‡Rjvaxb ivgK…òcyi MÖv‡gi GwQqv‡ii evox nB‡Z Zzwn‡bi †`vKvb ch©šÍ iv¯Ív d¬vU mwjsKi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bMi ewY© cyivZb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iNybv_cyi MÖv‡gi Avãyi iwk‡`i evox nB‡Z bvwmi DwÏ‡b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cjyqv MÖv‡gi AvwKgy‡ji evox nB‡Z wcP iv¯Ív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gv½xicvov MÖv‡gi Rv‡g gmwR` nB‡Z cÖv_wgK we`¨vjq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Kzwjqv MÖv‡gi gwZ Luvi evwo nB‡Z g›Uzi evwo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gvwkjv MÖv‡gi Bev`Z †gvjøvi evwo nB‡Z wkgy‡ji evwo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7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Av›`vi‡KvUv gva¨wgK we`¨vj‡qi †MU wbg©vY/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d‡Zcyi MÖv‡g Kvwj gw›`i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cwðg KvwiMi cvov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RvgZjv cwðgcvov Rv‡g gmwR`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wmsnSzwj Avwjg gv`ªvm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DËi Kqvicvov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mvw`cyi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cyovû`v AvwZqv‡ii evox nB‡Z wgRvby‡i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wSbvBKzÛz c~e©cvov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cuvPbvgbv cyivZb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8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RMbv_cyi gvVcvov Rv‡g gmwR`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hvÎvcyi we. miKvi gw›`i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wewfbœ BDwbq‡bi Amnvq I `yt¯’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PŠMvQv Dc‡Rjvaxb ¯^iæc`vn BDwbq‡bi gvaecyi MÖv‡gi DËicvov KvRxcvov n‡Z cÖv_wgK we`¨vjq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PŠMvQv Dc‡Rjvaxb wmsnSzwj BDwbq‡bi Mixecyi BDwbq‡bi Av`k© we`¨vcx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cvwZwejv BDwbq‡bi gy³`vn `vmcvov Kvwj gw›`i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cÖavb wbe©vnx Kg©KZ©v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evNvicvo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‡`vnvKzjv BDwbq‡bi Gbwe‡K eûg~Lx gva¨wgK we`¨vjq ms¯‹vi I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`ivRnvU BDwbq‡bi `wÿY ejivgcyi wenvivcvov gw›`‡ii mvg‡b nB‡Z Awm‡Z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`ivRnvU BDwbq‡bi cvKcvovi dzj wgqvi evoxi mvg‡b nB‡Z mvKv‡Zi evoxi mvg‡b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evmyqvwo evMWv½v †iv¯Í‡gi †gwk‡bi mvg‡b nB‡Z eo iv¯Ívi gv_v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9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evmyqvwo cv‡Ki Avjx Avey MvRxi †`vKvb nB‡Z wKewiqv MvRxi evox ch©šÍ I Avãyj nvB‡qi evox nB‡Z Avwgbyi mi`v‡i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Rvgw`qv BDwbq‡bi eievM 9bs Iqv‡W©i AveŸv‡mi evox nB‡Z Inv‡e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`ivRnvU BDwbq‡bi ïK‡`ecyi mve©Rwbb c~Rv gw›`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Rûicyi BDwbq‡bi gvwSqvwj MÖv‡gi Aveyj wgqvi evox nB‡Z gvVcvov Imgv‡b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‡`vnvKzjv BDwbq‡bi enivgcyi MÖv‡gi `wÿY cvov †mvenv‡bi evox nB‡Z Avt AvwRR-G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bvwi‡Kjevwoqv BDwbq‡bi bvwi‡Kjevwoqv MÖv‡gi Avjvwci evox nB‡Z AMÖYx K¬ve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bvwi‡Kjevwoqv BDwbq‡bi cwðgv MÖv‡gi DËicvov †gBb iv¯Ív nB‡Z Rv‡g gmwR` ms‡hvM moK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ajMÖvg BDwbq‡bi `wiRvdicyi MÖv‡gi mvjv‡gi evox nB‡Z iweD‡j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ajMÖvg BDwbq‡bi `kcvwLqv MÖv‡gi AvRv‡`i evox nB‡Z mvBdzj mi`vi-Gi evox ch©šÍ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ajMÖvg BDwbq‡bi AvÜvi‡KvUv †gBb †ivW nB‡Z Rv‡g‡m`-G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ajMÖvg BDwbq‡bi eievM MÖv‡g byZb Rv‡g gmwR` nB‡Z KvjyWv½v iv¯Ív ch©šÍ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ivqcyi BDwbq‡bi ivgK…òcyi MÖv‡gi DËicvov mwjs-Gi gv_v nB‡Z GwKb-Gi evox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ivqcyi BDwbq‡bi kvjeivU MÖv‡gi wZbiv¯Ív gv_v nB‡Z gvV ch©šÍ iv¯Ív d¬vU mwjs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‡`vnvKzjv BDwbq‡b `y¯’t I Amnvq e¨w³‡`i gv‡S †mjvB‡gwkb mieiv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wewfbœ BDwbq‡bi Amnvq I `yt¯’ e¨w³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wewfbœ wkÿv cÖwZóv‡b gvwë wgwWqv mvgMÖx mieivnKiY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e›`wejv BDwbq‡bi †Nvc`~M©vcyi MÖv‡g `ki_ gvóv‡ii evwoi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evmyqvwo  BDwbq‡bi 5bs Iqv‡W©i Rvgvjcyi MÖv‡gi Kb‡Ki Rwg n‡Z Avwgi gv÷v‡ii evwo ch©šÍ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wgR©vcyi Av`k© gwnjv wWMÖx K‡jR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LvRyiv ˆPÎevox †ivW msjMœ DËi Puv`cyi ga¨cvov C`Mvn n‡Z iZb wek^v‡mi evox ch©šÍ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Ljkx m`©vicvov AvKe‡ii evox n‡Z cÖv_wgK we`¨vjq ch©šÍ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evNvicvov Dc‡Rjvaxb bvwi‡Kjevwoqv BDwbq‡bi aycLvjx MÖv‡gi exigyw³‡hv×v evei Avjxi evwo n‡Z Kv‡c©wUs iv¯Ív AwfgyLx Amgvß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i wewfbœ BDwbq‡b `y¯’t I Amnvq e¨w³‡`i gv‡S †mjvB †gwkb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Kkecyi Dc‡Rjvi wewfbœ BDwbq‡bi e¨w³‡`i gv‡S 18wU †mvjvi c¨v‡bj ¯’vcb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wi‡ek evÜ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  <w:lang w:val="pl-PL"/>
              </w:rPr>
              <w:t>Kkecyi Dc‡Rjvaxb wÎ‡gvwnbx BDwbq‡bi mivccyi wWcK‡ji †gvo n‡Z iwn‡gi †gvo cx‡Pi iv¯Ív Awfgy‡L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wÎ‡gvwnbx BDwbq‡bi Kvgiæj `dv`v‡ii evwo n‡Z Mixe Djøv †gvjøvi evox Awfgy‡L iv¯Ív Dbœqb|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18"/>
                <w:lang w:val="pl-PL"/>
              </w:rPr>
            </w:pPr>
            <w:r>
              <w:rPr>
                <w:rFonts w:cs="SutonnyMJ" w:ascii="SutonnyMJ" w:hAnsi="SutonnyMJ"/>
                <w:sz w:val="22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18"/>
                <w:lang w:val="pl-PL"/>
              </w:rPr>
              <w:t xml:space="preserve">Kkecyi Dc‡Rjvaxb mvMi`vox BDwbq‡bi Kv¯Ív gv`ªvmv n‡Z Avwj †nv‡mb mvbvi evox Ges iwd‡Ki evox n‡Z Ryjy Wv³v‡ii evox ch©šÍ (iv¯Ívi cÖ_g I †kl Ask) iv¯Ív d¬vU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Kkecyi Dc‡Rjvaxb mvMi`vox BDwbq‡bi iNyivgcyi byi Avjx gvóv‡ii evox n‡Z gvnveyi mi`v‡ii evox Awfgy‡L iv¯Ív d¬vU mwjsKiY|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gwR`cyi BDwbq‡bi gwR`cyi c~e©cvov wc‡Pi iv¯Ívi mvg‡b n‡Z BDmyd Avjxi evox Awfgy‡L iv¯Ív d¬vU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gwR`cyi BDwbq‡bi ‡gvt nvwdRyi †gvo‡ji evoxi mvg‡b †mvwjs Gi gv_v n‡Z †gvt kwidz‡ji evox Awfgy‡L iv¯Ív d¬vU  mwjsKi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†Kkecyi BDwbq‡bi ivgP›`ªcyi AvwRev‡ii AvgevMvb n‡Z bv_ cvov n‡q Avkiv‡di †gvo Awfgy‡L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Kkecyi Dc‡Rjvaxb †Kkecyi BDwbq‡bi AvjZv‡cvj KzÏy‡mi evoxi mvg‡b B‡Ui †mvwjs Gi gv_v n‡Z ibwRZ‡`i evox Awfgy‡L iv¯Í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Kkecyi Dc‡Rjvaxb †Kkecyi BDwbq‡bi ‡Kkecyi Awdmvm© K¬v‡ei e¨vWwg›Ub I †Uwbm MÖvDÛ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Awdmvm© K¬ve gv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36"/>
                <w:lang w:val="pl-PL"/>
              </w:rPr>
            </w:pPr>
            <w:r>
              <w:rPr>
                <w:rFonts w:cs="SutonnyMJ" w:ascii="SutonnyMJ" w:hAnsi="SutonnyMJ"/>
                <w:sz w:val="22"/>
                <w:szCs w:val="36"/>
                <w:lang w:val="pl-PL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nvmvb mv‡`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4bs we`¨vb›`KvwV BDwbq‡bi nvwoqv‡Nvc AveŸv‡mi evox n‡Z evnv`yi mi`vi Gi evox ch©šÍ iv¯Ív B‡Ui †mvwjs Øviv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kecyi Dc‡Rjvaxb 9bs ‡Mvix‡Nvbv  BDwbq‡bi BDwbqb Rv‡g gmwR` 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5bs g½j‡KvU BDwbq‡bi e‡o½v gva¨wgK we`¨vjq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wewfbœ BDwbq‡bi Amnvq I `y:¯’ gwnjv‡`i gv‡S †mjvB †gwkb mieivn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†cÖmK¬ve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cÖmK¬v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wewfbœ wkÿv cÖwZóv‡b gvwë wgwWqv mvgMÖx mieiv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FQ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kecyi Dc‡Rjvaxb mvMi`vwo BDwbq‡bi mvMi`vwo kÖx Av`k©cyi gva¨wgK we`¨vjq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kecyi Dc‡Rjvaxb cuvwRqv  BDwbq‡bi g‡bvnibMi MÖv‡gi aªæe miKv‡ii evox n‡Z ˆe`¨bv_ miKv‡ii evwo ch©šÍ iv¯Ív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vMv‡hv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4bs we`¨vb›`KvwV BDwbq‡bi ciPµv gvScvov (mi`vicvov)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1bs wÎ‡gvwnbx BDwbq‡bi eibWvjx †kLcvov evBZzb byi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7bs cuvwRqv BDwbq‡bi cvwRqv gva¨wgK we`¨vj‡qi †MU wbg©vY I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4bs we`¨vb›`KvwV BDwbq‡bi d‡Zcyi c~e©cvov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13bs Lvbcyi BDwbq‡bi ‡ZuZzwjqv c~e©cvov Rv‡g gmwR` Dbœq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Kkecyi Dc‡Rjvaxb †MŠwi‡Nvbv BDwbq‡bi mbœ¨vmMvQv MÖv‡gi Rvjvj ‡gvjøv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Kkecyi Dc‡Rjvaxb †MŠwi‡Nvbv BDwbq‡bi mbœ¨vmMvQv MÖv‡gi iwng mi`v‡ii evwoi mvg‡b Mfxi bjKzc ¯’vc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wb mieiv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.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†Pqvig¨vb,‡Rjv cwil`,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Kkecyi Dc‡Rjv m`‡i ¯§„wZ†mŠa (cÖ¯ÍvweZ) PZ¡i Dbœqb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¯§„wZ†mŠ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vbbxq msm` m`m¨,  h‡kvi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18"/>
              </w:rPr>
            </w:pPr>
            <w:r>
              <w:rPr>
                <w:rFonts w:cs="SutonnyMJ" w:ascii="SutonnyMJ" w:hAnsi="SutonnyMJ"/>
                <w:b/>
                <w:sz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</w:rPr>
              <w:t>gvU=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sz w:val="18"/>
                <w:szCs w:val="18"/>
                <w:lang w:val="en-US" w:eastAsia="en-US"/>
              </w:rPr>
              <w:t>360.35</w:t>
            </w:r>
            <w:r/>
            <w:r>
              <w:rPr>
                <w:sz w:val="18"/>
                <w:b/>
                <w:szCs w:val="18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‡</w:t>
            </w:r>
            <w:r>
              <w:rPr>
                <w:rFonts w:cs="SutonnyMJ" w:ascii="SutonnyMJ" w:hAnsi="SutonnyMJ"/>
                <w:b/>
              </w:rPr>
              <w:t xml:space="preserve">gvU eiv‡Ïi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60.06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L.</w:t>
      </w:r>
      <w:r>
        <w:rPr>
          <w:rFonts w:cs="SutonnyMJ" w:ascii="SutonnyMJ" w:hAnsi="SutonnyMJ"/>
          <w:b/>
          <w:sz w:val="26"/>
          <w:szCs w:val="26"/>
        </w:rPr>
        <w:t>GwWwc ÒmvaviY eivÏÓ DcLv‡Zi A‡_© M„nxZ cÖ¯ÍvweZ cÖKí ZvwjKv</w:t>
      </w:r>
      <w:r>
        <w:rPr>
          <w:rFonts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30"/>
          <w:szCs w:val="26"/>
        </w:rPr>
        <w:t>(wmwcwcwm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"/>
          <w:szCs w:val="2"/>
          <w:u w:val="single"/>
        </w:rPr>
      </w:pPr>
      <w:r>
        <w:rPr>
          <w:rFonts w:cs="SutonnyMJ" w:ascii="SutonnyMJ" w:hAnsi="SutonnyMJ"/>
          <w:b/>
          <w:bCs/>
          <w:sz w:val="2"/>
          <w:szCs w:val="2"/>
          <w:u w:val="single"/>
        </w:rPr>
      </w:r>
    </w:p>
    <w:p>
      <w:pPr>
        <w:pStyle w:val="Normal"/>
        <w:rPr>
          <w:rFonts w:ascii="SutonnyMJ" w:hAnsi="SutonnyMJ" w:cs="SutonnyMJ"/>
          <w:sz w:val="2"/>
          <w:szCs w:val="2"/>
          <w:u w:val="single"/>
        </w:rPr>
      </w:pPr>
      <w:r>
        <w:rPr>
          <w:rFonts w:cs="SutonnyMJ" w:ascii="SutonnyMJ" w:hAnsi="SutonnyMJ"/>
          <w:sz w:val="2"/>
          <w:szCs w:val="2"/>
          <w:u w:val="single"/>
        </w:rPr>
      </w:r>
    </w:p>
    <w:tbl>
      <w:tblPr>
        <w:tblW w:w="1082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1"/>
        <w:gridCol w:w="3258"/>
        <w:gridCol w:w="1182"/>
        <w:gridCol w:w="924"/>
        <w:gridCol w:w="1076"/>
        <w:gridCol w:w="2301"/>
        <w:gridCol w:w="495"/>
      </w:tblGrid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 b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D‡Ïk¨ I ai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ivÏ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(jÿ  UvKv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c×w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(Db¥y³ `icÎ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cÖKí KwgwU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</w:rPr>
              <w:t>gšÍe¨</w:t>
            </w:r>
          </w:p>
        </w:tc>
      </w:tr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55" w:leader="none"/>
              </w:tabs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kvk©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bvfviY †ij †÷kb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PUKv‡cvZv `wÿY 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PUKv‡cvZv DËi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Dc‡Rjvaxb bvgvh MÖv‡gi evIoKv›`v C`Mvn gq`v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jÿYcyi BDwbq‡bi jÿYcyi evRvi C`Mvn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evnv`yicyi BDwbq‡bi kvLvix‡cvZv Avjx nvq`vi wPkZx iIRv kixd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evnv`yicyi BDwbq‡bi avb¨‡Lvjv kvgQzj Djyg Kigx gv`ªvmv I GwZg Lvbv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kvk©v BDwbq‡bi ¯^iæc`vn nv‡dwRqv gv`ªvmv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wbRvgcyi BDwbq‡bi K›`©ccyi MÖv‡gi gv‡Si cvov Rv‡g gmwR`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kvk©v Dc‡Rjvaxb kvk©v BDwbq‡bi hv`ecyi gv‡Si cvov msjMœ C`Mvn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eªvnxg Lwjj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Rjv cwil`, h‡kvi IqvW© bs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</w:t>
            </w:r>
            <w:r>
              <w:rPr>
                <w:rFonts w:cs="SutonnyMJ" w:ascii="SutonnyMJ" w:hAnsi="SutonnyMJ"/>
                <w:color w:val="000000"/>
                <w:sz w:val="22"/>
              </w:rPr>
              <w:t>Dc‡Rjvaxb †Mvocvov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</w:t>
            </w:r>
            <w:r>
              <w:rPr>
                <w:rFonts w:cs="SutonnyMJ" w:ascii="SutonnyMJ" w:hAnsi="SutonnyMJ"/>
                <w:color w:val="000000"/>
                <w:sz w:val="22"/>
              </w:rPr>
              <w:t>Dc‡Rjvaxb wWwn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kvk©v </w:t>
            </w:r>
            <w:r>
              <w:rPr>
                <w:rFonts w:cs="SutonnyMJ" w:ascii="SutonnyMJ" w:hAnsi="SutonnyMJ"/>
                <w:color w:val="000000"/>
                <w:sz w:val="22"/>
              </w:rPr>
              <w:t>Dc‡Rjvaxb P›`ªcyi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m`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sKicyi kvnx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‡`qvov BDwbq‡bi BqvKze †gvjøvi evox Zviv Mfxi bjKzc ¯’vc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y‡cq cvwb mieiv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0.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d‡Zcyi BDwbq‡bi ivRvcyi MÖv‡gi g°xbMi Rvwgqv Avivweqv Lyikx`yj Djyg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fvZzwoqv ga¨cvov Rv‡g gmwR` †givgZ I ms¯‹vi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1bs ˆneZcyi BDwbq‡bi gvwbKw`wn mi`vicvov Rv‡g gmwR` ms¯‹vi I Dbœqb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†`ŠjZw`wn MÖv‡gi c~e©cvov Rv‡g gmwR`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‡`ŠjZw`wn C`Mvn gq`vb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BQvjx BDwbq‡bi KzZzecyi miKvix cÖv_wgK we`¨vjq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PzovgbKvwV BDwbq‡bi ‡`vMvwQqv wbD g‡Wj K‡jR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`i Dc‡Rjvaxb emyw›`qv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`i Dc‡Rjvaxb ‡kLnvwU gnvk¥k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`i Dc‡Rjvaxb Avev` KPzqv †Kw›`ªq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`i Dc‡Rjvaxb Zx‡ii nvU cwðg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`i Dc‡Rjvaxb wRivU Avwjg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Kvwkgcyi BDwbq‡bi bI`v MÖv‡gi DËi 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,‡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h‡kvi m`‡i wbe©vnx g¨vwR‡óU evmfeb K¨v¤úv‡m Kswµ‡Ui e¨vWwg›Ub †KvU© ˆZixKi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Ljvayj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, ‡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`i Dc‡Rjvaxb Aviecyi BDwbq‡bi we-c‡Z½vjx †K›`ªxq Kei¯’v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, ‡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gwbivgcy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†kLcvov Luvbcyi Kei ¯’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‡gvnbcyi mve©Rbxb Kvjx gw›`i j¨vwÆb wbg©v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Avãyj Lv‡jK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GBP Avi GBP mw¤§jbx wb¤œ gva¨wgK we`¨vjq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PvjyqvnvwU BDwbq‡bi †gveviKcyi †Nvlcvov mve©Rbxb `~M©v gw›`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iBP DÏxb `vwLj gv`ªvmv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wÎcyiv C`Mvn gq`v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knx`yj Bmjvg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gwbivgcyi Dc‡Rjvaxb g‡bvnicyi BDwbq‡bi KzgviNvUv QvÎ Dbœqb msMVb I cvVvMvi-Gi AvmevecÎ mieivn I ms¯‹vi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cvVvMvi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axb `~e©vWv½v C`Mvn ms¯‹vimn 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‡RvKv w`Nxicvo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†Mvwe›`cyi †Znix Av`k© gwnjv Avwjg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we, we, wR, GBP, Gm gva¨wgK evwjKv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Yivgcyi Dc‡Rjvaxb cvovjv-mvZMvZx gnvk¥k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MŠZg PµeZx©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‡bnvjcyi BDwbq‡bi evwjav AwUw÷K I cÖwZeÜx we`¨vjq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†bnvjcyi BDwbq‡b evwjav Rv‡g gmwR`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†bnvjcyi BDwbq‡bi e½eÜz dvD‡Ûkb-Gi gva¨‡g `y:¯’ gwnjv‡`i gv‡S †mjvB †gwkb mieiv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`vwi`ª we‡gvP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g,Gg dviæK ûmvB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 †Rjv cwil`, h‡kvi IqvW© bs-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gwbivgcyi Dc‡Rjvaxb nwinibMi BDwbq‡bi †Mvqvj evwo gv‡Sicvov Rv‡g gmwR` ms¯‹vi I Dbœqb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Svucv DËicvov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nvRivKvwU †ejZjv †Kw›`ªq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ivb †W‡fvjc‡g›U †bQvi Avjx †g‡gvwiqvj AwUwóK I cÖwZeÜx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gwk¥gbMi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axb Mvj`v `wÿY cwðg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Mvj`v DËi 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KzgviNvUv `vwLj gv`ªv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axb gvZ…fvlv gnv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nwinibMi BDwbq‡bi gnv‡`ecyi wcÖ-K¨v‡WU KIgx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nwinibMi BDwbq‡bi WzgyiLvjx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Suvcv BDwbq‡bi Svucv DËicvov KvixMi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PvjyqvnvwU BDwbq‡bi kqjv GwZgLvb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gwbivgcyi Dc‡Rjvi jvLvBWv½v Aÿi K…wl K‡jR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i †ivwnZv BDwbq‡bi evmy‡`ecyi nvwdwRqv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wbivgcyi Dc‡Rjvi `~e©vWv½v BDwbq‡bi nwiYv gva¨wgK we`¨vjq 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AfqbM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bIqvcvov mvsevw`K Kj¨vY mwgwZi Awdm Kÿ ms¯‹vi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vsevw`K Kj¨vY mwgw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7bs ïfivov BDwbq‡bi 7bs Iqv‡W©i m~h©g~Lx †¯úvwUs K¬ve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¬ve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‡P½ywUqv ey‡ovi †`vKvb †¯^”Qv‡meK msMVb I K¬ve 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¬ve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ebMÖvg AvbQvi wfwWwc K¬ve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¬ve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kvn gyiv`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‡cÖgevM BDwbq‡bi ÒcÖZ¨vkv mvwe©K MÖvg Dbœqb mgevq mwgwZ wj:Ó Awdm K‡ÿ dvwb©Pvi mieivn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MÖvg Dbœqb mgevq mwgw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`vgyLvjx mve©Rbxb nwi gw›`i ms¯‹vi 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AfqbMi Dc‡Rjvaxb eyBKviv ¯^cœPu~ov mgvRKj¨vY ms¯’v-Gi AvmevecÎ µq 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mgvRKj¨vY ms¯’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jvqjv LvZzb, m`m¨, msiwÿZ IqvW© bs-4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6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cvqiv `wÿYcvov evqZzb byi Rv‡g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evivw›` ivReskxcvov mve©Rbxb cyRv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fzjv‡cvZv wek¦vmevox mve©Rbxb g‡n›`ªbv_ `~M©v cyRv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cvqiv Lvu evox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kgmcyi ga¨cvov mve©Rbxb `~M©v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kgmcyi Zid`vievox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AfqbMi Dc‡Rjvaxb cvqiv miKvix cÖv_wgK we`¨vjq †givgZ 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fqbMi Dc‡Rjvaxb gnvKvj cvBjU D”P we`¨vjq I K‡jR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16"/>
              </w:rPr>
              <w:t>wSKiMvQ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kÖxivgcyi gva¨wgK we`¨vjq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†ewRZjv Avwjg gv`ªvmv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SKiMvQv Dc‡Rjvaxb cyi›`icyi mgevq mwgwZi Ni ms¯‹vi/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gevq mwgw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1bs KvUvLvj gwnjv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‡e‡bqvjx ¯‹zjcvov bZzb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KvDwiqv ivRvcyi gvV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4"/>
                <w:szCs w:val="14"/>
              </w:rPr>
              <w:t>‡</w:t>
            </w:r>
            <w:r>
              <w:rPr>
                <w:rFonts w:cs="SutonnyMJ" w:ascii="SutonnyMJ" w:hAnsi="SutonnyMJ"/>
                <w:sz w:val="14"/>
                <w:szCs w:val="14"/>
              </w:rPr>
              <w:t>gvQvt mvnvbv Av³vi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 xml:space="preserve"> m`m¨, msiwÿZ IqvW© bs-1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wSKiMvQv Dc‡Rjvaxb K…òbMi DËicvov evqZzb b~i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wSKiMvQv Dc‡Rjvaxb cyi›`cyi †MBU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wKwË©cyi `wÿb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wKwËcyi cye©cvov Rv‡g gmwR`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¯^‡cœi wmuwo GKv‡Wgx‡Z Kw¤úDUvi mieiv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 xml:space="preserve">wSKiMvQv Dc‡Rjvaxb avb‡cvZv gva¨wgK we`¨vjq Dbœqb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8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euvKov wWMÖx K‡jR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axb wkgywjqv Gm Gg wc‡K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SKiMvQv w`M`vbv †LvkvjbMi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SKiMvQv Dc‡Rjvaxb evqmv Puv`cyi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SKiMvQv gvwUKzgiv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SKiMvQv wgwkÖ‡`qvov ewnivgcyi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SKiMvQv Dc‡Rjvaxb QzwUcyi gw›`i Dbœq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i euvKov BDwbq‡bi gvVwkqv mi`vi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wSKiMvQv Dc‡Rjvi euvKov BDwbq‡bi gvVwkqv wek¦vm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QzwUcyi C`Mvn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SKiMvQv Dc‡Rjvaxb e¨vs`n nvwdwRqv gv`ªvmv I GwZgLvb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†cUfiv `wÿYcvov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Avocvov evRvi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gv›`viZjv C`Mvn gq`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k¨vqjv †Rmwgb, m`m¨, msiwÿZ IqvW© bs-2 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PŠMvQv Dc‡Rjvaxb ¯^iæc`vn mi`vicvov C`Mvn gq`v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Awn`y¾vgvb, 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m`m¨, </w:t>
            </w:r>
            <w:r>
              <w:rPr>
                <w:rFonts w:cs="SutonnyMJ" w:ascii="SutonnyMJ" w:hAnsi="SutonnyMJ"/>
                <w:sz w:val="18"/>
                <w:szCs w:val="18"/>
              </w:rPr>
              <w:t>†Rjv cwil`, h‡kvi IqvW© bs-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i DwRicyi `wÿY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Avn‡g`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Av›`ywjqv gva¨wgK we`¨vj‡qi knx` wgbvi wbgv©Y|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knx` wgb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gvKvcyi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ivgK…òcyi C`Mvn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 xml:space="preserve">PŠMvQv Dc‡Rjvaxb kvnvcyi bMi ewY© gva¨wgK we`¨vj‡qi gÂ wbg©vY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gÂ wbg©v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‡cUfiv MÖv‡g ivav †Mvwe›`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Kgjvcyi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nwee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1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ZwiKzj Bmjvg †cŠi K‡jR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1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Zv‡nicyi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ZRexRcyi C`Mvn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nvRxcyi (cyivZb)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PŠMvQv Dc‡Rjvaxb Rvwgiv `wÿY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ZŠwn`yi ing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 xml:space="preserve">PŠMvQv Dc‡Rjvaxb dzjmviv BDwbq‡bi dzjmviv MÖv‡g Xvjxcvov Rv‡g gmwR` ms¯‹v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gvt †g‡n`x nvmvb wg›Uz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¯^iæc`vn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AvBwc ‡cŠi gva¨wgK we`¨vjq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Avi, wm, Gg, wU, BD gva¨wgK we`¨vjq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axb bvivbcyi mi`vicvov Rv‡g gmwR`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M`vaicyi MÖv‡gi C`Mvn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cÖavb wbe©vnx Kg©KZ©v, 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¯^iæc`vn BDwbq‡bi w`Nox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Qviv cvBjU evwjKv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ÒAbb¨ Bwbwm‡qwUfm di g¨vbKvBÛ ‡W‡fjc‡g›U (h‡kv/432-96)Ó cÖwZôv‡b Kw¤úDUvi mieiv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PŠMvQv Dc‡Rjvi gw`bvZzj Djyg KIgx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MY¨gvb¨ e¨w³M‡Yi Av‡e`b/mycvwi‡ki ‡cÖwÿ‡Z cÖavb wbe©vnx Kg©KZ©v</w:t>
            </w:r>
          </w:p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sz w:val="16"/>
                <w:szCs w:val="16"/>
              </w:rPr>
              <w:t>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evNvicvov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ivqcyi BDwbq‡bi wmjygcyi c~e©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bvwi‡Kjevwoqv BDwbq‡bi bvwi‡Kjevwoqv KzÛzcvov mve©Rbxb Kvwj gw›`i 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ivqcyi BDwbq‡bi RqbMi †PŠiv¯Ívq e½eÜz K¬ve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e½eÜz K¬v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ivqcyi BDwbq‡bi ‡k‡LievZvb eywoi gvRv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dGg Avkivdzj Kwei wecyj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 †Rjv cwil`, h‡kvi IqvW© bs-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`ivRnvU BDwbq‡bi cvBKcvov C`Mvn gq`vb ms¯‹vi 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‡`vnvKzjv BDwbq‡bi enigcyi c~e©cvov Rv‡g gmwR` ms¯‹vi 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8bs evmyqvox BDwbq‡bi ivavbMi DËicvov Rv‡g gmwR` Dbœqb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wg‡mm nv‡Riv cvifxb,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3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3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evNvicvov Dc‡Rjvaxb QvwZqvbZjv Avwjqv gv`ªvmv Rv‡g gmwR` Dbœqb|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Rvgw`qv eveiv MÖvg Lvw`RvZzj Kzeiv b~ivYx KIgx gwnjv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`ivRnvU BDwbq‡bi cyLywiqv †emiKvix cÖv_wgK we`¨vjq 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3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`ivRnvU BDwbq‡bi ‰mq` gvngy`cyi ivav †Mvwe›` gw›`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vNvicvov Dc‡Rjvaxb PvovwfUv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BKevj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 xml:space="preserve">m`m¨,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Rjv cwil`, h‡kvi IqvW© bs-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1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Nvicvov Dc‡Rjvaxb ‡cÖgPviv Kei¯’vb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Nvicvov Dc‡Rjvaxb ivavbMi Avwgwbqv Avwjg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Nvicvov Dc‡Rjvaxb ivavbMi GwZgLvbv I nv‡dwRqv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Nvicvov Dc‡Rjvaxb `ivRnvU BDwbq‡bi b~ivbx I nv‡dRxqv gwnjv KIgx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Nvicvov Dc‡Rjvaxb cvBKcvov gva¨wgK we`¨vjq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‡fvMZx mvnvcvov mve©Rbxb Kvwj gw›`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11bs nvmvbcyi BDwbq‡bi †Kw›`ªq knx` wgbvi (eMvi †gvo) Dbœqb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nx` wgb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11bs nvmvbcyi BDwbq‡bi †bnvjcyi †gvojcvov I `dv`vicvov MYKei¯’vb Dbœqb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11 bs nvmvbcyi BDwbq‡bi wUUvevwRZcyi gvS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11 bs nvmvbcyi BDwbq‡bi ‡bnvjcyi gwnjv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9 bs ‡Mvix‡Nvbv BDwbq‡bi mvD_ †e½j K‡jR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4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11 bs nvmvbcyi BDwbq‡bi eywonvwU c~e© mi`vicvov C`Mvn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¯’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 xml:space="preserve">gvt †mvnive †nv‡m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m`m¨, †Rjv cwil`, h‡kvi IqvW© bs-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mimKvwU c~e©cvov Rv‡g gmwR`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eKzjZjv evRvi gwnjv `vwLj gv`ªvmv ms¯‹vi I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  <w:t xml:space="preserve">iæKmvbv Bqvmwgb cvbœv </w:t>
            </w:r>
            <w:r>
              <w:rPr>
                <w:rFonts w:cs="SutonnyMJ" w:ascii="SutonnyMJ" w:hAnsi="SutonnyMJ"/>
                <w:sz w:val="14"/>
                <w:szCs w:val="14"/>
                <w:lang w:val="pl-PL"/>
              </w:rPr>
              <w:t>m`m¨,msiwÿZ IqvW© bs-5 †Rjv cwil` h‡kvi</w:t>
            </w:r>
            <w:r>
              <w:rPr>
                <w:rFonts w:cs="SutonnyMJ" w:ascii="SutonnyMJ" w:hAnsi="SutonnyMJ"/>
                <w:sz w:val="14"/>
                <w:szCs w:val="1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mvMi`uvwo evRvi Rv‡g gmwR` Dbœqb|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nvmvb mv‡`K, m`m¨, 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lang w:val="pl-PL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axb gwR`cyi BDwbq‡bi evqmv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8"/>
                <w:lang w:val="pl-PL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nvmvb mv‡`K, m`m¨, †Rjv cwil`, h‡kvi IqvW© bs-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  <w:lang w:val="pl-PL"/>
              </w:rPr>
            </w:pPr>
            <w:r>
              <w:rPr>
                <w:rFonts w:cs="SutonnyMJ" w:ascii="SutonnyMJ" w:hAnsi="SutonnyMJ"/>
                <w:sz w:val="14"/>
                <w:szCs w:val="14"/>
                <w:lang w:val="pl-PL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>Kkecyi Dc‡Rjvaxb †`vigywUqv `vwLj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Kkecyi Dc‡Rjvaxb my‡eva wgÎ †g‡gvwiqvj AwURg I cÖwZeÜx we`¨vj‡q AvmevecÎ mieiv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2bs mvMi`vwo BDwbq‡bi ‡Kvgicyi Lvbcvov C`Mvn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‡Kkecyi kÖxMÄ KvwjZjv mve©Rbxb gw›`i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11bs nvmvbcyi BDwbq‡bi eMv mywoNvUv evRvi msjMœ K‡cvZvÿ b`xi cv‡o gnvkk¥vb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5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Kkecyi Dc‡Rjvaxb 5bs g½j‡KvU BDwbq‡bi gv¸iLvjx DËi mi`vi cvov Rv‡g gmwR` Dbœqb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g©xq cÖwZô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4"/>
                <w:szCs w:val="14"/>
              </w:rPr>
            </w:pPr>
            <w:r>
              <w:rPr>
                <w:rFonts w:cs="SutonnyMJ" w:ascii="SutonnyMJ" w:hAnsi="SutonnyMJ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1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lang w:val="pl-PL"/>
              </w:rPr>
              <w:t>Kkecyi Dc‡Rjvi gyjMÖvg `viæj Djyg Avwjg gv`ªvmv Dbœq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kÿv Dbœq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mwcwcw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 xml:space="preserve">MY¨gvb¨ e¨w³M‡Yi Av‡e`b/mycvwi‡ki ‡cÖwÿ‡Z †Pqvig¨vb, </w:t>
            </w:r>
            <w:r>
              <w:rPr>
                <w:rFonts w:cs="SutonnyMJ" w:ascii="SutonnyMJ" w:hAnsi="SutonnyMJ"/>
                <w:sz w:val="16"/>
                <w:szCs w:val="16"/>
                <w:lang w:val="pl-PL"/>
              </w:rPr>
              <w:t>†Rjv cwil`, h‡kv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‡</w:t>
            </w:r>
            <w:r>
              <w:rPr>
                <w:rFonts w:cs="SutonnyMJ" w:ascii="SutonnyMJ" w:hAnsi="SutonnyMJ"/>
                <w:b/>
                <w:sz w:val="24"/>
              </w:rPr>
              <w:t>gvU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szCs w:val="18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/>
                <w:sz w:val="24"/>
                <w:szCs w:val="18"/>
                <w:lang w:val="en-US" w:eastAsia="en-US"/>
              </w:rPr>
            </w:r>
            <w:r>
              <w:rPr>
                <w:sz w:val="24"/>
                <w:b/>
                <w:szCs w:val="18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/>
                <w:sz w:val="24"/>
                <w:szCs w:val="18"/>
                <w:lang w:val="en-US" w:eastAsia="en-US"/>
              </w:rPr>
              <w:t>239.65</w:t>
            </w:r>
            <w:r/>
            <w:r>
              <w:rPr>
                <w:sz w:val="24"/>
                <w:b/>
                <w:szCs w:val="18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gvU eiv‡Ïi 39.94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126"/>
      </w:tblGrid>
      <w:tr>
        <w:trPr>
          <w:trHeight w:val="792" w:hRule="atLeast"/>
        </w:trPr>
        <w:tc>
          <w:tcPr>
            <w:tcW w:w="580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  </w:t>
            </w: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 cwil`, h‡kvi|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(‡gvt b~i-B-Avj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avb wbe©vnx Kg©KZ©v (fvtcÖvt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 cwil`, h‡kvi|</w:t>
            </w:r>
            <w:r>
              <w:rPr>
                <w:rFonts w:cs="SutonnyMJ" w:ascii="SutonnyMJ" w:hAnsi="SutonnyMJ"/>
                <w:sz w:val="26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jashore.org/" TargetMode="External"/><Relationship Id="rId3" Type="http://schemas.openxmlformats.org/officeDocument/2006/relationships/hyperlink" Target="mailto:ceo@zpjessor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9:00Z</dcterms:created>
  <dc:creator>user</dc:creator>
  <dc:description/>
  <cp:keywords/>
  <dc:language>en-US</dc:language>
  <cp:lastModifiedBy>user</cp:lastModifiedBy>
  <dcterms:modified xsi:type="dcterms:W3CDTF">2019-06-24T09:50:00Z</dcterms:modified>
  <cp:revision>1</cp:revision>
  <dc:subject/>
  <dc:title>‡Rjv cwil` Kvh©vjq</dc:title>
</cp:coreProperties>
</file>