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 w:val="false"/>
          <w:b w:val="false"/>
          <w:sz w:val="40"/>
          <w:szCs w:val="22"/>
        </w:rPr>
      </w:pPr>
      <w:r>
        <w:rPr>
          <w:rFonts w:cs="SutonnyMJ" w:ascii="SutonnyMJ" w:hAnsi="SutonnyMJ"/>
          <w:b w:val="false"/>
          <w:sz w:val="40"/>
          <w:szCs w:val="22"/>
        </w:rPr>
      </w:r>
    </w:p>
    <w:p>
      <w:pPr>
        <w:pStyle w:val="Normal"/>
        <w:jc w:val="center"/>
        <w:rPr>
          <w:rFonts w:ascii="SutonnyMJ" w:hAnsi="SutonnyMJ" w:cs="SutonnyMJ"/>
          <w:b w:val="false"/>
          <w:b w:val="false"/>
          <w:bCs/>
          <w:sz w:val="38"/>
        </w:rPr>
      </w:pPr>
      <w:r>
        <w:rPr>
          <w:rFonts w:cs="SutonnyMJ" w:ascii="SutonnyMJ" w:hAnsi="SutonnyMJ"/>
          <w:b w:val="false"/>
          <w:bCs/>
          <w:sz w:val="38"/>
        </w:rPr>
        <w:t>‡</w:t>
      </w:r>
      <w:r>
        <w:rPr>
          <w:rFonts w:cs="SutonnyMJ" w:ascii="SutonnyMJ" w:hAnsi="SutonnyMJ"/>
          <w:b w:val="false"/>
          <w:bCs/>
          <w:sz w:val="38"/>
        </w:rPr>
        <w:t>Rjv cwil` Kvh©vjq</w:t>
      </w:r>
    </w:p>
    <w:p>
      <w:pPr>
        <w:pStyle w:val="Normal"/>
        <w:jc w:val="center"/>
        <w:rPr>
          <w:rFonts w:ascii="SutonnyMJ" w:hAnsi="SutonnyMJ" w:cs="SutonnyMJ"/>
          <w:b w:val="false"/>
          <w:b w:val="false"/>
          <w:bCs/>
          <w:sz w:val="38"/>
        </w:rPr>
      </w:pPr>
      <w:r>
        <w:rPr>
          <w:rFonts w:cs="SutonnyMJ" w:ascii="SutonnyMJ" w:hAnsi="SutonnyMJ"/>
          <w:b w:val="false"/>
          <w:bCs/>
          <w:sz w:val="38"/>
        </w:rPr>
        <w:t>h‡kvi</w:t>
      </w:r>
    </w:p>
    <w:p>
      <w:pPr>
        <w:pStyle w:val="Normal"/>
        <w:jc w:val="center"/>
        <w:rPr>
          <w:rFonts w:ascii="SutonnyMJ" w:hAnsi="SutonnyMJ" w:cs="SutonnyMJ"/>
          <w:b w:val="false"/>
          <w:b w:val="false"/>
          <w:bCs/>
          <w:sz w:val="34"/>
        </w:rPr>
      </w:pPr>
      <w:r>
        <w:rPr>
          <w:rFonts w:cs="SutonnyMJ" w:ascii="SutonnyMJ" w:hAnsi="SutonnyMJ"/>
          <w:b w:val="false"/>
          <w:bCs/>
          <w:sz w:val="34"/>
        </w:rPr>
        <w:t>2017-2018 A_© eQ‡i GwWwc A‡_©i cÖ¯ÍvweZ cÖKí ZvwjKv t</w:t>
      </w:r>
    </w:p>
    <w:p>
      <w:pPr>
        <w:pStyle w:val="Normal"/>
        <w:jc w:val="center"/>
        <w:rPr>
          <w:rFonts w:ascii="SutonnyMJ" w:hAnsi="SutonnyMJ" w:cs="SutonnyMJ"/>
          <w:b w:val="false"/>
          <w:b w:val="false"/>
          <w:bCs/>
          <w:sz w:val="16"/>
        </w:rPr>
      </w:pPr>
      <w:r>
        <w:rPr>
          <w:rFonts w:cs="SutonnyMJ" w:ascii="SutonnyMJ" w:hAnsi="SutonnyMJ"/>
          <w:b w:val="false"/>
          <w:bCs/>
          <w:sz w:val="1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 w:val="false"/>
          <w:bCs/>
          <w:sz w:val="26"/>
        </w:rPr>
        <w:t xml:space="preserve">K. GwWwc A‡_© M„nxZ cÖKí ZvwjKv (`icÎ) </w:t>
      </w:r>
      <w:r>
        <w:rPr/>
        <w:t>:</w:t>
      </w:r>
    </w:p>
    <w:tbl>
      <w:tblPr>
        <w:tblW w:w="981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58"/>
        <w:gridCol w:w="6597"/>
        <w:gridCol w:w="953"/>
        <w:gridCol w:w="739"/>
      </w:tblGrid>
      <w:tr>
        <w:trPr>
          <w:trHeight w:val="21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‡Rjvi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v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tbs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‡íi bv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ivÏ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</w:rPr>
              <w:t>(j¶ UvKv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gšÍe¨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kvk©v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</w:rPr>
              <w:t>kvk©v Dc‡Rjvaxb bvivqbcyi DËicvov †gvjøvcvov Rv‡g gmwR`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</w:rPr>
            </w:pPr>
            <w:r>
              <w:rPr>
                <w:rFonts w:cs="SutonnyMJ" w:ascii="SutonnyMJ" w:hAnsi="SutonnyMJ"/>
                <w:b w:val="false"/>
                <w:sz w:val="22"/>
              </w:rPr>
              <w:t>kvk©v Dc‡Rjvaxb (K) Kb¨v`vn Rv‡g gmwR` Dbœqb Ges (L) ivgcyi evRvi Rv‡g gmwR`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</w:rPr>
              <w:t>kvk©v Dc‡Rjvaxb kvk©v BDwbqb cwil‡`i iv¯Ív Dbœqb/ms¯‹v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</w:rPr>
            </w:pPr>
            <w:r>
              <w:rPr>
                <w:rFonts w:cs="SutonnyMJ" w:ascii="SutonnyMJ" w:hAnsi="SutonnyMJ"/>
                <w:b w:val="false"/>
                <w:sz w:val="22"/>
              </w:rPr>
              <w:t xml:space="preserve">kvk©v Dc‡Rjvaxb emZcyi `w¶Ycvov Rv‡g gmwR` Dbœqb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</w:rPr>
            </w:pPr>
            <w:r>
              <w:rPr>
                <w:rFonts w:cs="SutonnyMJ" w:ascii="SutonnyMJ" w:hAnsi="SutonnyMJ"/>
                <w:b w:val="false"/>
                <w:sz w:val="22"/>
              </w:rPr>
              <w:t>kvk©v Dc‡Rjvaxb bvivqbcyi wek¦vmcvov Rv‡g gmwR`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</w:rPr>
            </w:pPr>
            <w:r>
              <w:rPr>
                <w:rFonts w:cs="SutonnyMJ" w:ascii="SutonnyMJ" w:hAnsi="SutonnyMJ"/>
                <w:b w:val="false"/>
                <w:sz w:val="22"/>
              </w:rPr>
              <w:t>kvk©v Dc‡Rjvaxb Kj¨vY`vn `vwLj gv`ªvmv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</w:rPr>
            </w:pPr>
            <w:r>
              <w:rPr>
                <w:rFonts w:cs="SutonnyMJ" w:ascii="SutonnyMJ" w:hAnsi="SutonnyMJ"/>
                <w:b w:val="false"/>
                <w:sz w:val="22"/>
              </w:rPr>
              <w:t>kvk©v Dc‡Rjvaxb Djvkx wm‡×k¦ix Kvwj gw›`i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</w:rPr>
            </w:pPr>
            <w:r>
              <w:rPr>
                <w:rFonts w:cs="SutonnyMJ" w:ascii="SutonnyMJ" w:hAnsi="SutonnyMJ"/>
                <w:b w:val="false"/>
                <w:sz w:val="22"/>
              </w:rPr>
              <w:t>kvkv© Dc‡Rjvaxb evi‡cvZv evRvi Rv‡g gmwR`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</w:rPr>
            </w:pPr>
            <w:r>
              <w:rPr>
                <w:rFonts w:cs="SutonnyMJ" w:ascii="SutonnyMJ" w:hAnsi="SutonnyMJ"/>
                <w:b w:val="false"/>
                <w:sz w:val="22"/>
              </w:rPr>
              <w:t xml:space="preserve">kvk©v Dc‡Rjvaxb ivRvcyi cyivZb Rv‡g gmwR` Dbœqb|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</w:rPr>
            </w:pPr>
            <w:r>
              <w:rPr>
                <w:rFonts w:cs="SutonnyMJ" w:ascii="SutonnyMJ" w:hAnsi="SutonnyMJ"/>
                <w:b w:val="false"/>
                <w:sz w:val="22"/>
              </w:rPr>
              <w:t>kvk©v Dc‡Rjvaxb PvwjZvevoxqv Rv‡g gmwR`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>kvk©v Dc‡Rjvaxb evnv`yicyi BDwbq‡bi avb¨‡Lvj gva¨wgK we`¨vjq Dbœqb/ms¯‹vi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 xml:space="preserve">kvk©v Dc‡Rjvaxb wkgywjqv BDwbq‡bi wkgywjqv wgkb Kei ¯’v‡bi cÖvPxi wbg©vY|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>kvk©v Dc‡Rjvaxb bvfvib BDwbq‡bi Avwgwb-ivgP›`ªcyi `vwLj gv`ªvmv Dbœqb/ms¯‹vi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 xml:space="preserve">kvk©v Dc‡Rjvaxb kvk©v BDwbq‡bi evwi‡cvZv Avãyj nvB m`©v‡ii evoxi mvg‡b n‡Z AvjgMxi miKvix cÖv_wgK we`¨vjq ch©šÍ iv¯Ív GBPwewe KiY|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 xml:space="preserve">kvk©v Dc‡Rjvaxb kvk©v BDwbq‡bi wÎ‡gvwnbx K‡jvbx †gvnv¤§` Avjxi †`vKv‡bi mvg‡b †_‡K eveyi evox ch©šÍ iv¯Ív GBPweweKiY|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 xml:space="preserve">kvk©v Dc‡Rjvaxb kvk©v BDwbq‡bi kvk©v KjKvKjx wKìvi Mv‡W©b n‡Z gbmyi †g¤^‡ii evox ch©šÍ iv¯Ív GBPweweKiY|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 xml:space="preserve">kvk©v Dc‡Rjvaxb </w:t>
            </w:r>
            <w:r>
              <w:rPr>
                <w:rFonts w:cs="SutonnyMJ" w:ascii="SutonnyMJ" w:hAnsi="SutonnyMJ"/>
                <w:b w:val="false"/>
                <w:sz w:val="22"/>
              </w:rPr>
              <w:t>‡QvU wbRvgcyi Z‡ci evox n‡Z cviæB Nywc K‡jvwbcvov †QvU wbRvgcyi miKvix cÖv_wgK we©`¨vjq ch©šÍ iv¯Ív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 xml:space="preserve">kvk©v Dc‡Rjvaxb </w:t>
            </w:r>
            <w:r>
              <w:rPr>
                <w:rFonts w:cs="SutonnyMJ" w:ascii="SutonnyMJ" w:hAnsi="SutonnyMJ"/>
                <w:b w:val="false"/>
                <w:sz w:val="22"/>
              </w:rPr>
              <w:t>†eMg dwRjvZz‡bœmv K‡jR msjMœ Kei ¯’vb †givgZ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0.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 xml:space="preserve">kvk©v Dc‡Rjvaxb </w:t>
            </w:r>
            <w:r>
              <w:rPr>
                <w:rFonts w:cs="SutonnyMJ" w:ascii="SutonnyMJ" w:hAnsi="SutonnyMJ"/>
                <w:b w:val="false"/>
                <w:sz w:val="22"/>
              </w:rPr>
              <w:t>†ebv‡cvj K‡jR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wSKiMvQv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</w:rPr>
            </w:pPr>
            <w:r>
              <w:rPr>
                <w:rFonts w:cs="SutonnyMJ" w:ascii="SutonnyMJ" w:hAnsi="SutonnyMJ"/>
                <w:b w:val="false"/>
                <w:sz w:val="22"/>
              </w:rPr>
              <w:t xml:space="preserve">wSKiMvQv Dc‡Rjvaxb K…òbMi †K›`ªxq Rv‡g gmwR` Dbœqb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</w:rPr>
              <w:t xml:space="preserve">wSKiMvQv Dc‡Rjvaxb cvwbmviv BDwbq‡bi kg‡k` gvóv‡ii evox n‡Z kvgmyi evox ch©šÍ iv¯Ív Dbœqb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</w:rPr>
              <w:t>wSKiMvQv Dc‡Rjvaxb wkgywjqv ivRvcyi Avg‡R` `dv`v‡ii evox n‡Z cvKv iv¯Ív ch©šÍ iv¯Ív mwjsKiY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</w:rPr>
              <w:t xml:space="preserve">wSKiMvQv Dc‡Rjvaxb bvfvib BDwbq‡bi nvwiqv`vov AvbQvi gvóv‡ii evwo n‡Z †ZvZvi evwo ch©šÍ iv¯Ív ms¯‹vi/Dbœqb|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</w:rPr>
              <w:t>wSKiMvQv Dc‡Rjvaxb evuKov †QvU Ljmx iR m`©v‡ii cyKzicvo  n‡Z DËicvov gmwR` ch©šÍ iv¯Ív mwjsKi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>wSKiMvQv Dc‡Rjvaxb PvucvZjv eûg~Lx Kigx gv`ªvmv ms¯‹vi/ Dbœqb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>wSKiMvQv Dc‡Rjvaxb ivRvcyi †gvojcvov Rv‡g gmwR` ms¯‹vi/ Dbœqb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>wSKiMvQv Dc‡Rjvaxb cyi›`cyi †MBUcvov †Kw›`ªq Rv‡g gmwR` ms¯‹vi/ Dbœqb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>wSKiMvQv Dc‡Rjvaxb kwidcyi Rv‡g gmwR` ms¯‹vi/ Dbœqb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>wSKiMvQv Dc‡Rjvaxb wSKiMvQv gwnjv `vwLj  gv`ªvmv ms¯‹vi/ Dbœqb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3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>wSKiMvQv Dc‡Rjvaxb ‡e‡bqvjx Gd †R Gd we gva¨wgK we`¨vj‡qi †MU wbg©vY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3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>wSKiMvQv Dc‡Rjvaxb eivKcyi L›`Kvicvov Rv‡g gmwR` Dbœqb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3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 xml:space="preserve">wSKiMvQv Dc‡Rjvaxb beMÖvg Rqbv‡ji evox n‡Z gywR‡Z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 xml:space="preserve"> mwjsKiY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0.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3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 xml:space="preserve">wSKiMvQv Dc‡Rjvaxb Rqivgcyi MÖv‡g Rwn‡‡ii evox n‡Z c~Rv gÛc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 xml:space="preserve"> mwjsKiY|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58"/>
        <w:gridCol w:w="6597"/>
        <w:gridCol w:w="953"/>
        <w:gridCol w:w="739"/>
      </w:tblGrid>
      <w:tr>
        <w:trPr>
          <w:trHeight w:val="218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3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 xml:space="preserve">wSKiMvQv Dc‡Rjvaxb Ljmx †gvojcvov gmwR` n‡Z gywÝ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lang w:val="pl-PL"/>
              </w:rPr>
              <w:t xml:space="preserve"> ms¯‹vi I mwjsKiY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3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Cs w:val="22"/>
                <w:lang w:val="pl-PL"/>
              </w:rPr>
              <w:t xml:space="preserve">wSKiMvQv Dc‡Rjvaxb 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>Kv‡qg‡Lvjv exi‡kªó nvwg` gÂ I iv¯Ív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3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Cs w:val="22"/>
                <w:lang w:val="pl-PL"/>
              </w:rPr>
              <w:t xml:space="preserve">wSKiMvQv Dc‡Rjvaxb 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evivKcyi MÖv‡gi Avey‡ji evwo n‡Z AvjZv‡di evwo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3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Cs w:val="22"/>
                <w:lang w:val="pl-PL"/>
              </w:rPr>
              <w:t xml:space="preserve">wSKiMvQv Dc‡Rjvaxb 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>KvDwiqv wewm gva¨wgK we`¨vjq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3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Cs w:val="22"/>
                <w:lang w:val="pl-PL"/>
              </w:rPr>
              <w:t xml:space="preserve">wSKiMvQv Dc‡Rjvaxb 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>kªxivgcyi evqZyj Avgvb Rv‡g gmwR`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18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>PŠMvQv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3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>PŠMvQv Dc‡Rjvaxb †ZNwi Rv‡g gmwR`-Gi ev_iæg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0.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4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Cs w:val="22"/>
              </w:rPr>
              <w:t>‡</w:t>
            </w:r>
            <w:r>
              <w:rPr>
                <w:rFonts w:cs="SutonnyMJ" w:ascii="SutonnyMJ" w:hAnsi="SutonnyMJ"/>
                <w:b w:val="false"/>
                <w:szCs w:val="22"/>
              </w:rPr>
              <w:t xml:space="preserve">PŠMvQv Dc‡Rjvaxb gvo–qv wc‡Pi iv¯Ív n‡Z KvwšÍ AvjZvd gyÝx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Cs w:val="22"/>
              </w:rPr>
              <w:t xml:space="preserve"> 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4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>PŠMvQv Dc‡Rjvaxb †`ŠjZcyi C`Mvn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4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PŠMvQv Dc‡Rjvaxb wnRjx cyivZb Rv‡g gmwR` Dbœqb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4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 xml:space="preserve">PŠMvQv Dc‡Rjvaxb cyovcvov C`Mvn gq`vb ms¯‹vi|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4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 xml:space="preserve">PŠMvQv Dc‡Rjvaxb ivgK…òcyi Pz›Uzi evox n‡Z ivgK…òcyi `w¶Ycvov Rv‡g gmwR`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 xml:space="preserve"> mwjs KiY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4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szCs w:val="22"/>
                <w:lang w:val="pl-PL"/>
              </w:rPr>
              <w:t xml:space="preserve">PŠMvQv Dc‡Rjvaxb bMiewY© †iby †g¤^‡ii evox n‡Z AvjZvd †gvo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Cs w:val="22"/>
                <w:lang w:val="pl-PL"/>
              </w:rPr>
              <w:t xml:space="preserve"> mwjsKiY|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0.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4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PŠMvQv dRjyj Djyg evjK/evwjKv KIgx gv`ªvmv I GwZgLvbv Dbœqb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4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PŠMvQv Dc‡Rjvaxb gwkqvi ingvb gva¨wgK we`¨vj‡qi cÖvPxi wbg©v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4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PŠMvQv Dc‡Rjvaxb RM`xkcyi cwðgcvov `v‡qgkvn Rv‡g gmwR` Dbœqb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4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PŠMvQv Dc‡Rjvaxb gk¥gcyi cwðgcvov CMMvn Dbœqb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5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PŠMvQv Dc‡Rjvaxb (K) cvwZwejv wgqvcvov Rv‡g gmwR` Dbœqb Ges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eastAsia="SutonnyMJ" w:cs="SutonnyMJ" w:ascii="SutonnyMJ" w:hAnsi="SutonnyMJ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(L) cvwZwejv nvU‡Lvjv C`Mvn Dbœqb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5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 xml:space="preserve">PŠMvQv Dc‡Rjvaxb Kvw›` cwðgcvov nvB¯‹zj gvV Rv‡g gmwR` Dbœqb|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5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 xml:space="preserve">PŠMvQv Dc‡Rjvaxb 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wmsnSzwj BDwbq‡bi eveyi Avjxi evox n‡Z Aveye°‡i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5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 xml:space="preserve">PŠMvQv Dc‡Rjvaxb 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jyqv gva¨wgK we`¨vjq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5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 xml:space="preserve">PŠMvQv Dc‡Rjvaxb 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>ïK cyKzwiqv BDwbq‡bi ivgK…òcyi MÖv‡gi MYKei ¯’vb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5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PŠMvQv Dc‡Rjvaxb GwewmwW gva¨wgK we`¨vjq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5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(K) QvwZqvbZjv Lvw`gyj Bmjvg GwZgLvbv Dbœqb </w:t>
            </w:r>
          </w:p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 w:val="false"/>
                <w:sz w:val="22"/>
                <w:szCs w:val="22"/>
              </w:rPr>
              <w:t xml:space="preserve">                      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(L) ivRvcyi Rvwgqv I wRwbqv `vwLj gv`ªvmv Dbœqb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5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b~icyi Rv‡g gmwR`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5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cyivZb Kmev KvwRcvov cÖvK cÖv_wgK we`¨vjq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5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(K) LoKx `w¶Ycvov (MvRxi †gvo) gmwR` G Kzev  Dbœqb (L) PuvPov BDwbq‡bi fvZzwoqv ¯‹zj GÛ K‡jR Dbœqb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6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†kLnvwU gRby wgqvi bZzb evoxi wbKU n‡Z KvRx Avj‡gi Rwgi gv_v ch©šÍ GBP we we KiY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6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Lyjbv †ivW cy®úwRZ gRyg`vi-Gi evox mvg‡b †_‡K AvqvZzjøvn gwg‡b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†mvwjsKiY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6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Ges evNvicvov Dc‡Rjvi Amnvq I `y:¯’ gwnjv‡`i 7wU †mjvB †gwkb weZi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0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6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‰neZcyi BDwbq‡b Wt iIkb Avjx K‡jR-Gi G‡cÖvP moK Dbœqb|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6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PzovgbKvwU BDwbq‡b evMWv½v MÖv‡g evey evRvi Rv‡g gmwR‡`i cwðg cv‡k¦©i iv¯Ív n‡Z †gvdv‡¾‡ji evwo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mwjsKi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0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6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PzovgbKvwU BDwbq‡b Avãyjcyi MÖv‡gi AvwZqvi ingv‡bi evwo ‡_‡K mvËv‡ii evwo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mwjsKiY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0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6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ˆneZcyi BDwbq‡bi evwjqvNvU Lv‡jK WªvBfv‡ii evwo n‡Z gmwR`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mwjsKiY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0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6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ˆneZcyi BDwbq‡b Zx‡ii nvU MÖv‡gi mvgv‡`i evwo n‡Z Avj‡gi evwo ch©šÍ iv¯Ív mwjsKiY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0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58"/>
        <w:gridCol w:w="6597"/>
        <w:gridCol w:w="953"/>
        <w:gridCol w:w="739"/>
      </w:tblGrid>
      <w:tr>
        <w:trPr>
          <w:trHeight w:val="29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6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ˆneZcyi BDwbq‡b ingZcyi bZzb C`Mvn n‡Z bvUzqvcvov eªxR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mwjsKiY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0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6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Kvwkgcyi BDwbq‡bi †`ŠjZw`wn MÖv‡gi Rwj‡ji evwo n‡Z gwZqvi †g¤^v‡ii evwo n‡q L„÷vb evMvb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mwjsKi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7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Kvwkgcyi BDwbq‡b ‡`ŠjZw`wn MÖv‡gi KuvVvj evwo cvovq Lv‡ji mv‡_ †Wªb I iv¯Ív Dbœqb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7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ivgbMi BDwbq‡b </w:t>
            </w:r>
            <w:r>
              <w:rPr>
                <w:b w:val="false"/>
                <w:sz w:val="22"/>
                <w:szCs w:val="22"/>
              </w:rPr>
              <w:t xml:space="preserve">RHD 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oK nB‡Z evRyqvWv½v cyRv gÛc ch©šÍ (fvUvi cvk w`‡q) iv¯Ív mwjsKiY|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7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h‡kvi Wvjwgj Luvb wUcy myjZv‡bi evox nB‡Z gvnvgy`ybœex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 wmwm KiY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7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 xml:space="preserve">m`i Dc‡Rjvaxb h‡kvi ivqcvov cï nvmcvZv‡ji cv‡k¦© †gBb †ivW n‡Z evei Avjxi evox </w:t>
            </w:r>
            <w:r>
              <w:rPr>
                <w:rFonts w:cs="SutonnyMJ" w:ascii="SutonnyMJ" w:hAnsi="SutonnyMJ"/>
                <w:b w:val="false"/>
                <w:color w:val="FF0000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 xml:space="preserve"> wmwm KiY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3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7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h‡kvi ivqcvov cyivZb Kmev¯’ gwkDi ingv‡bi evox n‡Z wRjvbxi evox ch©šÍ †Wªb wbg©vY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7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KPzqv BDwbq‡bi be-gymwjg Rv‡g gmwR`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0.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7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Zx‡ii nvU Avãyj Inv‡ei evox n‡Z Avãyj gv‡j‡K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7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cuvPevwoqv MÖv‡gi Mdzi gvóv‡ii evoxi †gvo n‡Z cyivZb Rv‡g gmwR`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mwjsKi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7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†÷wWqvg cvov gmwR` †MU n‡Z evey‡`i evox ch©šÍ †Wªbmn iv¯Ív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7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nvwg`cyi Mªv‡gi AvwkKz‡ji †`vKvb n‡Z AvjvDwÏ‡b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 d¬vU mwjsKi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8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emyw›`qv BDwbq‡bi wewbgqcvov Zv‡j‡ei †`vKvb msjMœ mwjs iv¯Ív n‡Z gywRe gvóv‡ii evoxi †Zgv_v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8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weivgcyi eªx‡Ri Gcvi n‡Z Icv‡ii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8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KvVvjZjv kvwgg wkK`v‡ii evoxi Awfg~‡L iv¯Ív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8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XvKv †iv‡Wi †gBb iv¯Ív n‡Z iwd‡Ki evox AwfgyLx iv¯Ív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8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K`gZjv ms‡hvM moK n‡Z Iwji evwo AwfgyLx iv¯Ív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8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h‡kvi KvwRcvov Kz‡bv ev`‡ji evwoi wbKU wjsK iv¯Ív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8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h‡kvi wbwiwewjcvov ‡Xvj iwd‡Ki evwoi wbKU wjsK iv¯Ív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8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h‡kvi wbwiwewjcvov †njvj mv‡n‡ei evwoi wbKU wjsK iv¯Ív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8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h‡kvi wbwiwewjcvov b~‡iv‡ji evwoi wbKU wjsK iv¯Ív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8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cvMj`v eRjyi evwoi wbKU wjsK iv¯Ív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9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kvniæj Bmjvg myav mÄxwebx cvK©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9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Zx‡ii nvU MÖv‡g g›Uzi evox n‡Z gv‡j‡K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9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d‡Zcyi BDwbq‡bi myjZvbcyi `w¶Ycvov C`Mv‡ni iv¯Ív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9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‰neZcyi BDwbq‡bi †e‡bqvwj Kwig wek¦v‡mi cyKzi cvo n‡Z ms‡hvM moK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9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PuvPov †ejZjv n‡Z ¸j`vicvov Rv‡g gmwR`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9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KvRxcvov AvgZjvi †gvo n‡Z ewb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XvjvBKi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9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BQvjx BDwbq‡bi Kv‡qZLvjx cÖ‡dmi iwdKzj Bmjv‡gi evox n‡Z DË‡ii evBcvm moK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9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wKmgZ bIqvcvov exi gyw³‡hv×v †gvt AvdRvj †nv‡mb †`v`y‡ji evwoi mvg‡bi iv¯Ív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9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bviv½vjx mw¤§wjZ gva¨wgK we`¨vj‡q hvZvqv‡Zi iv¯Ív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9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m`i Dc‡Rjvaxb GgGg K‡j‡Ri `w¶Y †MU AwfgyLx  iv¯Ív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3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0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mvov‡cvj Kzqv`v cvKv mo‡Ki Avãyj gv‡j‡Ki ivBP wgj n‡Z byi Bmjvg MvRx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0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bIqvcvov BDwbq‡bi cuvPevwoqv KvPvixcvov gmwR` n‡Z Kvwkcyi †Mvjv‡g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49"/>
        <w:gridCol w:w="9"/>
        <w:gridCol w:w="6590"/>
        <w:gridCol w:w="7"/>
        <w:gridCol w:w="953"/>
        <w:gridCol w:w="10"/>
        <w:gridCol w:w="720"/>
        <w:gridCol w:w="9"/>
      </w:tblGrid>
      <w:tr>
        <w:trPr>
          <w:trHeight w:val="29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02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‡`qvWv BDwbq‡bi †ZNwiqv cÖvBgvix ¯‹zj n‡Z †gvj¨vcvov gmwR` ch©šÍ iv¯Ív mwjsKi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03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Aviecyi BDwbq‡bi `~M©vcyi mvjv‡gi evox n‡Z Kz‡qZcvov iweD‡ji evoxi mvg‡b ch©šÍ iv¯Ív mwjsKi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04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Aviecyi BDwbq‡bi †avcv‡Lvjv BU‡Lvjv nvwb‡di evoxi †gvo n‡Z kwn`y‡j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mwjsKi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05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mvov‡cvj evRv‡ii c~e© gv_v gv‡j‡Ki ivBm wgj n‡Z wU‡Uv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06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Aviecyi BDwbq‡bi K`gZjv mi`vicvov AvK›` wgqvi evox n‡Z AveŸvm m¨v‡ii evox 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07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h‡kvi K‡j‡Ri iv¯Ív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66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6600"/>
                <w:sz w:val="22"/>
                <w:szCs w:val="22"/>
              </w:rPr>
              <w:t>108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color w:val="FF6600"/>
                <w:sz w:val="22"/>
                <w:szCs w:val="22"/>
              </w:rPr>
              <w:t xml:space="preserve">m`i Dc‡Rjvaxb h‡kvi Kv‡j±‡iU fe‡bi DËi cv‡k (wbqvR cv‡K©i DËi cvk¦©¯’) bZzb †MU I ms‡hvM iv¯Ív wbg©vY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66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6600"/>
                <w:sz w:val="22"/>
                <w:szCs w:val="22"/>
              </w:rPr>
              <w:t>14.7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66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6600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color w:val="FF66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66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09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m`i Dc‡Rjvaxb û`vRM‡gvnbcyi Av‡qkv Av`k© gva¨wgK we`¨vjq Dbœq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10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m`i Dc‡Rjvaxb lwóZjv cvov mve©Rbxb c~Rv gw›`i Dbœqb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evNvicvo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11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evNvicvov Dc‡Rjvi ivqcyi BDwbq‡bi K‡qjLvwj MÖv‡gi †gvnv¤§` Avjxi evox n‡Z †iv¯Íg gvóv‡ii evwo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mwjsKiY|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12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evNvicvov Dc‡Rjvaxb ivqcyi BDwbq‡bi AvR‡g‡nicyi MÖv‡gi kwn`yj Bmjv‡gi evwo n‡Z BKevj †g¤^‡ii evwo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¬vU mwjsKiY|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13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evNvicvov Dc‡Rjvaxb Rnicyi BDwbq‡bi DËi Puv`cyi Avãyj gwZ‡bi evwo n‡Z †gvZv‡je-Gi evwo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 d¬vU mwjsKiY|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14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evNvicvov Dc‡Rjvaxb †`vnvKzjv BDwbq‡bi †KPzqv‡Lvjv MÖv‡gi †gBb iv¯Ív n‡Z wUcy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¬vU mwjsKiY|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15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evNvicvov Dc‡Rjvaxb †`vnvKzjv BDwbq‡bi Ljmx MÖv‡gi †MvjPË¡i n‡Z Avikv`-Gi evwo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¬vU mwjsKiY|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16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evNvicvov Dc‡Rjvaxb ‡`vnvKzjv BDwbq‡bi bIqvcvov MÖv‡gi †Kvev` mi`v‡ii evwo n‡Z Aveyj mi`v‡i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¬vU mwjsKiY|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17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evNvicvov Dc‡Rjvaxb †Rvnicyi BDwbq‡bi LvRyiv ˆPÎevwoqv mo‡K Puv`cyi MÖv‡g gyKzj gvngy` Gi evwo n‡Z Avjg †gvjøvi evwo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¬vU mwjsKiY|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18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evNvicvov Dc‡Rjvaxb ajMÖvg BDwbq‡bi AvMov MÖv‡gi kvnvRvnvb †gvjøvi wgj †_‡K kvnv`Z mi`v‡ii evwo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¬vU mwjsKiY|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19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evNvicvov Dc‡Rjvaxb bvwi‡Kjevwoqv BDwbq‡bi gvjÂx MÖv‡gi Av°vm †g¤^‡ii evwo nB‡Z Rvdi †g¤^‡ii evwo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¬vU mwjsKiY|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20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evNvicvov Dc‡Rjvaxb ajMÖvg BDwbq‡bi Av›`jevwoqv MÖv‡gi cwðgcvov wgRvbyi wkK`v‡ii evwo nB‡Z evejyi evwo</w:t>
            </w:r>
            <w:r>
              <w:rPr>
                <w:rFonts w:cs="SutonnyMJ" w:ascii="SutonnyMJ" w:hAnsi="SutonnyMJ"/>
                <w:b w:val="false"/>
                <w:sz w:val="22"/>
              </w:rPr>
              <w:t xml:space="preserve"> 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¬vU mwjsKiY|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21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evNvicvov Dc‡Rjvaxb `ivRnvU BDwbq‡bi cviKzj cwðgcvov Rv‡g gmwR`   Dbœqb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22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evNvicvov Dc‡Rjvaxb ˆmq` gvngy`cyi Rv‡g gmwR` Dbœqb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23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evNvicvov Dc‡Rjvaxb `ivRnvU BDwbq‡b j¶xcyi †gvRvnv‡ii evox n‡Z Inve Avvjx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bœqb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24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evNvicvov Dc‡Rjvaxb evmyqvox BDwbq‡bi Rvgvjcyi c~e©cvov Rv‡g gmwR`  Dbœqb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25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evNvicvov Dc‡Rjvaxb evmyqvox BDwbq‡bi wm`vWv½v MÖv‡gi ingv‡bi evox n‡Z BDmyc nv‡d‡R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¬vU mwjsKiY|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26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evNvicvov Dc‡Rjvaxb evmyqvox BDwbq‡bi kªxivgcyi gv`ªvmv n‡Z Rvnv½x‡ii evox</w:t>
            </w:r>
            <w:r>
              <w:rPr>
                <w:rFonts w:cs="SutonnyMJ" w:ascii="SutonnyMJ" w:hAnsi="SutonnyMJ"/>
                <w:b w:val="false"/>
                <w:szCs w:val="22"/>
              </w:rPr>
              <w:t xml:space="preserve">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Cs w:val="22"/>
              </w:rPr>
              <w:t xml:space="preserve"> 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Dbœqb|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27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evNvicvov Dc‡Rjvaxb Rvgw`qv BDwbq‡bi 7bs Iqv‡W©i †ZNwi MÖv‡gi jvj wgqvi evox n‡Z †m‡K›`vi †gvj¨vi evox </w:t>
            </w:r>
            <w:r>
              <w:rPr>
                <w:rFonts w:cs="SutonnyMJ" w:ascii="SutonnyMJ" w:hAnsi="SutonnyMJ"/>
                <w:b w:val="false"/>
                <w:sz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bœqb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28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evNvicvov Dc‡Rjvaxb PwÛcyi gva¨wgK we`¨vjq ms‡hvM moK cvKvKiY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29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Cs w:val="22"/>
              </w:rPr>
              <w:t xml:space="preserve">evNvicvov Dc‡Rjvaxb Av›`yjevwoqv cvKv iv¯Ív n‡Z DËicvov Rv‡g gmwR` </w:t>
            </w:r>
            <w:r>
              <w:rPr>
                <w:rFonts w:cs="SutonnyMJ" w:ascii="SutonnyMJ" w:hAnsi="SutonnyMJ"/>
                <w:b w:val="false"/>
              </w:rPr>
              <w:t>ch©šÍ iv¯Ív</w:t>
            </w:r>
            <w:r>
              <w:rPr>
                <w:rFonts w:cs="SutonnyMJ" w:ascii="SutonnyMJ" w:hAnsi="SutonnyMJ"/>
                <w:b w:val="false"/>
                <w:szCs w:val="22"/>
              </w:rPr>
              <w:t xml:space="preserve"> Dbœqb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30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evNvicvov Dc‡Rjvaxb ivqcyi BDwbq‡bi RqbMi MÖv‡gi Avjx e‡·i evoxi cv‡ki †gBb †ivW n‡Z BbQvi †k‡Li evoxi cvk w`‡q K…òbMi MÖv‡gi nvBwgqvi evox ch©šÍ iv¯Ív mwjsKiY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49"/>
        <w:gridCol w:w="6599"/>
        <w:gridCol w:w="970"/>
        <w:gridCol w:w="720"/>
      </w:tblGrid>
      <w:tr>
        <w:trPr>
          <w:trHeight w:val="29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3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evNvicvov Dc‡Rjvaxb `ivRnvU BDwbq‡bi cyKzwiqv wfUv cvMj Puv‡`i †`vKv‡bi mvg‡bi iv¯—v n‡Z gvae cvV‡Ki evwo ch©šÍ iv¯Ív Dbœq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3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evNvicvov Dc‡Rjvaxb LvRyiv PZzievwoqv iv¯—v msjMœ ivRvcyi Rv‡g gmwR` n‡Z AvjgMxi ‡nv‡m‡bi evwo ch©šÍ iv¯Ív Dbœq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3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evNvicvov Dc‡Rjvaxb PwÛcyi MÖv‡g 1wU Mfxi bjKzc ¯’vc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AfqbM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3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Cs w:val="22"/>
                <w:lang w:val="pl-PL"/>
              </w:rPr>
              <w:t xml:space="preserve">AfqbMi Dc‡Rjvaxb eyBKviv MÖv‡gi †evinv‡bi fvUvi Awdm nB‡Z Acyi evox </w:t>
            </w:r>
            <w:r>
              <w:rPr>
                <w:rFonts w:cs="SutonnyMJ" w:ascii="SutonnyMJ" w:hAnsi="SutonnyMJ"/>
                <w:b w:val="false"/>
                <w:szCs w:val="22"/>
              </w:rPr>
              <w:t>ch©šÍ iv¯Ív</w:t>
            </w:r>
            <w:r>
              <w:rPr>
                <w:rFonts w:cs="SutonnyMJ" w:ascii="SutonnyMJ" w:hAnsi="SutonnyMJ"/>
                <w:b w:val="false"/>
                <w:bCs/>
                <w:szCs w:val="22"/>
                <w:lang w:val="pl-PL"/>
              </w:rPr>
              <w:t xml:space="preserve">  ms¯‹vi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AfqbMi Dc‡Rjvaxb eyBKviv (c~e©) C`Mvn Dbœqb/ms¯‹v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AfqbMi Dc‡Rjvaxb wmwÏcvkv BDwbq‡bi bvDjx MÖv‡gi ivReskxcvovi we‡ik¦i wek¦vm w`s evÂvivg-Gi evoxi c‡k Mfxi bjKzc ¯’vcb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AfqbMi I gwbivgcyi Dc‡Rjvaxb wewfbœ BDwbq‡bi Mixe I `yt¯’ gwnjv‡`i 20wU †mjvB ‡gwkb weZi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1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3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AfqbMi Dc‡Rjvaxb ¸qv‡Lvjv ga¨cvov be-wbwg©Z gmwR‡` AvivdvZ-Gi ARyLvbv I †kŠPvMvi wbg©vY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3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AfqbMi Dc‡Rjvaxb ïfivov BDwbq‡bi bvDjx †Mvcxbv_cyi wgjbx `vwLj gv`ªvmv ms¯‹vi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4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AfqbMi Dc‡Rjvaxb †avcv`x DËicvov evqZzi Avgvb Rv‡g gmwR` ms¯‹vi|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4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AfqbMi Dc‡Rjvaxb wmw×cvkv BDwbq‡bi P›`ªcvov (ga¨cvov) Rv‡g gmwR` Dbœq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4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AfqbMi Dc‡Rjvaxb †cÖgevM BDwbq‡bi awjiMvwZ nv‡dwRqv gv`ªvmv Dbœqb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4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AfqbMi Dc‡Rjvaxb bIqvcvov K‡jR †ivW (wW, Gb †gv‡o) be-wbwg©Z evqZzj b~i Rv‡g gmwR‡`i ARyLvbv I †kŠPvMvi wbg©vY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4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AfqbMi Dc‡Rjvaxb cvqiv ga¨cvov `viæm mvjvg Rv‡g gmwR` ms¯‹vi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4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AfqbMi Dc‡Rjvaxb my›`jx `w¶Y Avocvov mve©Rbxb gw›`i Dbœqb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4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AfqbMi Dc‡Rjvaxb ev¸wUqvi ey‡bv ivgbMi Rv‡g gmwR` Dbœqb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4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AfqbMi Dc‡Rjvaxb bIqvcvov g‡Wj gva¨wgK we`¨vj‡qi wk¶v_x©‡`i 01 (GK) wU mvB‡Kj M¨v‡iR wbg©vY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4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AfqbMi Dc‡Rjvaxb bIqvcvov cvBjU evwjKv we`¨vj‡qi †kŠPvMvi wbg©vY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4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AfqbMi Dc‡Rjvaxb  kªxaicyi BDwbq‡bi ksKicvkv Kv‡`ixqv `vwLj gv`ªvmv Dbœq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5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AfqbMi Dc‡Rjvaxb  fe`n gnvwe`¨vjq cÖv½‡b gyw³hy× I fvlvknx` ¯§iY ¯§„wZ‡mŠa¨ wbg©v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gwbivgcy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5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gwbivgcyi Dc‡Rjvaxb Kcvwjqv nvmgZ mi`vi wcZv-g„Z Avbvi-Gi evoxi cv‡k Mfxi bjKzc ¯’vcb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5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gwbivgcyi Dc‡Rjvaxb g‡bvnicyi (`w¶Y) gvneyeyi ingvb ave‡Ki evoxi cv‡k Mfxi bjKzc ¯’vcb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5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gwbivgcyi Dc‡Rjvaxb Kcvwjqv ivReskx cvovi KvbvB gÛ‡ji evoxi cv‡k Mfxi bjKzc ¯’vcb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5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 xml:space="preserve">gwbivgcyi Dc‡Rjvaxb Kcvwjqv evRv‡ii Qvqiv †gwW‡Kj nB‡Z wRjøyi WªvM 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>ch©šÍ iv¯Ív</w:t>
            </w: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 xml:space="preserve">  mwjsKiY|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5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gwbivgcyi Dc‡Rjvaxb (K) nvqvZcyi Lvjcvo  Rv‡g gmwR`  Ges (L) Qg‡kievM Rv‡g gmwR` Dbœq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5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gwbivgcyi Dc‡Rjvaxb (K) nwinibMi BDwbq‡bi WygyiLvjx c~e©cvov wRqvD‡ji evoxi mvg‡b Mfxi bjK~c ¯’vcb (L) iæcmcyi mwn`yj Bmjv‡gi evoxi mvg‡b Mfxi bjK~c ¯’vc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5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Kkecyi I gwbivcyi Dc‡Rjvaxb wewfbœ BDwbq‡bi Amnvq I `yt¯’ gwnjv‡`i 14 wU ‡mjvB †gwkb mieivn|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5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gwbivgcyi Dc‡Rjvaxb ‡bnvjcyi BDwbq‡bi 1| cuvPvKwoi g‡bviÄb gÛj-Gi evwo cv‡k Mfxi bjKzc I 2| Wv½vgwnlw`qvi kwidzj wek¦vm, wcs-‡gvRvg wek¦vm 3| †bnvjcy‡ii Rvnv½xi, wcs-g„Z gyRw`b Luv I 4| nvQvb Avjx, wcs-mvKvZ †gvRg`v‡ii evwo‡Z AMfxi bjKzc ¯’vcb-3wU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5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gwbivgcyi Dc‡Rjvaxb ‡bnvjcyi Fwlcvovi wkec`i †`vKvb n‡Z gw›`i Awfgy‡L iv¯Ív mwjsKiY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6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cvqiv I ‡bnvjcyi BDwbq‡bi 10wU `yt¯’ cwiev‡ii gv‡S †mvjvi c¨v‡bj ¯’vcb|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6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cvqiv I ‡bnvjcyi BDwbq‡bi `yt¯’ gwnjv‡`i gv‡S 13wU †mjvB ‡gwkb weZiY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49"/>
        <w:gridCol w:w="6599"/>
        <w:gridCol w:w="970"/>
        <w:gridCol w:w="720"/>
      </w:tblGrid>
      <w:tr>
        <w:trPr>
          <w:trHeight w:val="29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6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gwbivgcyi Dc‡Rjvaxb nv‡Kvev eªxR wbg©v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6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 xml:space="preserve">gwbivgcyi Dc‡Rjvaxb Lvbcyi BDwbq‡bi `w¶Ycvov Rv‡g gmwR` n‡Z Beªvwng †gvo‡ji evox 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>ch©šÍ iv¯Ív</w:t>
            </w: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 xml:space="preserve"> mwjsKiY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6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Cs w:val="22"/>
                <w:lang w:val="pl-PL"/>
              </w:rPr>
              <w:t xml:space="preserve">gwbivgcyi Dc‡Rjvaxb XvKzwiqv BDwbq‡bi nvwg‡`i evox n‡Z gwR©bvi evox </w:t>
            </w:r>
            <w:r>
              <w:rPr>
                <w:rFonts w:cs="SutonnyMJ" w:ascii="SutonnyMJ" w:hAnsi="SutonnyMJ"/>
                <w:b w:val="false"/>
                <w:szCs w:val="22"/>
              </w:rPr>
              <w:t>ch©šÍ iv¯Ív</w:t>
            </w:r>
            <w:r>
              <w:rPr>
                <w:rFonts w:cs="SutonnyMJ" w:ascii="SutonnyMJ" w:hAnsi="SutonnyMJ"/>
                <w:b w:val="false"/>
                <w:bCs/>
                <w:szCs w:val="22"/>
                <w:lang w:val="pl-PL"/>
              </w:rPr>
              <w:t xml:space="preserve"> mwjsKiY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6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gwbivgcyi Dc‡Rjvaxb ivRMÄ evRv‡i eUZjv †gv‡o †Mvj PË¡i †mŠ›`h© ea©b KiY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6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gwbivgcyi Dc‡Rjvaxb †MvcxKvšÍcyi gva¨wgK we`¨vjq Dbœqb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6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gwbivgcyi Dc‡Rjvaxb i‡Zœikicyi cwðgcvov nvwRi cyKzi n‡Z exi gyw³‡hv×v bvivqb wek¦v‡mi evox ch©šÍ iv¯Ív mwjsKiY|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6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gwbivgcyi Dc‡Rjvaxb ivgbv_cyi MÖv‡gi Avãym mvgv` Luvi evoxi †gvo n‡Z bRiæj Lvui evox ch©šÍ iv¯Ív †mvwjsKiY|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6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gwbivgcyi Dc‡Rjvaxb PvjyqvnvwU miKvix cÖv_wgK we`¨vjq n‡Z weavb gv÷v‡ii evox ch©šÍ iv¯Ív mwjsKiY|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7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gwbivgcyi Dc‡Rjvaxb wewfbœ BDwbq‡bi Amnvq I `yt¯’ gwnjv‡`i 14 wU ‡mjvB †gwkb mieivn|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7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gwbivgcyi Dc‡Rjvaxb `~e©vWv½v BDwbqb cwil` c¨vjvmvBwUsKi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7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gwbivgcyi Dc‡Rjvaxb Lvbcyi mvZbj evRvi nB‡Z bI‡ki wg‡ii evox  ch©šÍ iv¯Ív  Dbœqb I cyKzi cvo ev›`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7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gwbivgcyi Dc‡Rjvaxb i‡šÍik¦icyi Avãyj gywR‡`i evox n‡Z Bgvb Lvb I gyw³‡hv×v b~i Bmjv‡gi evwo n‡q BKev‡ji evox ch©šÍ iv¯Ív Dbœqb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7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gwbivgcyi Dc‡Rjvaxb Mixecyi †gvo n‡Z kwn` mwd Kvgv‡ji evox AwfgyLx iv¯Ív Dbœq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7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gwbivgcyi Dc‡Rjvaxb ‡L`vcvov BDwbq‡bi Mvj`v MÖv‡gi †gvojcvov eUZjv n‡Z `w¶Ycvov AvKe‡ii evox ch©šÍ iv¯Ív Dbœq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7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gwbivgcyi Dc‡Rjvaxb Mvj`v `w¶Ycvov eUZjv n‡Z bZzb cÖvBgvwi ¯‹zj </w:t>
            </w:r>
            <w:r>
              <w:rPr>
                <w:rFonts w:cs="SutonnyMJ" w:ascii="SutonnyMJ" w:hAnsi="SutonnyMJ"/>
                <w:b w:val="false"/>
                <w:sz w:val="20"/>
                <w:szCs w:val="22"/>
              </w:rPr>
              <w:t>ch©šÍ iv¯Ív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 Dbœq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7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gwbivgcyi Dc‡Rjvaxb PvjwKWv½v evRvi n‡Z †ZwjcyKzi ch©šÍ iv¯Ív Dbœq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7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gwbivgcyi Dc‡Rjvaxb Lvbcyi BDwbq‡bi 8bs Iqv‡W©i gywÝ Lvbcyi Luv cvovi †gv¯ÍvwdRyi gv÷v‡ii evox n‡Z iv¾v‡Ki evox ch©šÍ iv¯Ív mwjsKi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7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gwbivgcyi Dc‡Rjvaxb WygyiLvjx mw¤§jbx gva¨wgK we`¨vjq Dbœq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8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gwbivgcyi Dc‡Rjvaxb KzjwUqv BDwbq‡bi myRZcyi kªx kªx ivav †mev kªg Dbœq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18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 xml:space="preserve">gwbivgcyi Dc‡Rjvaxb Lvbcyi †kLcvov 1wU wWc Zviv </w:t>
            </w:r>
            <w:r>
              <w:rPr>
                <w:b w:val="false"/>
                <w:sz w:val="22"/>
                <w:szCs w:val="22"/>
              </w:rPr>
              <w:t xml:space="preserve">T.W </w:t>
            </w:r>
            <w:r>
              <w:rPr>
                <w:rFonts w:cs="SutonnyMJ" w:ascii="SutonnyMJ" w:hAnsi="SutonnyMJ"/>
                <w:b w:val="false"/>
                <w:sz w:val="22"/>
                <w:szCs w:val="22"/>
              </w:rPr>
              <w:t>¯’vc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Kkecy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18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 xml:space="preserve">Kkecyi Dc‡Rjvaxb (K) wÎ‡gvnbx BDwbq‡bi Puv`ov †K›`ªxq C`Mvn msm‹vi I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(L) AvjZv‡cvj 23 gvBj `~M©vcyi gw›`i Ges (M) nvmvbcyi KvwKjvLvjx gnvk¦kvb Dbœq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18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Kkecyi Dc‡Rjvaxb `ËbMi miKvix cªv_wgK we`¨vjq n‡Z AvgRv` wek¦v‡mi evox Awfgy‡L KvuPv iv¯Ív mwjsKi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18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  <w:lang w:val="pl-PL"/>
              </w:rPr>
              <w:t>Kkecyi cyivZb Miæi nv‡U †gBb †ivW I ¯^Y©cwÆ †iv‡Wi ms‡hvM moK wmwm Øviv ms¯‹vi/Dbœqb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18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  <w:lang w:val="pl-PL"/>
              </w:rPr>
              <w:t>Kkecyi Dc‡Rjvaxb kIKZ mi`v‡ii evwo †_‡K knx`yj `dv`v‡ii evwo Awfg~‡L iv¯Ív ms¯‹vi I mwjsKiY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18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  <w:lang w:val="pl-PL"/>
              </w:rPr>
              <w:t>Kkecyi Dc‡Rjvaxb knx` wgR©vbM‡i knx`yj gx‡ii evwo n‡Z knx`yj †k‡Li evwo Awfg~‡L iv¯Ív ms¯‹vi I mwjsKiY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18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  <w:lang w:val="pl-PL"/>
              </w:rPr>
              <w:t>Kkecyi Dc‡Rjvaxb jyrdi mvbvi evwo n‡Z iNyivgcyi gwnjv gv`ªvmv Awfg~‡L iv¯Ív ms¯‹vi I mwjsKiY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18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  <w:lang w:val="pl-PL"/>
              </w:rPr>
              <w:t>Kkecyi Dc‡Rjvaxb mvC` †gvo‡ji evwo n‡Z Aveyj mi`v‡ii evwo Awfg~‡L iv¯Ív ms¯‹vi I mwjsKiY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18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  <w:lang w:val="pl-PL"/>
              </w:rPr>
              <w:t xml:space="preserve">Kkecyi Dc‡Rjvaxb AvjZv‡cvj Zvivc` †`ebv‡_i evwo nB‡Z Kvwj`vm miKv‡ii evwo Awfg~‡L iv¯Ív ms¯‹vi I mwjsKiY|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  <w:lang w:val="pl-PL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19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 xml:space="preserve">Kkecyi Dc‡Rjvaxb g½j‡KvU© BDwbq‡bi e‡o½v cxi mv‡n‡ei evoxi cv‡k¦©i Av³vi Lv‡bi evox n‡Z miKvix cªv_wgK we`¨vj‡qi wc‡Pi ch©šÍ iv¯Ív mwjsKiY|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19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Kkecyi Dc‡Rjvaxb cuvwRqv mve©Rbxb c~Rv gw›`i Dbœq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`icÎ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81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49"/>
        <w:gridCol w:w="6599"/>
        <w:gridCol w:w="970"/>
        <w:gridCol w:w="720"/>
      </w:tblGrid>
      <w:tr>
        <w:trPr>
          <w:trHeight w:val="29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19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 xml:space="preserve">Kkecyi Dc‡Rjvaxb mydjv KvwU BDwbq‡bi Avg‡R` †k‡Li evox n‡Z cyRv gÛe fvqv Aveyj Kvjvg cv‡Uvqvixi evox ch©šÍ B‡Ui ‡mvwjsKiY|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19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 xml:space="preserve">Kkecyi Dc‡Rjvaxb nvmvbcyi BDwbq‡bi gwgbcyi cwðgcvov Rv‡g gmwR` n‡Z gvbœvb mi`v‡ii evox ch©šÍ iv¯Ív B‡Ui †mvwjsKib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19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 xml:space="preserve">Kkecyi Dc‡Rjvaxb cvwRqv BDwbq‡bi Mofv½v gva¨wgK we`¨vj‡qi M„n ms¯‹vi I Dbœqb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19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0"/>
                <w:szCs w:val="22"/>
              </w:rPr>
              <w:t>‡</w:t>
            </w:r>
            <w:r>
              <w:rPr>
                <w:rFonts w:cs="SutonnyMJ" w:ascii="SutonnyMJ" w:hAnsi="SutonnyMJ"/>
                <w:b w:val="false"/>
                <w:color w:val="0000FF"/>
                <w:sz w:val="20"/>
                <w:szCs w:val="22"/>
              </w:rPr>
              <w:t>Kkecyi Dc‡Rjvaxb g½j‡KvU BDwbq‡bi PzqvWv½v `~M©v gw›`‡ii gvV B‡Ui mwjs Øviv Dbœq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808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808000"/>
                <w:sz w:val="22"/>
                <w:szCs w:val="22"/>
              </w:rPr>
              <w:t>19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color w:val="808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808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 w:val="false"/>
                <w:color w:val="808000"/>
                <w:sz w:val="22"/>
                <w:szCs w:val="22"/>
              </w:rPr>
              <w:t>Kkecyi Dc‡Rjv cwil` knx` wgbvi wbg©vY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808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808000"/>
                <w:sz w:val="22"/>
                <w:szCs w:val="22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808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808000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color w:val="808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808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80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800000"/>
                <w:sz w:val="22"/>
                <w:szCs w:val="22"/>
              </w:rPr>
              <w:t>19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color w:val="8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 w:val="false"/>
                <w:color w:val="800000"/>
                <w:sz w:val="22"/>
                <w:szCs w:val="22"/>
              </w:rPr>
              <w:t>Kkecyi Dc‡Rjvaxb fvjøyKNi VvKzi evwo-iZ‡Lvjv gw›`i moK Dbœqb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80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800000"/>
                <w:sz w:val="22"/>
                <w:szCs w:val="22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80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800000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color w:val="80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8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80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800000"/>
                <w:sz w:val="22"/>
                <w:szCs w:val="22"/>
              </w:rPr>
              <w:t>19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color w:val="80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8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 w:val="false"/>
                <w:color w:val="800000"/>
                <w:sz w:val="22"/>
                <w:szCs w:val="22"/>
              </w:rPr>
              <w:t>Kkecyi Dc‡Rjvaxb gZ‡j‡ei wWc wUDe‡qj Zvc‡mi †gvo fvqv wbnvi Avjxi †`vKvb moK Dbœqb|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80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800000"/>
                <w:sz w:val="22"/>
                <w:szCs w:val="22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80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800000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color w:val="80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8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19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Kkecyi Dc‡Rjvaxb Kv¯Ív evRvi mve©Rbxb c~Rv gw›`i Dbœq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2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20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gyjMÖv‡gi kxZj P‡›`ªi evwoi cv‡k 1wU Mfxi bjKzj ¯’vc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20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cuvwRqv MÖv‡gi mvab PµeZx©i evwoi cv‡k 1wU Mfxi bjKzj ¯’vc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20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 xml:space="preserve">Kkecyi Dc‡Rjvaxb cvwRqv BDwbq‡bi cvPevKv ewk© miKvix cÖv_wgK we`¨vjq nB‡Z LBZjv ch©šÍ iv¯Ív B‡Ui ‡mvwjsKiY|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  <w:t>`icÎ</w:t>
            </w:r>
          </w:p>
        </w:tc>
      </w:tr>
      <w:tr>
        <w:trPr>
          <w:trHeight w:val="2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22"/>
                <w:szCs w:val="22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lang w:val="pl-PL" w:eastAsia="en-US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 w:eastAsia="en-US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lang w:val="pl-PL" w:eastAsia="en-US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 w:eastAsia="en-US"/>
              </w:rPr>
              <w:t>28</w:t>
            </w: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 w:eastAsia="en-US"/>
              </w:rPr>
            </w:r>
            <w:r>
              <w:rPr>
                <w:sz w:val="22"/>
                <w:b w:val="false"/>
                <w:szCs w:val="22"/>
                <w:bCs/>
                <w:rFonts w:cs="SutonnyMJ" w:ascii="SutonnyMJ" w:hAnsi="SutonnyMJ"/>
                <w:lang w:val="pl-PL" w:eastAsia="en-US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sz w:val="16"/>
                <w:szCs w:val="22"/>
              </w:rPr>
              <w:t>†</w:t>
            </w:r>
            <w:r>
              <w:rPr>
                <w:rFonts w:cs="SutonnyMJ" w:ascii="SutonnyMJ" w:hAnsi="SutonnyMJ"/>
                <w:b w:val="false"/>
                <w:sz w:val="16"/>
                <w:szCs w:val="22"/>
              </w:rPr>
              <w:t>gvU eiv‡Ïi 60.21%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34"/>
          <w:szCs w:val="28"/>
        </w:rPr>
      </w:pPr>
      <w:r>
        <w:rPr>
          <w:rFonts w:cs="SutonnyMJ" w:ascii="SutonnyMJ" w:hAnsi="SutonnyMJ"/>
          <w:b w:val="false"/>
          <w:bCs/>
          <w:sz w:val="34"/>
          <w:szCs w:val="28"/>
        </w:rPr>
      </w:r>
    </w:p>
    <w:p>
      <w:pPr>
        <w:pStyle w:val="Normal"/>
        <w:jc w:val="both"/>
        <w:rPr>
          <w:rFonts w:ascii="SutonnyMJ" w:hAnsi="SutonnyMJ" w:cs="SutonnyMJ"/>
          <w:b w:val="false"/>
          <w:b w:val="false"/>
          <w:bCs/>
          <w:sz w:val="8"/>
          <w:szCs w:val="28"/>
        </w:rPr>
      </w:pPr>
      <w:r>
        <w:rPr>
          <w:rFonts w:cs="SutonnyMJ" w:ascii="SutonnyMJ" w:hAnsi="SutonnyMJ"/>
          <w:b w:val="false"/>
          <w:bCs/>
          <w:sz w:val="8"/>
          <w:szCs w:val="2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 w:val="false"/>
          <w:bCs/>
          <w:sz w:val="26"/>
          <w:szCs w:val="28"/>
        </w:rPr>
        <w:t>L. GwWwc A‡_© M„nxZ cÖKí ZvwjKv (wmwcwcwm)</w:t>
      </w:r>
      <w:r>
        <w:rPr/>
        <w:t>:</w:t>
      </w:r>
    </w:p>
    <w:tbl>
      <w:tblPr>
        <w:tblW w:w="981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49"/>
        <w:gridCol w:w="6525"/>
        <w:gridCol w:w="999"/>
        <w:gridCol w:w="765"/>
      </w:tblGrid>
      <w:tr>
        <w:trPr>
          <w:trHeight w:val="26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Dc‡Rjvi bv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µt b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 xml:space="preserve">cÖK‡íi bvg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 xml:space="preserve">eivÏ 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Cs w:val="22"/>
              </w:rPr>
              <w:t>(j¶ UvKv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Cs w:val="22"/>
              </w:rPr>
              <w:t>gšÍe¨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k©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k©v Dc‡Rjvaxb mv`xcyi cyKzicvo nvwdwRqv gv`ªvmv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k©v Dc‡Rjvaxb ‡ebv‡cvj BDwbq‡bi bvgvR MÖv‡gi evIoKv›`v C`Mvn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vk©v Dc‡Rjvaxb ‡Zevwoqv DËicvov Rv‡g gmwR` Dbœqb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k©v Dc‡Rjvaxb evMAuvPov Rv‡g gmwR`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k©v  Dc‡Rjvaxb †ebv‡cvj evRvi Rv‡g gmwR`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vk©v Dc‡Rjvaxb kvk©v BDwbq‡bi DËi eyiæR evMvb mve©Rbxb `~M©v cyRv gÛc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vk©v Dc‡Rjvaxb kvk©v BDwbq‡bi bvfvib wWMÖx K‡jR Dbœqb/ms¯‹vi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vk©v Dc‡Rjvaxb wbRvgcyi BDwbq‡bi †mvbvb`xqv MvwZcvov gv`ªvmv Dbœqb/ms¯‹vi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vk©v Dc‡Rjvaxb kvk©v BDwbq‡bi KvwRi‡eW †Mvi¯’vb ms¯‹vi I cÖvPxi wbg©vb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vk©v Dc‡Rjvaxb j¶Ycyi BDwbq‡bi evi‡g‡m Rv‡g gmwR` Dbœqb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vk©v Dc‡Rjvaxb </w:t>
            </w:r>
            <w:r>
              <w:rPr>
                <w:rFonts w:cs="SutonnyMJ" w:ascii="SutonnyMJ" w:hAnsi="SutonnyMJ"/>
                <w:sz w:val="22"/>
                <w:szCs w:val="22"/>
              </w:rPr>
              <w:t>‡MvKY© cwðgcvov C`Mvn gq`vb Dbœqb 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vk©v Dc‡Rjvaxb </w:t>
            </w:r>
            <w:r>
              <w:rPr>
                <w:rFonts w:cs="SutonnyMJ" w:ascii="SutonnyMJ" w:hAnsi="SutonnyMJ"/>
                <w:sz w:val="22"/>
                <w:szCs w:val="22"/>
              </w:rPr>
              <w:t>P›`ªcyi C`Mvn gq`vb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vk©v Dc‡Rjvaxb </w:t>
            </w:r>
            <w:r>
              <w:rPr>
                <w:rFonts w:cs="SutonnyMJ" w:ascii="SutonnyMJ" w:hAnsi="SutonnyMJ"/>
                <w:sz w:val="22"/>
                <w:szCs w:val="22"/>
              </w:rPr>
              <w:t>cvKwkqv AvBwWqvj K‡jR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vk©v Dc‡Rjvaxb </w:t>
            </w:r>
            <w:r>
              <w:rPr>
                <w:rFonts w:cs="SutonnyMJ" w:ascii="SutonnyMJ" w:hAnsi="SutonnyMJ"/>
                <w:sz w:val="22"/>
                <w:szCs w:val="22"/>
              </w:rPr>
              <w:t>j¶Ycyi BDwbq‡bi Lvgvicvov C`Mvn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vk©v Dc‡Rjvaxb </w:t>
            </w:r>
            <w:r>
              <w:rPr>
                <w:rFonts w:cs="SutonnyMJ" w:ascii="SutonnyMJ" w:hAnsi="SutonnyMJ"/>
                <w:sz w:val="22"/>
                <w:szCs w:val="22"/>
              </w:rPr>
              <w:t>kvovZjv gva¨wgK we`¨vjq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vk©v Dc‡Rjvaxb </w:t>
            </w:r>
            <w:r>
              <w:rPr>
                <w:rFonts w:cs="SutonnyMJ" w:ascii="SutonnyMJ" w:hAnsi="SutonnyMJ"/>
                <w:sz w:val="22"/>
                <w:szCs w:val="22"/>
              </w:rPr>
              <w:t>wkKvicyi mw¤§jbx gva¨wgK we`¨vjq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vk©v Dc‡Rjvaxb </w:t>
            </w:r>
            <w:r>
              <w:rPr>
                <w:rFonts w:cs="SutonnyMJ" w:ascii="SutonnyMJ" w:hAnsi="SutonnyMJ"/>
                <w:sz w:val="22"/>
                <w:szCs w:val="22"/>
              </w:rPr>
              <w:t>j¶Ycyi ¯‹zj GÛ K‡jR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vk©v Dc‡Rjvaxb </w:t>
            </w:r>
            <w:r>
              <w:rPr>
                <w:rFonts w:cs="SutonnyMJ" w:ascii="SutonnyMJ" w:hAnsi="SutonnyMJ"/>
                <w:sz w:val="22"/>
                <w:szCs w:val="22"/>
              </w:rPr>
              <w:t>wbRvgcyi gva¨wgK we`¨vjq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vk©v Dc‡Rjvaxb </w:t>
            </w:r>
            <w:r>
              <w:rPr>
                <w:rFonts w:cs="SutonnyMJ" w:ascii="SutonnyMJ" w:hAnsi="SutonnyMJ"/>
                <w:sz w:val="22"/>
                <w:szCs w:val="22"/>
              </w:rPr>
              <w:t>cvKwkqv mw¤§jbx gva¨wgK evwjKv we`¨vjq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vk©v Dc‡Rjvaxb </w:t>
            </w:r>
            <w:r>
              <w:rPr>
                <w:rFonts w:cs="SutonnyMJ" w:ascii="SutonnyMJ" w:hAnsi="SutonnyMJ"/>
                <w:sz w:val="22"/>
                <w:szCs w:val="22"/>
              </w:rPr>
              <w:t>wWwn C`Mvn gq`vb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kvk©v Dc‡Rjvaxb </w:t>
            </w:r>
            <w:r>
              <w:rPr>
                <w:rFonts w:cs="SutonnyMJ" w:ascii="SutonnyMJ" w:hAnsi="SutonnyMJ"/>
                <w:sz w:val="22"/>
                <w:szCs w:val="22"/>
              </w:rPr>
              <w:t>kvovZjv Mvj©m ¯‹zj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kv© Dc‡Rjvaxb evi‡cvZv c~e©cvov Rv‡g gmwR`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SKiMvQ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wSKiMvQv Dc‡Rjvaxb beviæY gva¨wgK evwjKv we`¨vjq Dbœqb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wSKiMvQv Dc‡Rjvaxb Gm,†K cÖv_wgK we`¨vjq (†m‡K›`vi) Dbœqb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SKiMvQv Dc‡Rjvaxb kªxivgcyi evqZzi byi Rv‡g gmwR`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wSKiMvQv Dc‡Rjvaxb bviv½vjx m`©vicvov Rv‡g gmwR` Dbœqb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SKiMvQv Dc‡Rjvaxb KvDwiqv †kL cvov Rv‡g gmwR`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vfviY BDwbq‡bi Kvwjqvbx Rv‡g gmwR`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49"/>
        <w:gridCol w:w="6525"/>
        <w:gridCol w:w="999"/>
        <w:gridCol w:w="765"/>
      </w:tblGrid>
      <w:tr>
        <w:trPr>
          <w:trHeight w:val="26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wSKiMvQv Dc‡Rjvaxb †evWNvU Rv‡g gmwR` wmuwo ms¯‹vi I UvBj&amp;mKi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wSKiMvQv Dc‡Rjvaxb Kzgox mve©Rbxb c~Rv gw›`i ms¯‹vi/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wSKiMvQv Dc‡Rjvaxb Gg Gj g‡Wj nvB¯‹zj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wSKiMvQv Dc‡Rjvaxb mw¤§jbx gwnjv K‡j‡Ri †kL nvwmbv QvÎx wbevm Dbœqb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wSKiMvQv Dc‡Rjvaxb wSKiMvQv `viæj Djyg Kvwgj gv`ªvmv ms¯‹vi I isKiY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wSKiMvQv Dc‡Rjvaxb †Nvov`vn MÖv‡gi cwðg †kLcvov Rv‡g gmwR`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0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wSKiMvQv Dc‡Rjvaxb </w:t>
            </w:r>
            <w:r>
              <w:rPr>
                <w:rFonts w:cs="SutonnyMJ" w:ascii="SutonnyMJ" w:hAnsi="SutonnyMJ"/>
                <w:sz w:val="22"/>
                <w:szCs w:val="22"/>
              </w:rPr>
              <w:t>M½vb›`cyi BDwbq‡bi †Kw›`ªq Rv‡g gmwR`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wSKiMvQv Dc‡Rjvaxb </w:t>
            </w:r>
            <w:r>
              <w:rPr>
                <w:rFonts w:cs="SutonnyMJ" w:ascii="SutonnyMJ" w:hAnsi="SutonnyMJ"/>
                <w:sz w:val="22"/>
                <w:szCs w:val="22"/>
              </w:rPr>
              <w:t>e¨vs`n mw¤§wjZ gva¨wgK we`¨vjq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wSKiMvQv Dc‡Rjvaxb </w:t>
            </w:r>
            <w:r>
              <w:rPr>
                <w:rFonts w:cs="SutonnyMJ" w:ascii="SutonnyMJ" w:hAnsi="SutonnyMJ"/>
                <w:sz w:val="22"/>
                <w:szCs w:val="22"/>
              </w:rPr>
              <w:t>M½vb›`cyi evwjqv †MŠimywU gva¨wgK we`¨vjq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wSKiMvQv Dc‡Rjvaxb </w:t>
            </w:r>
            <w:r>
              <w:rPr>
                <w:rFonts w:cs="SutonnyMJ" w:ascii="SutonnyMJ" w:hAnsi="SutonnyMJ"/>
                <w:sz w:val="22"/>
                <w:szCs w:val="22"/>
              </w:rPr>
              <w:t>M½vb›`cyi BDwbq‡bi Miæi nvU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wSKiMvQv Dc‡Rjvaxb </w:t>
            </w:r>
            <w:r>
              <w:rPr>
                <w:rFonts w:cs="SutonnyMJ" w:ascii="SutonnyMJ" w:hAnsi="SutonnyMJ"/>
                <w:sz w:val="22"/>
                <w:szCs w:val="22"/>
              </w:rPr>
              <w:t>QzwUcyi gva¨wgK evwjKv we`¨vjq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SKiMvQv Dc‡Rjvaxb gvwU‡Kvgiv gva¨wgK we`¨vjq ms¯‹vi/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wSKiMvQv Dc‡Rjvaxb </w:t>
            </w:r>
            <w:r>
              <w:rPr>
                <w:rFonts w:cs="SutonnyMJ" w:ascii="SutonnyMJ" w:hAnsi="SutonnyMJ"/>
                <w:sz w:val="22"/>
                <w:szCs w:val="22"/>
              </w:rPr>
              <w:t>jvDRvbx Gb Gg gva¨wgK we`¨vjq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 xml:space="preserve">wSKiMvQv Dc‡Rjvaxb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M½vb›`cyi BDwbq‡bi grm¨ evRv‡ii AeKvVv‡gv Dbœqb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PŠMvQv Dc‡Rjvaxb ¯^iæc`vn gva¨wgK we`¨vjq Dbœqb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PŠMvQv Dc‡Rjvaxb †eo‡Mvwe›`cyi gv‡Sicvov C`Mvn gq`vb Dbœqb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eoLvbcyi Rv‡g gmwR` 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†eo‡Mvwe›`cyi m`©vicvov Rv‡g gmwR`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PŠMvQv Dc‡Rjvaxb `kcvwKqv gva¨wgK we`¨vjq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PŠMvQv Dc‡Rjvaxb SvDZjv Gg †K Gb wR gva¨wgK we`¨vjq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PŠMvQv Dc‡Rjvaxb Puv`cvov `w¶Ycvov Rv‡g gmwR`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PŠMvQv Dc‡Rjvaxb ‡cUfiv evqZzj gvgyi Rv‡g gmwR`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PŠMvQv Dc‡Rjvaxb nvDjx cwðgcvov Rv‡g gmwR‡`i IhyLvbv wbg©vY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PŠMvQv Dc‡Rjvaxb a~wjqvbx DËicvov Rv‡g gmwR`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0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PŠMvQv Dc‡Rjvaxb gvo„qv evRvi Rv‡g gmwR`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PŠMvQv Dc‡Rjvaxb ZRexRcyi wek¦vmcvov Rv‡g gmwR`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PŠMvQv Dc‡Rjvaxb BQvcyi c~e©cvov Rv‡g gmwR`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PŠMvQv Dc‡Rjvaxb ¯^iæc`vn m`©vicvov C`Mvn gq`vb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PŠMvQv _vbv Rv‡g gmwR‡` Gwm mieivnKiY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PŠMvQv Dc‡Rjvaxb wbqvgZcyi RvgZjv Rv‡g gmwR`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PŠMvQv Dc‡Rjvaxb ˆmq`cyi cwðgcvov Rv‡g gmwR` ms¯‹vi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PŠMvQv Dc‡Rjvaxb 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DwRicyi `w¶Ycvov Rv‡g gmwR` ms¯‹vi/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Puv`cvov gva¨wgK we`¨vjq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BDmyd Avjx Lvb ¯‹zj GÛ K‡jR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nvqvZcyi gv‡Sicvov Rv‡g gmwR`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‡eW‡Mvwe›`cyi C`Mvn gq`vb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wmsnSzwj C`Mvn gq`vb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we. †K. GBP gva¨wgK we`¨vjq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`~M©vcyi `w¶Ycvov C`Mvn gq`vb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Avdiv C`Mvn gq`vb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gy³vicyi AvgRvgZjv gva¨wgK we`¨vjq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ev‡`Lvbcyi miKvix cÖv_wgK we`¨v‡qi C`Mvn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wmsnSzwj †`Iqvbcvov MYKei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`w¶Y Kqvicvov C`Mvn gq`vb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gvKvcyi cyivZb C`Mvn gq`vb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myLcyKzwiqv C`Mvn gq`vb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iæmyjcyi C`Mvn gq`vb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evNvi`vox C`Mvn gq`vb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PŠMvQv Dc‡Rjvaxb nvRivLvbv C`Mvn gq`vb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`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`i Dc‡Rjvaxb Kvwkgcyi BDwbq‡bi wgivcyi Bmjvwgqv `vwLj gv`ªvmv Dbœqb I AvmevecÎ mieivn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`i Dc‡Rjvaxb emyw›`qv g‡Wj gv`ªvmv Dbœqb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49"/>
        <w:gridCol w:w="6525"/>
        <w:gridCol w:w="999"/>
        <w:gridCol w:w="765"/>
      </w:tblGrid>
      <w:tr>
        <w:trPr>
          <w:trHeight w:val="26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`i Dc‡Rjvaxb †kLnvwU gnvk¥kvb Dbœqb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`i Dc‡Rjvaxb Kvwkgcyi BDwbq‡bi ew×bv_Zjv gw›`i ms¯‹vi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`i Dc‡Rjvaxb †jeyZjv BDwbq‡b gwZqvi ingvb I nvRx AvwZqvi ingvb cvVvMv‡i AvmevecÎ mieivn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`i Dc‡Rjvaxb BQvjx BDwbq‡bi Gbv‡qZcyi C`Mvn ms¯‹vi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`i Dc‡Rjvaxb BQvjx BDwbq‡bi Wv½v eqiv MÖv‡gi ¯‹zjcvov Rv‡g gmwR` ms¯‹vi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`i Dc‡Rjvaxb BQvjx BDwbq‡bi RM‡gvnbcyi ¸”QMÖvg Rv‡g gmwR` ms¯‹vi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m`i Dc‡Rjvaxb Dckni BDwbq‡bi kvcjv wKÛvi Mv‡W©b ¯‹zj ms¯‹vi I AvmevecÎ mieiv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`i Dc‡Rjvaxb c~e© emyw›`hv gva¨wgK evwjKv we`¨vjq ms¯‹vi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`i Dc‡Rjvaxb Kvwkgcyi BDwbq‡bi Kvwkgcyi BDwc kvnx Rv‡g gmwR` ms¯‹vi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`i Dc‡Rjvaxb ‡`qvov BDwbq‡b nvjmv ¯‹zj msjMœ Rv‡g gmwR`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`i Dc‡Rjvaxb PuvPov BDwbq‡b fvZzwoqv ga¨cvov Rv‡g gmwR`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`i Dc‡Rjvaxb ivqcvov mvi †MvWvDb Rv‡g gmwR`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`i Dc‡Rjvaxb emyw›`qv BDwbq‡bi bv_cvov c~Rv gw›`i Dbœqb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`i Dc‡Rjvaxb cÙwejv cwðgcvov evqZzj gvgyb Rv‡g gmwR` Dbœqb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`i Dc‡Rjvaxb ˆKLvwj `~Mv© gw›`‡ii j¨vwUªb wbg©vY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`i Dc‡Rjvaxb Av‡qkv Av`k© gva¨wgK we`¨vjq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`i Dc‡Rjvaxb ‡jeyZjv MÖv‡gi nvwdRyi ingv‡bi-Gi evwoi wbKU¯’ Kie ¯’v‡bi mxgvbv cÖvPxi wbg©vY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`i Dc‡Rjvaxb h‡kvi Dckni¯’ Kei¯’vb Dbœqb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`i Dc‡Rjvaxb Pv›`ywUqv ivav †Mvwe›` gw›`i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`i Dc‡Rjvaxb kvLvixMvwZ Gg Gj gva¨wgK we`¨vjq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`i Dc‡Rjvaxb bZzb L‡qiZjv gva¨wgK we`¨vjq Dbœqb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Nvicvo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vNvicvov Dc‡Rjvaxb †`vnvKzjv BDwbq‡bi Ljmx C`Mvn gq`vb Dbœqb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vNvicvov Dc‡Rjvaxb eifvM gva¨wgK we`¨vjq Dbœqb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vNvicvov Dc‡Rjvaxb ivqcyi BDwbq‡bi KvZjvgvix k¥kvb Dbœqb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vNvicvov Dc‡Rjvaxb ivqcyi BDwbq‡bi KqvjLvjx BDbvB‡UW K¬ve Dbœqb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vNvicvov Dc‡Rjvaxb ivqcyi BDwbq‡bi wmwjgcyi gva¨wgK we`¨vjq Dbœqb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vNvicvov Dc‡Rjvaxb e›`wejv BDwbq‡bi MvB`NvU c~e©cvov Fwlcvov `~M©v gw›`i Dbœqb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vNvicvov Dc‡Rjvaxb evNvicvov AvUMÖvg gnv-k¥kvb Dbœqb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vNvicvov Dc‡Rjvaxb 7bs `ivRnvU BDwbq‡b QvwZqvbZjv gva¨wgK we`¨vj‡qi †MU I mxgvbv cÖvPxi wbg©vY|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vNvicvov Dc‡Rjvaxb evmyqvox BDwbq‡bi †`exbMi mve©Rbxb c~Rv gw›`i Dbœqb|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fqbM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AfqbMi Dc‡Rjvaxb bIqvcvov AvRv` †¯úvwU©s K¬v‡ei AvmevecÎ I †LjvLyjvi mvgMÖx mieivn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AfqbMi Dc‡Rjvaxb bIqvcvov †cÖm K¬v‡ei wmwo Ni wbg©vY|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fqbMi Dc‡Rjvaxb †KvUv dvwRj (wWMÖx) gv`ªvmvi `iRv/Rvbvjv-c</w:t>
              <w:softHyphen/>
              <w:t xml:space="preserve">v÷vimn ms¯‹vi|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fqbMi Dc‡Rjvaxb eyBKviv Avj †njvj Bmjvgx GKv‡Wgx (cÖvBgvix) ¯‹z‡ji wU‡bi Pvj, †eÂ I Ab¨vb¨ ms¯‹v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 xml:space="preserve">gwbivgcyi Dc‡Rjvaxb Kcvwjqv evRvi cÖvBgvix ¯‹z‡ji mvg‡b eUZjv wkï mvs¯‹…wZK PP©v gÂ wbg©vY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 xml:space="preserve">gwbivgcyi Dc‡Rjvaxb `~e©vWv½v BDwbq‡bi nwibv gva¨wgK we`¨vjq Dbœqb/ms¯‹vi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gwbivgcyi Dc‡Rjvaxb Kcvwjqv wkeZjv gw›`i Dbœqb/ms¯‹vi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gwbivgcyi Dc‡Rjvaxb `~e©vWv½v BDwbq‡bi evwniNwiqv C`Mvn Dbœqb/ms¯‹vi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wbivgcyi Dc‡Rjvaxb nwinibMi BDwbq‡bi gnv‡`ecyi `w¶Ycvov Rv‡g gmwR` Dbœqb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wbivgcyi Dc‡Rjvaxb nwinibMi BDwbq‡bi eo †PZjv †Kvjv gva¨wgK we`¨vjq Dbœqb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 Dc‡Rjvaxb ivRMÄ knx` ¯§„wZ gva¨wgK evwjKv we`¨vwcV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 Dc‡Rjvaxb Lvbcyi BDwbq‡bi Kjycvov Rv‡g gmwR`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 Dc‡Rjvaxb Lvbcyi BDwbq‡bi †kLcvov Kei¯’vb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 Dc‡Rjvaxb ‡bnvjcyi BDwbq‡bi cuvPvKwo mve©Rbxb `~M©v gw›`i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49"/>
        <w:gridCol w:w="6525"/>
        <w:gridCol w:w="999"/>
        <w:gridCol w:w="765"/>
      </w:tblGrid>
      <w:tr>
        <w:trPr>
          <w:trHeight w:val="26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wbivgcyi Dc‡Rjvaxb iBPDÏxb `vwLj gv`ªvmvq 2wU j¨vcUc I AvmevecÎ mieivn|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wbivgcyi Dc‡Rjvaxb ‡b½yovnvU evRvi evBZzm mvjvg Rv‡g gmwR` Dbœqb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 Dc‡Rjvaxb cvwbQÎ RgRwgqv C`Mvn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 Dc‡Rjvaxb wÎcyivcyi C`Mvn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wbivgcyi Dc‡Rjvaxb cuvPvKwo bgky`ª cvovi gnvk¥kvb-Gi Ni ms¯‹vi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 Dc‡Rjvaxb ‡bnvjcyi wek¦vm evwo Rv‡g gmwR` ms¯‹vi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gwbivgcyi Dc‡Rjvaxb cuvPvKwo e½eÜz dvD‡Ûkb-Gi AvmevecÎ, µxov mvgMÖx I Ni ms¯‹vi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3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wbivgcyi Dc‡Rjvaxb evwjav nvwdwRqv/†ndRLvbvi Ni ms¯‹vi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3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wbivgcyi Dc‡Rjvaxb g‡bvnicyi evwjKv we`¨vjq Dbœqb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3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 Dc‡Rjvaxb †bnvjcyi MvRxcvov Rv‡g gmwR`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3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gwbivgcyi Dc‡Rjvaxb gwbivgcyi XvKzwiqv K‡jR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3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gwbivgcyi Dc‡Rjvaxb nv‡Kvev c~e©cvov `~M©v gw›`i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3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gwbivgcyi Dc‡Rjvaxb `~e©vWv½v evUwejv `vwLj gv`ªvmv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3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gwbivgcyi Dc‡Rjvaxb nv‡Kvev Gjvwn fimv Rv‡g gmwR`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3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gwbivgcyi Dc‡Rjvaxb weRqivgcyi KvwjZjv mve©Rbxb Kvwj gw›`i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3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gwbivgcyi Dc‡Rjvaxb KuvVvjZjv gva¨wgK evwjKv we`¨vjq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Kkecy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4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kecyi †Kw›`ªq Rv‡g gmwR`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4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kecyi Dc‡Rjvaxb euvkevwoqv gva¨wgK we`¨vjq ms¯‹vi/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4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kecyi Dc‡Rjvaxb gwR`cyi ivgK…ò †mevkªg Dbœqb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4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kecyi Dc‡Rjvaxb ivgP›`ªcyi cuvPcxi `iMvn gwnjv gv`ªvmv ms¯‹vi|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4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Kkecyi Dc‡Rjvaxb ivgP›`ªcyi gv`ªvmv M„n ms¯‹v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pl-PL"/>
              </w:rPr>
            </w:pPr>
            <w:r>
              <w:rPr>
                <w:rFonts w:cs="SutonnyMJ" w:ascii="SutonnyMJ" w:hAnsi="SutonnyMJ"/>
                <w:sz w:val="22"/>
                <w:szCs w:val="22"/>
                <w:lang w:val="pl-PL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4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Kkecyi Dc‡Rjvaxb ‡MŠwi‡Nvbv BDwbq‡bi mvD` †e½j K‡j‡Ri M„n ms¯‹vi I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4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Kkecyi Dc‡Rjvaxb nvmvbcyi BDwbq‡bi ïwoNvUv evRvi Rv‡g gmwR` ms¯‹vi I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47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‡</w:t>
            </w:r>
            <w:r>
              <w:rPr>
                <w:rFonts w:cs="SutonnyMJ" w:ascii="SutonnyMJ" w:hAnsi="SutonnyMJ"/>
                <w:sz w:val="20"/>
                <w:szCs w:val="22"/>
              </w:rPr>
              <w:t>Kkecyi Dc‡Rjvaxb nvmvbcyi BDwbq‡bi †bnvjcyi gwnjv `vwLj gv`ªvmvi M„n ms¯‹vi I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4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†</w:t>
            </w:r>
            <w:r>
              <w:rPr>
                <w:rFonts w:cs="SutonnyMJ" w:ascii="SutonnyMJ" w:hAnsi="SutonnyMJ"/>
                <w:sz w:val="20"/>
                <w:szCs w:val="22"/>
              </w:rPr>
              <w:t>Kkecyi Dc‡Rjvaxb mydjv KvwU BDwbq‡bi Avo–qv gva¨wgK we`¨vj‡qi M„n ms¯‹vi I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4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‡</w:t>
            </w:r>
            <w:r>
              <w:rPr>
                <w:rFonts w:cs="SutonnyMJ" w:ascii="SutonnyMJ" w:hAnsi="SutonnyMJ"/>
                <w:sz w:val="20"/>
                <w:szCs w:val="22"/>
              </w:rPr>
              <w:t xml:space="preserve">Kkecyi Dc‡Rjvaxb wUUvevwRZcyi Gg,†K,we gwnjv K‡jR M„n ms¯‹vi I Dbœqb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‡</w:t>
            </w:r>
            <w:r>
              <w:rPr>
                <w:rFonts w:cs="SutonnyMJ" w:ascii="SutonnyMJ" w:hAnsi="SutonnyMJ"/>
                <w:sz w:val="20"/>
                <w:szCs w:val="22"/>
              </w:rPr>
              <w:t xml:space="preserve">Kkecyi Dc‡Rjvaxb nvmvbcyi BDwbq‡bi eywonvwU c~e© m`©vicvov Rv‡g gmwR` ms¯‹vi I Dbœqb|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5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‡</w:t>
            </w:r>
            <w:r>
              <w:rPr>
                <w:rFonts w:cs="SutonnyMJ" w:ascii="SutonnyMJ" w:hAnsi="SutonnyMJ"/>
                <w:sz w:val="20"/>
                <w:szCs w:val="22"/>
              </w:rPr>
              <w:t>Kkecyi Dc‡Rjvaxb nvmvbcyi BDwbq‡bi ‡iRvKvwU cwðgcvov Rv‡g gmwR` ms¯‹vi I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Kkecyi Dc‡Rjvaxb Puv`ov evqZzb byi Rv‡g gmwR` Dbœq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wmwcwcwm</w:t>
            </w:r>
          </w:p>
        </w:tc>
      </w:tr>
      <w:tr>
        <w:trPr>
          <w:trHeight w:val="2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rFonts w:cs="SutonnyMJ" w:ascii="SutonnyMJ" w:hAnsi="SutonnyMJ"/>
                <w:lang w:val="en-US" w:eastAsia="en-US"/>
              </w:rPr>
              <w:instrText xml:space="preserve"> =SUM(ABOVE) </w:instrText>
            </w: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  <w:t>18</w:t>
            </w:r>
            <w:r>
              <w:rPr>
                <w:rFonts w:cs="SutonnyMJ" w:ascii="SutonnyMJ" w:hAnsi="SutonnyMJ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cs="SutonnyMJ" w:ascii="SutonnyMJ" w:hAnsi="SutonnyMJ"/>
                <w:sz w:val="22"/>
                <w:szCs w:val="22"/>
              </w:rPr>
              <w:t>7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†</w:t>
            </w:r>
            <w:r>
              <w:rPr>
                <w:rFonts w:cs="SutonnyMJ" w:ascii="SutonnyMJ" w:hAnsi="SutonnyMJ"/>
                <w:sz w:val="18"/>
                <w:szCs w:val="22"/>
              </w:rPr>
              <w:t>gvU eiv‡Ïi 39.79%</w:t>
            </w:r>
          </w:p>
        </w:tc>
      </w:tr>
    </w:tbl>
    <w:p>
      <w:pPr>
        <w:pStyle w:val="Normal"/>
        <w:rPr>
          <w:rFonts w:ascii="SutonnyMJ" w:hAnsi="SutonnyMJ" w:cs="SutonnyMJ"/>
          <w:b w:val="false"/>
          <w:b w:val="false"/>
          <w:sz w:val="44"/>
          <w:szCs w:val="52"/>
        </w:rPr>
      </w:pPr>
      <w:r>
        <w:rPr>
          <w:rFonts w:cs="SutonnyMJ" w:ascii="SutonnyMJ" w:hAnsi="SutonnyMJ"/>
          <w:b w:val="false"/>
          <w:sz w:val="44"/>
          <w:szCs w:val="52"/>
        </w:rPr>
      </w:r>
    </w:p>
    <w:p>
      <w:pPr>
        <w:pStyle w:val="Normal"/>
        <w:rPr>
          <w:rFonts w:ascii="SutonnyMJ" w:hAnsi="SutonnyMJ" w:cs="SutonnyMJ"/>
          <w:b w:val="false"/>
          <w:b w:val="false"/>
          <w:sz w:val="44"/>
          <w:szCs w:val="52"/>
        </w:rPr>
      </w:pPr>
      <w:r>
        <w:rPr>
          <w:rFonts w:cs="SutonnyMJ" w:ascii="SutonnyMJ" w:hAnsi="SutonnyMJ"/>
          <w:b w:val="false"/>
          <w:sz w:val="44"/>
          <w:szCs w:val="52"/>
        </w:rPr>
      </w:r>
    </w:p>
    <w:p>
      <w:pPr>
        <w:pStyle w:val="Normal"/>
        <w:rPr>
          <w:rFonts w:ascii="SutonnyMJ" w:hAnsi="SutonnyMJ" w:cs="SutonnyMJ"/>
          <w:b w:val="false"/>
          <w:b w:val="false"/>
          <w:sz w:val="44"/>
          <w:szCs w:val="52"/>
        </w:rPr>
      </w:pPr>
      <w:r>
        <w:rPr>
          <w:rFonts w:cs="SutonnyMJ" w:ascii="SutonnyMJ" w:hAnsi="SutonnyMJ"/>
          <w:b w:val="false"/>
          <w:sz w:val="44"/>
          <w:szCs w:val="52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3240"/>
      </w:tblGrid>
      <w:tr>
        <w:trPr/>
        <w:tc>
          <w:tcPr>
            <w:tcW w:w="6057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</w:rPr>
            </w:pPr>
            <w:r>
              <w:rPr>
                <w:rFonts w:cs="SutonnyMJ" w:ascii="SutonnyMJ" w:hAnsi="SutonnyMJ"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(Gm, Gg, b~iæj Bmjvg)</w:t>
            </w:r>
          </w:p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8"/>
                <w:szCs w:val="28"/>
              </w:rPr>
            </w:pPr>
            <w:r>
              <w:rPr>
                <w:rFonts w:cs="SutonnyMJ" w:ascii="SutonnyMJ" w:hAnsi="SutonnyMJ"/>
                <w:b w:val="false"/>
                <w:sz w:val="28"/>
                <w:szCs w:val="28"/>
              </w:rPr>
              <w:t>wmwbqi mnKvix cÖ‡KŠkjx</w:t>
            </w:r>
          </w:p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8"/>
                <w:szCs w:val="28"/>
              </w:rPr>
            </w:pPr>
            <w:r>
              <w:rPr>
                <w:rFonts w:cs="SutonnyMJ" w:ascii="SutonnyMJ" w:hAnsi="SutonnyMJ"/>
                <w:b w:val="false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b w:val="false"/>
                <w:sz w:val="28"/>
                <w:szCs w:val="28"/>
              </w:rPr>
              <w:t>Rjv cwil`, h‡kvi|</w:t>
            </w:r>
          </w:p>
          <w:p>
            <w:pPr>
              <w:pStyle w:val="Normal"/>
              <w:rPr>
                <w:rFonts w:ascii="SutonnyMJ" w:hAnsi="SutonnyMJ" w:cs="SutonnyMJ"/>
                <w:b w:val="false"/>
                <w:b w:val="false"/>
                <w:sz w:val="26"/>
                <w:szCs w:val="28"/>
              </w:rPr>
            </w:pPr>
            <w:r>
              <w:rPr>
                <w:rFonts w:cs="SutonnyMJ" w:ascii="SutonnyMJ" w:hAnsi="SutonnyMJ"/>
                <w:b w:val="false"/>
                <w:sz w:val="26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(Gm, G, Gg, iwdKzbœex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8"/>
                <w:szCs w:val="28"/>
              </w:rPr>
            </w:pPr>
            <w:r>
              <w:rPr>
                <w:rFonts w:cs="SutonnyMJ" w:ascii="SutonnyMJ" w:hAnsi="SutonnyMJ"/>
                <w:b w:val="false"/>
                <w:sz w:val="28"/>
                <w:szCs w:val="28"/>
              </w:rPr>
              <w:t>cÖavb wbe©vnx Kg©KZ©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sz w:val="28"/>
                <w:szCs w:val="28"/>
              </w:rPr>
            </w:pPr>
            <w:r>
              <w:rPr>
                <w:rFonts w:cs="SutonnyMJ" w:ascii="SutonnyMJ" w:hAnsi="SutonnyMJ"/>
                <w:b w:val="false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b w:val="false"/>
                <w:sz w:val="28"/>
                <w:szCs w:val="28"/>
              </w:rPr>
              <w:t>Rjv cwil`, h‡kvi|</w:t>
            </w:r>
          </w:p>
          <w:p>
            <w:pPr>
              <w:pStyle w:val="Normal"/>
              <w:rPr>
                <w:rFonts w:ascii="SutonnyMJ" w:hAnsi="SutonnyMJ" w:eastAsia="SutonnyMJ" w:cs="SutonnyMJ"/>
                <w:sz w:val="26"/>
              </w:rPr>
            </w:pPr>
            <w:r>
              <w:rPr>
                <w:rFonts w:eastAsia="SutonnyMJ" w:cs="SutonnyMJ" w:ascii="SutonnyMJ" w:hAnsi="SutonnyMJ"/>
                <w:sz w:val="26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 w:val="false"/>
          <w:b w:val="false"/>
          <w:sz w:val="44"/>
          <w:szCs w:val="52"/>
        </w:rPr>
      </w:pPr>
      <w:r>
        <w:rPr>
          <w:rFonts w:cs="SutonnyMJ" w:ascii="SutonnyMJ" w:hAnsi="SutonnyMJ"/>
          <w:b w:val="false"/>
          <w:sz w:val="44"/>
          <w:szCs w:val="52"/>
        </w:rPr>
      </w:r>
    </w:p>
    <w:p>
      <w:pPr>
        <w:pStyle w:val="Normal"/>
        <w:jc w:val="center"/>
        <w:rPr>
          <w:rFonts w:ascii="SutonnyMJ" w:hAnsi="SutonnyMJ" w:cs="SutonnyMJ"/>
          <w:b w:val="false"/>
          <w:b w:val="false"/>
          <w:sz w:val="44"/>
          <w:szCs w:val="52"/>
        </w:rPr>
      </w:pPr>
      <w:r>
        <w:rPr>
          <w:rFonts w:cs="SutonnyMJ" w:ascii="SutonnyMJ" w:hAnsi="SutonnyMJ"/>
          <w:b w:val="false"/>
          <w:sz w:val="44"/>
          <w:szCs w:val="52"/>
        </w:rPr>
      </w:r>
    </w:p>
    <w:p>
      <w:pPr>
        <w:pStyle w:val="Normal"/>
        <w:jc w:val="center"/>
        <w:rPr>
          <w:rFonts w:ascii="SutonnyMJ" w:hAnsi="SutonnyMJ" w:cs="SutonnyMJ"/>
          <w:b w:val="false"/>
          <w:b w:val="false"/>
          <w:sz w:val="44"/>
          <w:szCs w:val="52"/>
        </w:rPr>
      </w:pPr>
      <w:r>
        <w:rPr>
          <w:rFonts w:cs="SutonnyMJ" w:ascii="SutonnyMJ" w:hAnsi="SutonnyMJ"/>
          <w:b w:val="false"/>
          <w:sz w:val="44"/>
          <w:szCs w:val="52"/>
        </w:rPr>
      </w:r>
    </w:p>
    <w:p>
      <w:pPr>
        <w:pStyle w:val="Normal"/>
        <w:jc w:val="center"/>
        <w:rPr>
          <w:rFonts w:ascii="SutonnyMJ" w:hAnsi="SutonnyMJ" w:cs="SutonnyMJ"/>
          <w:b w:val="false"/>
          <w:b w:val="false"/>
          <w:sz w:val="44"/>
          <w:szCs w:val="52"/>
        </w:rPr>
      </w:pPr>
      <w:r>
        <w:rPr>
          <w:rFonts w:cs="SutonnyMJ" w:ascii="SutonnyMJ" w:hAnsi="SutonnyMJ"/>
          <w:b w:val="false"/>
          <w:sz w:val="44"/>
          <w:szCs w:val="52"/>
        </w:rPr>
      </w:r>
    </w:p>
    <w:sectPr>
      <w:footerReference w:type="default" r:id="rId2"/>
      <w:type w:val="nextPage"/>
      <w:pgSz w:w="11906" w:h="16838"/>
      <w:pgMar w:left="1440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altName w:val="Courier New"/>
    <w:charset w:val="00"/>
    <w:family w:val="script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ab/>
      <w:t xml:space="preserve">-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8</w:t>
    </w:r>
    <w:r>
      <w:rPr>
        <w:sz w:val="14"/>
      </w:rPr>
      <w:fldChar w:fldCharType="end"/>
    </w:r>
    <w:r>
      <w:rPr>
        <w:sz w:val="14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rigold;Courier New" w:hAnsi="Marigold;Courier New" w:eastAsia="Times New Roman" w:cs="Marigold;Courier New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utonnyMJ" w:hAnsi="SutonnyMJ" w:eastAsia="Times New Roman" w:cs="SutonnyMJ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18:00Z</dcterms:created>
  <dc:creator>CHANGE_ME1</dc:creator>
  <dc:description/>
  <cp:keywords/>
  <dc:language>en-US</dc:language>
  <cp:lastModifiedBy>user</cp:lastModifiedBy>
  <cp:lastPrinted>2018-03-08T16:28:00Z</cp:lastPrinted>
  <dcterms:modified xsi:type="dcterms:W3CDTF">2018-03-13T06:18:00Z</dcterms:modified>
  <cp:revision>3</cp:revision>
  <dc:subject/>
  <dc:title>‡Rjv cwil`, h‡kvi|</dc:title>
</cp:coreProperties>
</file>