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899"/>
      </w:tblGrid>
      <w:tr>
        <w:trPr/>
        <w:tc>
          <w:tcPr>
            <w:tcW w:w="8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 w:val="false"/>
                <w:color w:val="0000FF"/>
                <w:sz w:val="44"/>
                <w:szCs w:val="44"/>
              </w:rPr>
              <w:t xml:space="preserve">              </w:t>
            </w:r>
            <w:r>
              <w:rPr>
                <w:rFonts w:cs="SutonnyMJ" w:ascii="SutonnyMJ" w:hAnsi="SutonnyMJ"/>
                <w:b w:val="false"/>
                <w:color w:val="0000FF"/>
                <w:sz w:val="44"/>
                <w:szCs w:val="44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44"/>
                <w:szCs w:val="44"/>
              </w:rPr>
              <w:t>Rjv cwil`, h‡kvi|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eastAsia="SutonnyMJ" w:cs="SutonnyMJ" w:ascii="SutonnyMJ" w:hAnsi="SutonnyMJ"/>
                <w:b w:val="false"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cs="SutonnyMJ" w:ascii="SutonnyMJ" w:hAnsi="SutonnyMJ"/>
                <w:b w:val="false"/>
                <w:color w:val="0000FF"/>
                <w:sz w:val="28"/>
                <w:szCs w:val="28"/>
              </w:rPr>
              <w:t>(cÖ‡KŠkj kvLv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 w:val="false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SutonnyMJ" w:ascii="SutonnyMJ" w:hAnsi="SutonnyMJ"/>
                <w:b w:val="false"/>
                <w:color w:val="0000FF"/>
                <w:sz w:val="28"/>
                <w:szCs w:val="28"/>
              </w:rPr>
              <w:t>`icÎ weÁwß bs (MvQ weµq)-01/2017-2018</w:t>
            </w:r>
          </w:p>
        </w:tc>
        <w:tc>
          <w:tcPr>
            <w:tcW w:w="1899" w:type="dxa"/>
            <w:tcBorders/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/>
              <w:tc>
                <w:tcPr>
                  <w:tcW w:w="159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 w:val="false"/>
                      <w:b w:val="false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SutonnyMJ" w:ascii="SutonnyMJ" w:hAnsi="SutonnyMJ"/>
                      <w:b w:val="false"/>
                      <w:color w:val="0000FF"/>
                      <w:sz w:val="22"/>
                      <w:szCs w:val="22"/>
                    </w:rPr>
                    <w:t>†</w:t>
                  </w:r>
                  <w:r>
                    <w:rPr>
                      <w:rFonts w:cs="SutonnyMJ" w:ascii="SutonnyMJ" w:hAnsi="SutonnyMJ"/>
                      <w:b w:val="false"/>
                      <w:color w:val="0000FF"/>
                      <w:sz w:val="22"/>
                      <w:szCs w:val="22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 w:val="false"/>
                      <w:b w:val="false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SutonnyMJ" w:ascii="SutonnyMJ" w:hAnsi="SutonnyMJ"/>
                      <w:b w:val="false"/>
                      <w:color w:val="0000FF"/>
                      <w:sz w:val="22"/>
                      <w:szCs w:val="22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 w:val="false"/>
          <w:b w:val="false"/>
          <w:color w:val="0000FF"/>
          <w:sz w:val="20"/>
          <w:szCs w:val="20"/>
        </w:rPr>
      </w:pPr>
      <w:r>
        <w:rPr>
          <w:rFonts w:cs="SutonnyMJ" w:ascii="SutonnyMJ" w:hAnsi="SutonnyMJ"/>
          <w:b w:val="false"/>
          <w:color w:val="0000FF"/>
          <w:sz w:val="20"/>
          <w:szCs w:val="20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  <w:sz w:val="10"/>
          <w:szCs w:val="20"/>
        </w:rPr>
      </w:pPr>
      <w:r>
        <w:rPr>
          <w:rFonts w:cs="SutonnyMJ" w:ascii="SutonnyMJ" w:hAnsi="SutonnyMJ"/>
          <w:b w:val="false"/>
          <w:color w:val="0000FF"/>
          <w:sz w:val="10"/>
          <w:szCs w:val="2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870"/>
      </w:tblGrid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0000FF"/>
              </w:rPr>
              <w:t>¯§viK bs †Rch/ cÖ‡KŠt/ MvQ weµq/Mv-1.7(2016)-110(1000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 w:val="false"/>
                <w:color w:val="0000FF"/>
              </w:rPr>
              <w:t xml:space="preserve">                           </w:t>
            </w:r>
            <w:r>
              <w:rPr>
                <w:rFonts w:cs="SutonnyMJ" w:ascii="SutonnyMJ" w:hAnsi="SutonnyMJ"/>
                <w:b w:val="false"/>
                <w:color w:val="0000FF"/>
              </w:rPr>
              <w:t>ZvwiLt 16 AvMó, 20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 w:val="false"/>
          <w:b w:val="false"/>
          <w:color w:val="0000FF"/>
          <w:sz w:val="8"/>
        </w:rPr>
      </w:pPr>
      <w:r>
        <w:rPr>
          <w:rFonts w:cs="SutonnyMJ" w:ascii="SutonnyMJ" w:hAnsi="SutonnyMJ"/>
          <w:b w:val="false"/>
          <w:color w:val="0000FF"/>
          <w:sz w:val="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 w:val="false"/>
          <w:b w:val="false"/>
          <w:color w:val="0000FF"/>
          <w:sz w:val="16"/>
        </w:rPr>
      </w:pPr>
      <w:r>
        <w:rPr>
          <w:rFonts w:cs="SutonnyMJ" w:ascii="SutonnyMJ" w:hAnsi="SutonnyMJ"/>
          <w:b w:val="false"/>
          <w:color w:val="0000FF"/>
          <w:sz w:val="16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 w:val="false"/>
          <w:b w:val="false"/>
          <w:color w:val="0000FF"/>
          <w:sz w:val="22"/>
        </w:rPr>
      </w:pPr>
      <w:r>
        <w:rPr>
          <w:rFonts w:cs="SutonnyMJ" w:ascii="SutonnyMJ" w:hAnsi="SutonnyMJ"/>
          <w:b w:val="false"/>
          <w:color w:val="0000FF"/>
        </w:rPr>
        <w:t xml:space="preserve">GZØviv me©mvaviY/ KvV e¨emvqx/ AvmevecÎ e¨emvqx I KivZ Kj gvwjK‡`i AeMwZi Rb¨ Rvbv‡bv hv‡”Q †h, h‡kvi †Rjv cwil‡`i gvwjKvbvaxb wewfbœ moK I ¯’v‡bi g„Z/ S‡ocov / `y¯‹…wZKvix KZ©„K KZ©bK…Z I D×viK…Z MvQ hv †Rjv cwil` Awdm PZ¡i, wewfbœ WvKevs‡jv PZ¡i I wewfbœ moK cv‡k¦© iw¶Z Av‡Q| D³ MvQ/ jMKvV I R¡vjvbx (wbw`ó jU) 33 (†ZwÎk) MÖ“‡c wef³ K‡i †hLv‡b †h Ae¯’vq Av‡Q †mB Ae¯’vq †Lvjv `ic‡Îi </w:t>
      </w:r>
      <w:r>
        <w:rPr>
          <w:rFonts w:cs="SutonnyMJ" w:ascii="SutonnyMJ" w:hAnsi="SutonnyMJ"/>
          <w:b w:val="false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</w:rPr>
        <w:t>OTM)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SutonnyMJ" w:ascii="SutonnyMJ" w:hAnsi="SutonnyMJ"/>
          <w:b w:val="false"/>
          <w:color w:val="0000FF"/>
        </w:rPr>
        <w:t xml:space="preserve"> gva¨‡g weµq Kiv n‡e| wcwcAvi-2008 AbymiY KiZt wbgœ ewY©Z ZvwiL mg~‡n mxj‡gvnihy³ Lv‡g `icÎ MÖnY Kiv n‡e| D‡j</w:t>
        <w:softHyphen/>
        <w:t xml:space="preserve">L¨, 1g ev‡i ewY©Z Zvwi‡L m¤¢ve¨ g~j¨ cvIqv bv †M‡j, 2q ev‡i ewY©Z Zvwi‡L `icÎ MÖnY Kiv n‡e Ges 2q eviI hw` m¤¢ve¨ g~j¨ cvIqv bv hvq ZLb 3q ev‡i ewY©Z Zvwi‡L  `icÎ MÖnY Kiv n‡e| </w:t>
      </w:r>
      <w:r>
        <w:rPr>
          <w:rFonts w:cs="SutonnyMJ" w:ascii="SutonnyMJ" w:hAnsi="SutonnyMJ"/>
          <w:b w:val="false"/>
          <w:color w:val="0000FF"/>
          <w:sz w:val="22"/>
        </w:rPr>
        <w:t xml:space="preserve">m¤¢ve¨ g~j¨ cvIqvi ci cieZx© ZvwiL ¸wj‡Z H Kv‡Ri Rb¨ `icÎ MÖnY Kiv n‡e bv| </w:t>
      </w:r>
    </w:p>
    <w:p>
      <w:pPr>
        <w:pStyle w:val="Normal"/>
        <w:jc w:val="center"/>
        <w:rPr/>
      </w:pPr>
      <w:r>
        <w:rPr/>
        <w:t>`icÎ Zdwmj</w:t>
      </w:r>
    </w:p>
    <w:tbl>
      <w:tblPr>
        <w:tblW w:w="998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53"/>
        <w:gridCol w:w="2633"/>
        <w:gridCol w:w="2274"/>
        <w:gridCol w:w="2274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K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wmwWDj weµ‡qi Zvw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g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q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q ev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12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wdm PjvKvjxb mgq ch©š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19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wdm PjvKvjxb mgq ch©š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26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wdm PjvKvjxb mgq ch©š—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L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MÖn‡Yi Zvw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g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q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q ev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13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1-00 Uv ch©š—|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20.09.2017 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1-00 Uv ch©š—|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27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1-00 Uv ch©š—|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†Lvjvi ZvwiL I mgq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g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q ev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q ev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13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3-00 Uv ch©š—|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20.09.2017 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3-00 Uv ch©š—|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 w:val="false"/>
              </w:rPr>
              <w:t>27.09.2017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ejv 3-00 Uv ch©š—|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N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†Lvjvi ¯’vb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Rjv cwil` Kvh©vjq, h‡kvi|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wmwWDj weµ‡qi¯’vb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| †Rjv cÖkvm‡Ki Kvh©vjq (GjwR,kvLv), h‡kvi|</w:t>
            </w:r>
          </w:p>
          <w:p>
            <w:pPr>
              <w:pStyle w:val="Normal"/>
              <w:ind w:left="297" w:hanging="297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| wbe©vnx cÖ‡KŠkjxi Kvh©vjq, GjwRBwW/ MYc~Z© wefvM/ moK I Rbc_ wefvM, h‡kvi|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3| Dc‡Rjv wbe©vnx Awdmvi, m`i/ †PŠMvQv/ kvk©v/ †Kkecyi/ gwbivgcyi/ wSKiMvQv/    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eastAsia="SutonnyMJ" w:cs="SutonnyMJ" w:ascii="SutonnyMJ" w:hAnsi="SutonnyMJ"/>
                <w:b w:val="false"/>
              </w:rPr>
              <w:t xml:space="preserve">     </w:t>
            </w:r>
            <w:r>
              <w:rPr>
                <w:rFonts w:cs="SutonnyMJ" w:ascii="SutonnyMJ" w:hAnsi="SutonnyMJ"/>
                <w:b w:val="false"/>
              </w:rPr>
              <w:t xml:space="preserve">AfqbMi/ evNvicvov, h‡kvi| 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| †Rjv cwil` Kvh©vjq, h‡kvi|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P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 MÖn‡Yi ¯’vb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ÒOÒ ‡Z ewY©Z ¯’vbmg~n\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Ö“c ZvwjKvt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75"/>
        <w:gridCol w:w="609"/>
        <w:gridCol w:w="10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MÖ“c bs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Kv‡Vi weeiY I msi¶‡Yi ¯’v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4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4"/>
                <w:szCs w:val="22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4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4"/>
                <w:szCs w:val="22"/>
              </w:rPr>
              <w:t>`wj‡ji g~j¨</w:t>
            </w:r>
          </w:p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4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4"/>
                <w:szCs w:val="22"/>
              </w:rPr>
              <w:t>(UvKvq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  <w:t>MvQ MÖn‡Yi/ Acmvi‡Yi mgq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(K) †PŠMvQv cyivZb nvmcvZv‡ji mvg‡b S‡o cov eUMvQ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76.91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 R¡vjvbx 200gb| (L) ‡PŠMvQv evs‡jv PË¡‡i iwÿZ wkïjM-8wU,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32.85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|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6"/>
                <w:szCs w:val="22"/>
              </w:rPr>
            </w:pPr>
            <w:r>
              <w:rPr>
                <w:rFonts w:cs="Arial" w:ascii="SutonnyMJ" w:hAnsi="SutonnyMJ"/>
                <w:b w:val="false"/>
                <w:sz w:val="16"/>
                <w:szCs w:val="22"/>
                <w:lang w:val="pl-PL"/>
              </w:rPr>
              <w:t>Kvh©‡`k cÖvßxi 15w`‡bi g‡a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bvfviY-mvZÿxiv mo‡Ki kvk©v Dc‡Rjvi Djkx evRv‡ii wbKU S‡o cov †iw›Uª MvQ| ( jM-9wU m¤¢ve¨ cwigvvc 505.82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K) h‡kvi-†ebv‡cvj mo‡Ki wSKiMvQv Dc‡Rjvi nv‡Riqvjx cuvPcyKzi bvgK ¯’v‡b cyKz‡ii g‡a¨ S‡o cov †iw›Uª MvQ| (MvQ-01wU m¤¢ve¨ cwigvb 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04.6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NbdzU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L) e¨sK`n WvKvs‡jv PZ¡‡i iwÿZ evejv-(jM-05wU m¤¢ve¨ cwigvb 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6.58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NbdzU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M) kvk©v WvKvs‡jv PZ¡‡i iwÿZ †gnMwb MvQ (jM-01wU m¤¢ve¨ cwigvb 1.33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h‡kvi †ebv‡cvj moKi bvfviY kvnRvnvb wdjs †ók‡bi mvg‡b bvgK ¯’v‡b S‡o cov †iw›Uª MvQ| (MvQ-01wU m¤¢ve¨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87.7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|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h‡kvi †ebv‡cvj mo‡Ki KjvMvwQ PvivZjv †gv‡o bvgK ¯’v‡b S‡o cov †iw›Uª MvQ| (MvQ-01wU m¤¢ve¨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49.4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0NbdzU)|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h‡kvi-wSbvB`n mo‡Ki cyivZbKmev Uvjx‡Lvjv bvgK ¯’v‡b g„Z †iw›Uª MvQ| (MvQ-08wU m¤¢ve¨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36.8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|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 xml:space="preserve">(K) mvMi`vox WvKevs‡jv PZ¡‡i ‡gnMwb Mv‡Qi Wvjcvjv (jM msL¨v 30wU m¤¢ve¨ cwigvb 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65.43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NbdzU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 xml:space="preserve">(L) 6bs mydjvKvwU BDwbqvb cwil` PZ¡‡i iwÿZ †iw›UMvQ (jM msL¨v 16wU m¤¢ve¨ cwigvb 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95.7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M) cyivZb KvV (cybt`icÎ)t-gwbivgcyi ‡gveviKcyi (ivRMÁ evRvi) SzwKc~Y© g„Z eU MvQ h_vh_ ¯’vb I BDwc f~wg Awdm PZ¡‡i iw¶Z jM/KvV weµq (j‡Mi msL¨vt eU me©‡gvU jM-24wU,,m¤¢ve¨ cwigvc=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215.31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 xml:space="preserve"> NbdzU=108gb R¡vjvbx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N) cyivZb KvV (c~bt `icÎ)t-gwbivgcyi WvK evs‡jv PZ¡‡i msiw¶Z jM/ KvV weµq (jM msL¨v t ‡iw›Uª-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38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, †gnMwb-2, SvD-2 me© ‡gvU jM msL¨v-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4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wU, m¤¢ve¨ cwigvc=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266.05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 xml:space="preserve"> NbdzU= 133gb R¡vjvbx)|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O) cyivZb KvV(cybt`icÎ)t- gwbivgcyi WvKevs‡jv PZ¡‡i msiwÿZ jM/ KvV weµq (jM msL¨vt wkï-19, evejv-8, Bwcj-3, AvKvkgwb-3 me©‡gvU jM 33wU hvi m¤¢ve¨ cwigvc =</w:t>
            </w:r>
            <w:r>
              <w:fldChar w:fldCharType="begin"/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195.36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</w:r>
            <w:r>
              <w:rPr>
                <w:sz w:val="18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18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18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mvMi`vox WvKvs‡jv PZ¡‡i iwÿZ †iw›Uª-jM07wU, wkï-jM 47wU (me©‡gvU jM msL¨v-54wU, m¤¢ve¨ 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93.25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Kkecyi-mvMi`vox mo‡Ki mvMi`vox bvgK ¯’v‡b S‡ocov, g„Z I SzwKc~Y© †gnMwb- jM 2wU, kxj KovB jM-2wU (me©‡gvU jM-4wU, m¤¢ve¨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09.8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Kkecyi-mvMi`vox mo‡Ki mvMi`vox bvgK ¯’v‡b S‡ocov, g„Z I SzwKc~Y© †gnMwbMvQ jM-2wU, AvKvkgwb jM-3wU (me©‡gvU jM-5wU,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94.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0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Aci c„ôvq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„ôv bs-02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75"/>
        <w:gridCol w:w="609"/>
        <w:gridCol w:w="10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(K) mvMi`vox WvKevs‡jv PZ¡‡i Lvov g„Z †gnMwbMvQ-3wU, hvh m¤¢ve¨ cwigvb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89.0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L) cyivZb KvV (cybt`icÎ)t- ivRvinvU-PzKbMi mo‡Ki RvjSvov bvgK ¯’v‡b c‡o hvIqv ‰L‡q evejv MvQ-1wU| (gwbivgcyi WvK evs‡jv PZ¡‡i I h_vh_ ¯’v‡b msiw¶Z| (hvi m¤¢ve¨ R¡vjvbxi cwigvc 107.36 gb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M) cyivZb KvVt- gwbivgcyi WvKevs‡jvq iwÿZ jM/ KvV weµq (jM msL¨vt BDKv‡j±i-4wU, †gnMwb-2wU, †iw›Uª-6wU (me©‡gvU jM 12wU, m¤¢ve¨ cwigvc =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87.3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Rjv cwil` Awdm PZ¡‡i iwÿZ †iw›UªMvQ (me©‡gvU jM 27wU,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78.5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K) iƒcw`qv-XvKzwiqv mo‡Ki m`i Dc‡Rjvi b‡i›`ªcyi bvgK ¯’v‡b S‡o cov †iw›Uª MvQ-01wU (m¤¢ve¨ jM-02wU, hvi cwigvc 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43.5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L) Gg.Gg. K‡j‡Ri cyivZb QvÎev‡mi mvg‡b c‡o _vKv MvQ †iw›UªMvQ (m¤¢ve¨ jM-12wU hvi cwigvc 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18.1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M)m`i Dc‡Rjvi cy‡jinvU-ivRMÁ mo‡K SzwKc~Y© g„Z Lvov wkï MvQ 8wU hvi m¤¢ve¨ cwigvc 96.68 NbdzU| (S‡ocov ev‡MinvU Av‡o Mj`v wkï-6, ev‡NinvU gv‡Vi g‡a¨ c‡o _vKv-02)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Rjv cwil` Awdm PË¡‡i iwÿZ †gnMwbi Wvj-171wU(m¤¢ve¨ cwigvb 251.63 NbdzU), wkï jM-27wU (m¤¢ve¨ cwigvc 250.09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K) wSKiMvQv WvKevs‡jv PZ¡‡ii iwÿZ evejv Mv‡Qi jM-8wU, (m¤¢ve¨ cwigvc-26.08 NbdzU)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L) QzwUcyi-wSKiMvQv mo‡Ki nvwoqv‡`qvov †_‡K D×viK…Z (hv BDwc m`m¨ BmgvBj Gi †ndvR‡Z) evejv MvQv jM 10wU (m¤¢ve¨ cwigvc-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67.53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M) QzwUcyi -wSKiMvQv mo‡K wgkªx‡`qvov bvgK ¯’vb †_‡K D×viK…Z  hv eZ©gv‡b BDwc m`m¨ Avmv`y¾vb Gi †ndvR‡Z iwÿZ KvV( evejv jM 2wU,Bwcj jM 2wU,†iw›U jM 2wU A_©vr me©‡gvU jM 6wU I me©‡gvU cwigvb 61.96 NbdzU)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gwbivgcyi WvKevs‡jvq PË¡‡i iwÿZ wewfbœ cÖRvwZi KvV( Bwcj jM-2wU,‡iw›U jM 5wU,evejv jM 28wU, ˆL‡q evejv jM 5wU,KovB jM 4wU,wkï jM 8wU A_©vr me©‡gvU jM 52wU hvi m¤¢ve¨ cwigvc- 302.60 NbdzU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(K) AfqbMi b`xi Dcvi ksKicvkv-wm½vox AvgZjx- ewY©-evmyqvox moK †_‡K D×viK…Z wkï KvV hv ebwefv‡Mi gvwj Rxe‡bi †ndvR‡Z iwÿZ Av‡Q| (hvi jM msL¨v -60wU,m¤¢ve¨ cwigvc-145.37 NbdzU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L) ksKicvkv AvgZjx mo‡Ki evmyqvox bvgK ¯’vb †_‡K D×viK…Z hv Avbmvi KgvÛvi AvwbPyi ingv‡bi †ndvR‡Z iwÿZ Av‡Q, wkï jM 5wU,hvi m¤¢ve¨ cwigvc-21.64 NbdzU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M) AfqbMi WvKevs‡jv PZ¡‡ii iwÿZ evejv MvQ (jM 11wU m¤¢ve¨ cwigvb 49.84 NbdyU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N) evNvicvov WvKevs‡jv PË¡‡i iwÿZ KvV evejvMvQ-5wU, BwcjMvQ-6wU, (me©‡gvU cwigvb-60.00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gwbivgcyi n‡Z XvKzwiqv moK cvk¦¯’© wewfbœ cÖRvwZi g„Z SzwKc~Y© MvQ-27wU (MvQ bs 01-27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52.18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,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iwnZv- ivRMÁ moK cvk¦¯’© wewfbœ cÖRvwZi g„Z SzwKc~Y© MvQ-53wU (MvQ bs 01-53 ch©šÍ m¤¢ve¨ cwigvc 1392.95 NbdzU,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(K) iwnZv- ivRMÁ moK cvk¦¯’© wewfbœ cÖRvwZi g„Z SzwKc~Y© MvQ-49wU (MvQ bs 54-102 ch©šÍ m¤¢ve¨ cwigvc 259.81 NbdzU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(L) iwnZv evRvi n‡Z kvncyi moK cvk¦¯’© wewfbœ cÖRvwZi g„Z SzwKc~Y© MvQ-11wU (MvQ bs 101-111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8.1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PvjwKWvsMv n‡Z cjvkx cvk¦¯’© wewfbœ cÖRvwZi g„Z SzwKc~Y© MvQ-86wU (MvQ bs 1-33, 27-57, 1-22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614.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L`vcvov n‡Z gwbivgcyi cvk¦¯’© wewfbœ cÖRvwZi g„Z SzwKc~Y© MvQ-20wU (MvQ bs 1-20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62.12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gwbivgcyi n‡Z iwnZv fvšÍvi‡Lvjv moK cvk¦¯’© wewfbœ cÖRvwZi g„Z SzwKc~Y© MvQ-20wU (MvQ bs 1-20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78.00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9"/>
                <w:szCs w:val="19"/>
              </w:rPr>
              <w:t xml:space="preserve">gwbivgcyi n‡Z dwKi iv¯Ív cvk¦¯’© wewfbœ cÖRvwZi g„Z SzwKc~Y© MvQ-61wU (MvQ bs 1-61 ch©šÍ m¤¢ve¨ cwigvc </w:t>
            </w:r>
            <w:r>
              <w:fldChar w:fldCharType="begin"/>
            </w:r>
            <w:r>
              <w:rPr>
                <w:sz w:val="19"/>
                <w:b w:val="false"/>
                <w:szCs w:val="19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9"/>
                <w:szCs w:val="19"/>
              </w:rPr>
              <w:t>325.58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19"/>
                <w:szCs w:val="19"/>
              </w:rPr>
              <w:t>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gwbivgcyi n‡Z Kvjxevox moK cvk¦¯’© wewfbœ cÖRvwZi g„Z SzwKc~Y© MvQ-78wU (MvQ bs 1-78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91.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ivRMÁ n‡Z gwbivgcyi moK cvk¦¯’© wewfbœ cÖRvwZi g„Z SzwKc~Y© MvQ-55wU (MvQ bs 1-55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357.9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gwbivgcyi n‡Z Kzqv`v evRvi ch©šÍ cvk¦¯’© wewfbœ cÖRvwZi g„Z SzwKc~Y© MvQ-50wU (MvQ bs 1-50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345.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48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PŠMvQv-wÎ‡gvwnbx mo‡Ki †gvn¤§`cyi †gvo †_‡K †PŠMvQv ch©šÍ Lvov g„Z I Dc‡o cov MvQ-45wU (MvQ bs 1-45 ch©šÍ m¤¢ve¨ cwigvc 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637.73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cyivZb KvV (cyit`icÎ) t-‡Kkecyi/ mvMi`vox WvKevs‡jv PZ¡‡i iwÿZ jM/ KvV weµq (jM msL¨vt †iw›Uª-10, wkï-26, K…òPzov-8 me©‡gvU jM 44wU m¤¢ve¨ cwigvc =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84.98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K) cyivZb KvV (cybt `icÎ)t K)-kvk©v WvKevs‡jv PZ¡‡i iw¶Z jM KvV weµq (jM msL¨vt wkjKovB-03, ‡iw›Uª-04wU (KvV¸wj ¸bMZgvb bó nIqvq R¡vjvbx wnmv‡e aiv n‡q‡Q hvi me©‡gvU m¤¢ve¨ R¡vjvbx 39gb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L) (cybt`icÎ)th‡kvi-‡ebv‡cvj mo‡Ki M`Lvjx U‡Y©‡Wv S‡o Dc‡o/ †f‡½cov K…òPzov-1wU MvQ (R¡vjvbx wnmv‡e e¨eýZ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M) (cybt`icÎ) t h‡kvi-‡ebv‡cvj mo‡Ki †e‡bhvjx K‡jvbxcvov U‡Y©‡Wv S‡o Dc‡o/ †f‡½cov †gnMwb MvQ 01wU hvi m¤¢ve¨ cwigvc 38.70 NbdzU)|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N) cyivZb KvV (cybt`icÎ)t-h‡kvi-†ebv‡cvj mo‡Ki m`i Dc‡Rjv As‡k bxg Zjv †i›Uy PvKjv`v‡ii evMvb evoxi mvg‡b S‡ocov jM/MvQ weµq (†iw›UªMvQ-01wU hvi m¤¢ve¨ cwigvc 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456.83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cyivZb KvV (cybt `icÎ)t- K) wSKiMvQv WvKevs‡jv PZ¡‡i msiw¶Z jM/ MvQ weµq (jM msL¨v- †iw›Uª 08wU, me© ‡gvU-jM-08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wU,  m¤¢ve¨ cwigvc-57.58 NbdzU=29 gb R¡vjvbx)|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L) bZzb KvV (cybt `icÎ)t- wSKiMvQv WvKevs‡jv PZ¡‡i msiw¶Z jM/ MvQ weµq (†iw›Uª jM msL¨v-12, wkï-12, ‡gnMwb-3 me© ‡gvU jM-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2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wU, m¤¢ve¨ cwigvc 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193.97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M) cyivZb KvV (cybt`icÎ) KvVt h‡kvi-†ebv‡cvj mo‡Ki m`i Dc‡Rjvi ZcwmWvsMv cjøx we`yr mwgwZi mvg‡b g„Z SzwKc~Y© 01wU ‡gnMwbMvQ weµq (‡gnMwb MvQ 01wU, hvi m¤¢ve¨ cwigvc 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76.06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 xml:space="preserve"> NbdzU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K) cyivZb KvV (cybt `icÎ)t- ‡PŠMvQv WvKevs‡jv PZ¡‡i iw¶Z jM KvV weµq (jM msL¨v ‡iw›Uª-113wU, m¤¢ve¨ cwigvc=</w:t>
            </w:r>
            <w:r>
              <w:fldChar w:fldCharType="begin"/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563.51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NbdzU=281.75 gb R¡vjvbx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18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18"/>
                <w:szCs w:val="22"/>
              </w:rPr>
              <w:t>L) cyivZb KvV (cybt `icÎ)t-e¨s`n WvKevqs‡jv PZ¡‡i msiw¶Z jM/ KvV weµq (jM msL¨vt (†gnMwbi jM-18 NbdzU 97.65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0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0"/>
                <w:szCs w:val="22"/>
              </w:rPr>
              <w:t>(M) cyivZb KvV (c‚bt`icÎ) t †PŠMvQv WvKevs‡jv PZ¡‡i iwÿZ PzovgbKvwP-†PŠMvQv mo‡Ki wmsnSzwj RvnvZve gywÝi †gvo †_‡K D×viK…Z wkïMvQ| (jM-4wU, NbdzU 13.97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K) cyivZb KvV(cybt `icÎ)t-ivRvinvU-PyKbMi mo‡Ki ‡Kkecyi Dc‡Rjvi g‡a¨Kzj DËicvov Kv‡qg WªvBfvi Gi cyKz‡ii g†a¨ c‡o MvQwU D×vi K‡i †Kkecyi Dc‡Rjv cwil‡` iwÿZ Av‡Q| AvgMvQ-01wU  (m¤¢¨ve¨ jM 04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wU, m¤¢ve¨ cwigvc-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>102.23</w:t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color w:val="0000FF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color w:val="0000FF"/>
                <w:sz w:val="22"/>
                <w:szCs w:val="22"/>
              </w:rPr>
              <w:t xml:space="preserve"> NbdzU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SutonnyMJ" w:hAnsi="SutonnyMJ"/>
                <w:b w:val="false"/>
                <w:color w:val="0000FF"/>
                <w:sz w:val="22"/>
                <w:szCs w:val="22"/>
              </w:rPr>
              <w:t>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Aci c„ôvq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„ôv bs-03</w:t>
      </w:r>
    </w:p>
    <w:p>
      <w:pPr>
        <w:pStyle w:val="Normal"/>
        <w:rPr/>
      </w:pPr>
      <w:r>
        <w:rPr/>
        <w:t>kZ©vejx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sz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</w:rPr>
              <w:t xml:space="preserve">cyivZb Kv‡Vi ¸bMZ gvb K‡g †h‡Z cv‡i †m Rb¨ cÖwZwU MÖ“‡ci MvQ/ KvV m‡iRwg‡b †`‡L `i `vwLj Ki‡Z n‡i| D×viK…Z KvV Kg ev †ewk n‡Z cv‡i| Kv‡Vi cwigvc Kg n‡j cieZx©‡Z Gwel‡q †Kvb IRi AvcwË MÖnY †hvM¨ n‡e bv|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cÖwZ‡mU `icÎ `wjj wba©vwi©Z g~‡j¨ (A‡diZ †hvM¨) µq Ki‡Z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`ic‡Î D×„Z `i ®có AvKv‡i As‡K I K_vq wjL‡Z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wbe©vwPZ `i`vZv‡K `ic‡Î D×„Z g~‡j¨i Dci wewa Abyhvqx 5% AvqKi I 4% f¨vU wba©vwiZ Lv‡Z Rgv w`‡Z n‡e| miKvix wewa Abyhvqx G nvi cwiewZ©Z n‡j, cwiewZ©Z nvi Abyhvqx AvqKi I f¨vU KZ©b Kiv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FF"/>
                <w:lang w:val="pl-PL"/>
              </w:rPr>
              <w:t>D×„Z `‡ii 25% A_© RvgvbZ AvKv‡i</w:t>
            </w: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 xml:space="preserve"> </w:t>
            </w:r>
            <w:r>
              <w:rPr>
                <w:rFonts w:cs="SutonnyMJ" w:ascii="SutonnyMJ" w:hAnsi="SutonnyMJ"/>
                <w:color w:val="0000FF"/>
                <w:lang w:val="pl-PL"/>
              </w:rPr>
              <w:t>cÖavb wbe©vnx Kg©KZ©v, †Rjv cwil`, h‡kvi Gi bv‡g</w:t>
            </w: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 xml:space="preserve"> ¯’vbxq Zdwmjx e¨vsK n‡Z †c-AW©vi/ wewW AvKv‡i `icÎ `wj‡ji mv‡_ `vwLj Ki‡Z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 xml:space="preserve">`‡ii m¤ú~Y© UvKv Ges AvqKi I f¨v‡Ui UvKv Rgv †`qvi ci MvQ MÖn‡Yi AbygwZ †`qv n‡e| AbygwZ cvIqvi ci wbR Li‡P MvQ AcmviY Ki‡Z n‡e| MvQ AcmviY Kivi ci RvgvbZ wnmv‡e RgvK…Z wewW/ †c-AW©vi †diZ †`qv n‡e| MvQ MÖnY Kv‡j Ab¨ †Kvb ¶wZ n‡j Zvi ¶wZ c~iY MvQ †µZv KZ©„K cÖ`vb Ki‡Z n‡e|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MvQ KZ©‡bi ci MvQ †µZv wbR Li‡P MZ© fivU K‡i w`‡Z eva¨ _vK‡eb| MZ© fivU bv Ki‡j RvgvbZ/ wewW †diZ †`qv n‡e bv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Rjv cwil` mfvi wm×v‡š—i ci Kvh©v‡`k cÖ`vb Kiv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Î“wUc~Y©/ ¯^v¶iwenxb/ A¯úó wjLb `icÎ A_ev wbqgvejxi †h †Kvb kZ© cÖwZcvjb bv Kiv n‡j D³ `icÎ evwZj e‡j MY¨ n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we¯—vwiZ †UÛvi †bvwUk I Ab¨vb¨ Z_¨v`x  Awdm PjvKvjxb mg‡q h‡kvi †Rjv cwil` Awdm I mswk</w:t>
              <w:softHyphen/>
              <w:t>ó `ßimg~n n‡Z Rvbv Ges †`Lv hv‡e|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color w:val="0000FF"/>
              </w:rPr>
            </w:pPr>
            <w:r>
              <w:rPr>
                <w:rFonts w:cs="SutonnyMJ" w:ascii="SutonnyMJ" w:hAnsi="SutonnyMJ"/>
                <w:b w:val="false"/>
                <w:color w:val="0000FF"/>
              </w:rPr>
              <w:t>KZ©„c¶ †Kvb KviY `k©v‡bv e¨vwZ‡i‡K †h †Kvb `icÎ MÖnb ev evwZj Kivi ¶gZv msi¶Y K‡ib|</w:t>
            </w:r>
          </w:p>
        </w:tc>
      </w:tr>
    </w:tbl>
    <w:p>
      <w:pPr>
        <w:pStyle w:val="Normal"/>
        <w:rPr>
          <w:rFonts w:ascii="SutonnyMJ" w:hAnsi="SutonnyMJ" w:cs="SutonnyMJ"/>
          <w:b w:val="false"/>
          <w:b w:val="false"/>
          <w:color w:val="0000FF"/>
          <w:sz w:val="21"/>
          <w:szCs w:val="21"/>
        </w:rPr>
      </w:pPr>
      <w:r>
        <w:rPr>
          <w:rFonts w:cs="SutonnyMJ" w:ascii="SutonnyMJ" w:hAnsi="SutonnyMJ"/>
          <w:b w:val="false"/>
          <w:color w:val="0000FF"/>
          <w:sz w:val="21"/>
          <w:szCs w:val="21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  <w:sz w:val="21"/>
          <w:szCs w:val="21"/>
        </w:rPr>
      </w:pPr>
      <w:r>
        <w:rPr>
          <w:rFonts w:cs="SutonnyMJ" w:ascii="SutonnyMJ" w:hAnsi="SutonnyMJ"/>
          <w:b w:val="false"/>
          <w:color w:val="0000FF"/>
          <w:sz w:val="21"/>
          <w:szCs w:val="21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  <w:t>(Gm,Gg b~i“j Bmjvg)</w:t>
      </w:r>
    </w:p>
    <w:p>
      <w:pPr>
        <w:pStyle w:val="Normal"/>
        <w:ind w:left="6480" w:hanging="0"/>
        <w:jc w:val="center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  <w:t>wmwbqi mnKvix cÖ‡KŠkjx ,</w:t>
      </w:r>
    </w:p>
    <w:p>
      <w:pPr>
        <w:pStyle w:val="Normal"/>
        <w:ind w:left="6480" w:hanging="0"/>
        <w:jc w:val="center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  <w:t>‡</w:t>
      </w:r>
      <w:r>
        <w:rPr>
          <w:rFonts w:cs="SutonnyMJ" w:ascii="SutonnyMJ" w:hAnsi="SutonnyMJ"/>
          <w:b w:val="false"/>
          <w:color w:val="0000FF"/>
        </w:rPr>
        <w:t>Rjv cwil`,h‡kvi|</w:t>
      </w:r>
    </w:p>
    <w:p>
      <w:pPr>
        <w:pStyle w:val="Normal"/>
        <w:ind w:left="6480" w:hanging="0"/>
        <w:jc w:val="center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  <w:t>‡</w:t>
      </w:r>
      <w:r>
        <w:rPr>
          <w:rFonts w:cs="SutonnyMJ" w:ascii="SutonnyMJ" w:hAnsi="SutonnyMJ"/>
          <w:b w:val="false"/>
          <w:color w:val="0000FF"/>
        </w:rPr>
        <w:t>dvb bs 0421-68230</w:t>
      </w:r>
    </w:p>
    <w:p>
      <w:pPr>
        <w:pStyle w:val="Normal"/>
        <w:ind w:left="6480" w:hanging="0"/>
        <w:jc w:val="center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70"/>
      </w:tblGrid>
      <w:tr>
        <w:trPr/>
        <w:tc>
          <w:tcPr>
            <w:tcW w:w="5826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0000FF"/>
              </w:rPr>
              <w:t>¯§viK bs †Rch/ cÖ‡KŠt/ MvQ weµq/Mv-1.7(2016)-110(1000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 w:val="false"/>
                <w:color w:val="0000FF"/>
              </w:rPr>
              <w:t xml:space="preserve">                           </w:t>
            </w:r>
            <w:r>
              <w:rPr>
                <w:rFonts w:cs="SutonnyMJ" w:ascii="SutonnyMJ" w:hAnsi="SutonnyMJ"/>
                <w:b w:val="false"/>
                <w:color w:val="0000FF"/>
              </w:rPr>
              <w:t>ZvwiLt 16 AvMó, 2017</w:t>
            </w:r>
          </w:p>
        </w:tc>
      </w:tr>
    </w:tbl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</w:r>
    </w:p>
    <w:p>
      <w:pPr>
        <w:pStyle w:val="Normal"/>
        <w:rPr/>
      </w:pPr>
      <w:r>
        <w:rPr>
          <w:rFonts w:cs="SutonnyMJ" w:ascii="SutonnyMJ" w:hAnsi="SutonnyMJ"/>
          <w:b w:val="false"/>
          <w:color w:val="0000FF"/>
        </w:rPr>
        <w:t>Abywjwc m`q AeMwZ Rb¨ †cÖiY Kiv nj (ˆRôZv µgvbylv‡i b‡n)|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1| mwPe, ¯’vbxq miKvi wefvM, ¯’vbxq miKvi cj</w:t>
        <w:softHyphen/>
        <w:t>x Dbœqb I mgevh gš¿Yvjq, evsjv‡`k mwPevjq, XvKv|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2| Kwgkbvi, Lyjbv wefvM, Lyjbv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3| †Pqvig¨vb, †Rjv cwil`, h‡kvi|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4| †Rjv cÖkvmK, h‡kvi|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 xml:space="preserve">5| cÖavb wbe©vnx Kg©KZ©v, †Rjv cwil`, h‡kvi|                                                     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6| cywjk mycvi, h‡kvi|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7| AwabvqK/ †Kv¤úvbx KgvÛvi, i¨ve-6, eKPi, h‡kvi|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cs="SutonnyMJ" w:ascii="SutonnyMJ" w:hAnsi="SutonnyMJ"/>
          <w:b w:val="false"/>
          <w:color w:val="0000FF"/>
        </w:rPr>
        <w:t>Abywjwc m`q AeMwZ I cÖ‡qvRbxq e¨e¯’v MÖn‡bi Rb¨ †cÖiY Kiv nj|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8| †Phvig¨vb, Dc‡Rjv cwil` h‡kvi m`i/kvk©v/AfqbMi/wSKiMvQv/ †PŠMvQv/ gwbivgcyi/‡Kkecyi/evNvicvov,h‡kvi |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 </w:t>
      </w:r>
      <w:r>
        <w:rPr>
          <w:rFonts w:cs="SutonnyMJ" w:ascii="SutonnyMJ" w:hAnsi="SutonnyMJ"/>
          <w:b w:val="false"/>
          <w:color w:val="0000FF"/>
        </w:rPr>
        <w:t>9| mwPe, †Rjv cwil`, h‡kvi|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 xml:space="preserve">10| †gqi, †cŠimfv, h‡kvi m`i/kvk©v/AfqbMi/wSKiMvQv/†PŠMvQv/ gwbivgcyi/‡Kkecyi/evNvicvov,h‡kvi </w:t>
      </w:r>
    </w:p>
    <w:p>
      <w:pPr>
        <w:pStyle w:val="Normal"/>
        <w:ind w:left="720" w:hanging="720"/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>11| wbe©vnx cÖ‡KŠkjx,GjwRBwW/ Mbc~Z© wefvM/moK I Rbc_ wefvM/ cvwb Dbœqb †evW©/ Rb¯^v¯’¨ cÖ‡KŠkj Awa`ßi/ wk¶v cÖ‡KŠkj Awa`ßi, h‡kvi|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>12| Dc‡Rjv wbe©vnx Awdmvi m`i/ kvk©v/ AfqbMi/ wSKiMvQv/ †PŠMvQv/ gwbivgcyi/ ‡Kkecyi/evNvicvov,h‡kvi|</w:t>
      </w:r>
    </w:p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 xml:space="preserve">13| †Rjv Z_¨ Awdmvi, h‡kvi| </w:t>
      </w:r>
    </w:p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>14| †Rjv wk¶v Awdmvi, h‡kvi|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>15| Dc‡Rjv cÖ‡KŠkjx, h‡kvi m`i/kvk©v/AfqbMi/wSKiMvQv/ †PŠMvQv/ gwbivgcyi/‡Kkecyi/evNvicvov,h‡kvi |</w:t>
      </w:r>
    </w:p>
    <w:p>
      <w:pPr>
        <w:pStyle w:val="Normal"/>
        <w:rPr>
          <w:rFonts w:ascii="SutonnyMJ" w:hAnsi="SutonnyMJ" w:cs="SutonnyMJ"/>
          <w:b w:val="false"/>
          <w:b w:val="false"/>
          <w:color w:val="0000FF"/>
        </w:rPr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</w:rPr>
        <w:t>16|  Rbve ------------------------------------------- m`m¨, IqvW© bs --------- †Rjv cwil`, h‡kvi|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utonnyMJ" w:cs="SutonnyMJ" w:ascii="SutonnyMJ" w:hAnsi="SutonnyMJ"/>
          <w:b w:val="false"/>
          <w:color w:val="0000FF"/>
        </w:rPr>
        <w:t xml:space="preserve">  </w:t>
      </w:r>
      <w:r>
        <w:rPr>
          <w:rFonts w:cs="SutonnyMJ" w:ascii="SutonnyMJ" w:hAnsi="SutonnyMJ"/>
          <w:b w:val="false"/>
          <w:color w:val="0000FF"/>
          <w:lang w:val="pl-PL"/>
        </w:rPr>
        <w:t xml:space="preserve">17| cÖkvmwbK Kg©KZ©v, †Rjv cwil`, h‡kvi|  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  <w:lang w:val="pl-PL"/>
        </w:rPr>
        <w:t xml:space="preserve">  </w:t>
      </w:r>
      <w:r>
        <w:rPr>
          <w:rFonts w:cs="SutonnyMJ" w:ascii="SutonnyMJ" w:hAnsi="SutonnyMJ"/>
          <w:b w:val="false"/>
          <w:color w:val="0000FF"/>
          <w:lang w:val="pl-PL"/>
        </w:rPr>
        <w:t xml:space="preserve">18| Dc-mnKvix cÖ‡KŠkjx, †Rjv cwil`, h‡kvi| 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  <w:lang w:val="pl-PL"/>
        </w:rPr>
        <w:t xml:space="preserve">  </w:t>
      </w:r>
      <w:r>
        <w:rPr>
          <w:rFonts w:cs="SutonnyMJ" w:ascii="SutonnyMJ" w:hAnsi="SutonnyMJ"/>
          <w:b w:val="false"/>
          <w:color w:val="0000FF"/>
          <w:lang w:val="pl-PL"/>
        </w:rPr>
        <w:t>19| wnmve i¶K, †Rjv cwil`, h‡kvi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b w:val="false"/>
          <w:color w:val="0000FF"/>
          <w:lang w:val="pl-PL"/>
        </w:rPr>
        <w:t xml:space="preserve">  </w:t>
      </w:r>
      <w:r>
        <w:rPr>
          <w:rFonts w:cs="SutonnyMJ" w:ascii="SutonnyMJ" w:hAnsi="SutonnyMJ"/>
          <w:b w:val="false"/>
          <w:color w:val="0000FF"/>
          <w:lang w:val="pl-PL"/>
        </w:rPr>
        <w:t>20| Rbve/ †gmvm©-------------------------------------------------------------------------------------</w:t>
      </w:r>
    </w:p>
    <w:p>
      <w:pPr>
        <w:pStyle w:val="Normal"/>
        <w:rPr/>
      </w:pPr>
      <w:r>
        <w:rPr>
          <w:rFonts w:eastAsia="SutonnyMJ" w:cs="SutonnyMJ" w:ascii="SutonnyMJ" w:hAnsi="SutonnyMJ"/>
          <w:b w:val="false"/>
          <w:color w:val="0000FF"/>
          <w:lang w:val="pl-PL"/>
        </w:rPr>
        <w:t xml:space="preserve">  </w:t>
      </w:r>
      <w:r>
        <w:rPr>
          <w:rFonts w:cs="SutonnyMJ" w:ascii="SutonnyMJ" w:hAnsi="SutonnyMJ"/>
          <w:b w:val="false"/>
          <w:color w:val="0000FF"/>
          <w:lang w:val="pl-PL"/>
        </w:rPr>
        <w:t>21| †Rjv cwil` †bvwUk †evW©, h‡kvi|</w:t>
      </w:r>
    </w:p>
    <w:p>
      <w:pPr>
        <w:pStyle w:val="Normal"/>
        <w:jc w:val="both"/>
        <w:rPr>
          <w:rFonts w:ascii="SutonnyMJ" w:hAnsi="SutonnyMJ" w:eastAsia="SutonnyMJ" w:cs="SutonnyMJ"/>
          <w:b w:val="false"/>
          <w:b w:val="false"/>
          <w:color w:val="0000FF"/>
          <w:lang w:val="pl-PL"/>
        </w:rPr>
      </w:pPr>
      <w:r>
        <w:rPr>
          <w:rFonts w:eastAsia="SutonnyMJ" w:cs="SutonnyMJ" w:ascii="SutonnyMJ" w:hAnsi="SutonnyMJ"/>
          <w:b w:val="false"/>
          <w:color w:val="0000FF"/>
          <w:lang w:val="pl-PL"/>
        </w:rPr>
        <w:t xml:space="preserve">  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color w:val="0000FF"/>
          <w:lang w:val="pl-PL"/>
        </w:rPr>
      </w:pPr>
      <w:r>
        <w:rPr>
          <w:rFonts w:cs="SutonnyMJ" w:ascii="SutonnyMJ" w:hAnsi="SutonnyMJ"/>
          <w:b w:val="false"/>
          <w:color w:val="0000FF"/>
          <w:lang w:val="pl-PL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color w:val="0000FF"/>
          <w:lang w:val="pl-PL"/>
        </w:rPr>
      </w:pPr>
      <w:r>
        <w:rPr>
          <w:rFonts w:cs="SutonnyMJ" w:ascii="SutonnyMJ" w:hAnsi="SutonnyMJ"/>
          <w:b w:val="false"/>
          <w:color w:val="0000FF"/>
          <w:lang w:val="pl-P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011"/>
      </w:tblGrid>
      <w:tr>
        <w:trPr/>
        <w:tc>
          <w:tcPr>
            <w:tcW w:w="6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u w:val="single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u w:val="single"/>
                <w:lang w:val="pl-PL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u w:val="single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(Gm.Gg. b~i“j Bmjv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wmwbqi 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lang w:val="pl-PL"/>
              </w:rPr>
              <w:t>Rjv cwil`, h‡kvi|</w:t>
            </w:r>
          </w:p>
        </w:tc>
      </w:tr>
    </w:tbl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FF0000"/>
          <w:lang w:val="pl-PL"/>
        </w:rPr>
      </w:pPr>
      <w:r>
        <w:rPr>
          <w:rFonts w:cs="SutonnyMJ" w:ascii="SutonnyMJ" w:hAnsi="SutonnyMJ"/>
          <w:b w:val="false"/>
          <w:color w:val="FF0000"/>
          <w:lang w:val="pl-PL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FF0000"/>
          <w:lang w:val="pl-PL"/>
        </w:rPr>
      </w:pPr>
      <w:r>
        <w:rPr>
          <w:rFonts w:cs="SutonnyMJ" w:ascii="SutonnyMJ" w:hAnsi="SutonnyMJ"/>
          <w:b w:val="false"/>
          <w:color w:val="FF0000"/>
          <w:lang w:val="pl-PL"/>
        </w:rPr>
      </w:r>
    </w:p>
    <w:p>
      <w:pPr>
        <w:pStyle w:val="Normal"/>
        <w:rPr>
          <w:rFonts w:ascii="SutonnyMJ" w:hAnsi="SutonnyMJ" w:cs="SutonnyMJ"/>
          <w:b w:val="false"/>
          <w:b w:val="false"/>
          <w:color w:val="FF0000"/>
          <w:lang w:val="pl-PL"/>
        </w:rPr>
      </w:pPr>
      <w:r>
        <w:rPr>
          <w:rFonts w:cs="SutonnyMJ" w:ascii="SutonnyMJ" w:hAnsi="SutonnyMJ"/>
          <w:b w:val="false"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center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center"/>
        <w:rPr>
          <w:rFonts w:ascii="SutonnyMJ" w:hAnsi="SutonnyMJ" w:cs="SutonnyMJ"/>
          <w:sz w:val="52"/>
          <w:szCs w:val="52"/>
          <w:lang w:val="pl-PL"/>
        </w:rPr>
      </w:pPr>
      <w:r>
        <w:rPr>
          <w:rFonts w:cs="SutonnyMJ" w:ascii="SutonnyMJ" w:hAnsi="SutonnyMJ"/>
          <w:sz w:val="52"/>
          <w:szCs w:val="52"/>
          <w:lang w:val="pl-PL"/>
        </w:rPr>
        <w:t>Gm, G, Gg, iwdKzbœex</w:t>
      </w:r>
    </w:p>
    <w:p>
      <w:pPr>
        <w:pStyle w:val="Normal"/>
        <w:jc w:val="center"/>
        <w:rPr>
          <w:rFonts w:ascii="SutonnyMJ" w:hAnsi="SutonnyMJ" w:cs="SutonnyMJ"/>
          <w:sz w:val="42"/>
          <w:szCs w:val="42"/>
          <w:lang w:val="pl-PL"/>
        </w:rPr>
      </w:pPr>
      <w:r>
        <w:rPr>
          <w:rFonts w:cs="SutonnyMJ" w:ascii="SutonnyMJ" w:hAnsi="SutonnyMJ"/>
          <w:sz w:val="42"/>
          <w:szCs w:val="42"/>
          <w:lang w:val="pl-PL"/>
        </w:rPr>
        <w:t>cÖavb wbe©vnx Kg©KZ©v</w:t>
      </w:r>
    </w:p>
    <w:p>
      <w:pPr>
        <w:pStyle w:val="Normal"/>
        <w:jc w:val="center"/>
        <w:rPr>
          <w:rFonts w:ascii="SutonnyMJ" w:hAnsi="SutonnyMJ" w:cs="SutonnyMJ"/>
          <w:sz w:val="42"/>
          <w:szCs w:val="42"/>
          <w:lang w:val="pl-PL"/>
        </w:rPr>
      </w:pPr>
      <w:r>
        <w:rPr>
          <w:rFonts w:cs="SutonnyMJ" w:ascii="SutonnyMJ" w:hAnsi="SutonnyMJ"/>
          <w:sz w:val="42"/>
          <w:szCs w:val="42"/>
          <w:lang w:val="pl-PL"/>
        </w:rPr>
        <w:t>‡</w:t>
      </w:r>
      <w:r>
        <w:rPr>
          <w:rFonts w:cs="SutonnyMJ" w:ascii="SutonnyMJ" w:hAnsi="SutonnyMJ"/>
          <w:sz w:val="42"/>
          <w:szCs w:val="42"/>
          <w:lang w:val="pl-PL"/>
        </w:rPr>
        <w:t>Rjv cwil`, h‡kvi</w:t>
      </w:r>
    </w:p>
    <w:p>
      <w:pPr>
        <w:pStyle w:val="Normal"/>
        <w:jc w:val="center"/>
        <w:rPr>
          <w:rFonts w:ascii="SutonnyMJ" w:hAnsi="SutonnyMJ" w:cs="SutonnyMJ"/>
          <w:sz w:val="42"/>
          <w:szCs w:val="42"/>
          <w:lang w:val="pl-PL"/>
        </w:rPr>
      </w:pPr>
      <w:r>
        <w:rPr>
          <w:rFonts w:cs="SutonnyMJ" w:ascii="SutonnyMJ" w:hAnsi="SutonnyMJ"/>
          <w:sz w:val="42"/>
          <w:szCs w:val="42"/>
          <w:lang w:val="pl-PL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  <w:t>†</w:t>
      </w:r>
      <w:r>
        <w:rPr>
          <w:rFonts w:cs="SutonnyMJ" w:ascii="SutonnyMJ" w:hAnsi="SutonnyMJ"/>
          <w:sz w:val="40"/>
          <w:szCs w:val="40"/>
          <w:lang w:val="pl-PL"/>
        </w:rPr>
        <w:t>hvM`vb-22.08.2017</w:t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  <w:t>‡</w:t>
      </w:r>
      <w:r>
        <w:rPr>
          <w:rFonts w:cs="SutonnyMJ" w:ascii="SutonnyMJ" w:hAnsi="SutonnyMJ"/>
          <w:sz w:val="40"/>
          <w:szCs w:val="40"/>
          <w:lang w:val="pl-PL"/>
        </w:rPr>
        <w:t>gvevBj bs-01714-325386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40"/>
          <w:szCs w:val="40"/>
          <w:lang w:val="pl-PL"/>
        </w:rPr>
        <w:t xml:space="preserve">                         </w:t>
      </w:r>
      <w:r>
        <w:rPr>
          <w:rFonts w:cs="SutonnyMJ" w:ascii="SutonnyMJ" w:hAnsi="SutonnyMJ"/>
          <w:sz w:val="40"/>
          <w:szCs w:val="40"/>
          <w:lang w:val="pl-PL"/>
        </w:rPr>
        <w:t>01732-810931 (Awdm)</w:t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</w:r>
    </w:p>
    <w:sectPr>
      <w:footerReference w:type="default" r:id="rId2"/>
      <w:type w:val="nextPage"/>
      <w:pgSz w:w="12240" w:h="2016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b w:val="false"/>
        <w:szCs w:val="16"/>
        <w:rFonts w:cs="Times New Roman" w:ascii="Times New Roman" w:hAnsi="Times New Roman"/>
      </w:rPr>
      <w:fldChar w:fldCharType="separate"/>
    </w:r>
    <w:r>
      <w:rPr>
        <w:sz w:val="16"/>
        <w:b w:val="false"/>
        <w:szCs w:val="16"/>
        <w:rFonts w:cs="Times New Roman" w:ascii="Times New Roman" w:hAnsi="Times New Roman"/>
      </w:rPr>
      <w:t>/tmp/in/input.doc</w:t>
    </w:r>
    <w:r>
      <w:rPr>
        <w:sz w:val="16"/>
        <w:b w:val="false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16"/>
        <w:szCs w:val="16"/>
      </w:rPr>
      <w:t xml:space="preserve">Page </w:t>
    </w:r>
    <w:r>
      <w:rPr>
        <w:rFonts w:cs="Times New Roman" w:ascii="Times New Roman" w:hAnsi="Times New Roman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b w:val="false"/>
        <w:szCs w:val="16"/>
        <w:rFonts w:cs="Times New Roman" w:ascii="Times New Roman" w:hAnsi="Times New Roman"/>
      </w:rPr>
      <w:fldChar w:fldCharType="separate"/>
    </w:r>
    <w:r>
      <w:rPr>
        <w:sz w:val="16"/>
        <w:b w:val="false"/>
        <w:szCs w:val="16"/>
        <w:rFonts w:cs="Times New Roman" w:ascii="Times New Roman" w:hAnsi="Times New Roman"/>
      </w:rPr>
      <w:t>5</w:t>
    </w:r>
    <w:r>
      <w:rPr>
        <w:sz w:val="16"/>
        <w:b w:val="false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" w:hAnsi="Marigold" w:eastAsia="Times New Roman" w:cs="Marigold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17:00Z</dcterms:created>
  <dc:creator>AC</dc:creator>
  <dc:description/>
  <dc:language>en-US</dc:language>
  <cp:lastModifiedBy>CHANGE_ME1</cp:lastModifiedBy>
  <dcterms:modified xsi:type="dcterms:W3CDTF">2017-08-24T12:04:00Z</dcterms:modified>
  <cp:revision>8</cp:revision>
  <dc:subject/>
  <dc:title/>
</cp:coreProperties>
</file>