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484"/>
      </w:tblGrid>
      <w:tr>
        <w:trPr/>
        <w:tc>
          <w:tcPr>
            <w:tcW w:w="7193" w:type="dxa"/>
            <w:tcBorders/>
          </w:tcPr>
          <w:p>
            <w:pPr>
              <w:pStyle w:val="Normal"/>
              <w:ind w:left="1440" w:hanging="0"/>
              <w:jc w:val="center"/>
              <w:rPr>
                <w:rFonts w:ascii="SutonnyMJ" w:hAnsi="SutonnyMJ" w:cs="SutonnyMJ"/>
                <w:color w:val="0000FF"/>
                <w:sz w:val="38"/>
                <w:szCs w:val="44"/>
              </w:rPr>
            </w:pPr>
            <w:r>
              <w:rPr>
                <w:rFonts w:cs="SutonnyMJ" w:ascii="SutonnyMJ" w:hAnsi="SutonnyMJ"/>
                <w:color w:val="0000FF"/>
                <w:sz w:val="38"/>
                <w:szCs w:val="44"/>
              </w:rPr>
              <w:t>‡</w:t>
            </w:r>
            <w:r>
              <w:rPr>
                <w:rFonts w:cs="SutonnyMJ" w:ascii="SutonnyMJ" w:hAnsi="SutonnyMJ"/>
                <w:color w:val="0000FF"/>
                <w:sz w:val="38"/>
                <w:szCs w:val="44"/>
              </w:rPr>
              <w:t>Rjv cwil` Kvh©vjq</w:t>
            </w:r>
          </w:p>
          <w:p>
            <w:pPr>
              <w:pStyle w:val="Normal"/>
              <w:ind w:left="1440" w:hanging="0"/>
              <w:jc w:val="center"/>
              <w:rPr>
                <w:rFonts w:ascii="SutonnyMJ" w:hAnsi="SutonnyMJ" w:cs="SutonnyMJ"/>
                <w:color w:val="0000FF"/>
                <w:sz w:val="38"/>
                <w:szCs w:val="44"/>
              </w:rPr>
            </w:pPr>
            <w:r>
              <w:rPr>
                <w:rFonts w:cs="SutonnyMJ" w:ascii="SutonnyMJ" w:hAnsi="SutonnyMJ"/>
                <w:color w:val="0000FF"/>
                <w:sz w:val="38"/>
                <w:szCs w:val="44"/>
              </w:rPr>
              <w:t>h‡kvi</w:t>
            </w:r>
          </w:p>
          <w:p>
            <w:pPr>
              <w:pStyle w:val="Normal"/>
              <w:ind w:left="14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18"/>
                </w:rPr>
                <w:t>www.zpjessore.org</w:t>
              </w:r>
            </w:hyperlink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1440" w:hanging="0"/>
              <w:jc w:val="center"/>
              <w:rPr>
                <w:rFonts w:ascii="SutonnyMJ" w:hAnsi="SutonnyMJ" w:cs="SutonnyMJ"/>
                <w:color w:val="0000FF"/>
                <w:sz w:val="2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/>
              <w:t>`icÎ weÁwß bs (MvQ weµq)-07/2017-2018</w:t>
            </w:r>
          </w:p>
        </w:tc>
        <w:tc>
          <w:tcPr>
            <w:tcW w:w="2484" w:type="dxa"/>
            <w:tcBorders/>
          </w:tcPr>
          <w:tbl>
            <w:tblPr>
              <w:tblW w:w="15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</w:tblGrid>
            <w:tr>
              <w:trPr/>
              <w:tc>
                <w:tcPr>
                  <w:tcW w:w="159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SutonnyMJ" w:ascii="SutonnyMJ" w:hAnsi="SutonnyMJ"/>
                      <w:color w:val="0000FF"/>
                      <w:sz w:val="22"/>
                      <w:szCs w:val="22"/>
                    </w:rPr>
                    <w:t>†</w:t>
                  </w:r>
                  <w:r>
                    <w:rPr>
                      <w:rFonts w:cs="SutonnyMJ" w:ascii="SutonnyMJ" w:hAnsi="SutonnyMJ"/>
                      <w:color w:val="0000FF"/>
                      <w:sz w:val="22"/>
                      <w:szCs w:val="22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SutonnyMJ" w:ascii="SutonnyMJ" w:hAnsi="SutonnyMJ"/>
                      <w:color w:val="0000FF"/>
                      <w:sz w:val="22"/>
                      <w:szCs w:val="22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color w:val="0000FF"/>
          <w:sz w:val="8"/>
        </w:rPr>
      </w:pPr>
      <w:r>
        <w:rPr>
          <w:rFonts w:cs="SutonnyMJ" w:ascii="SutonnyMJ" w:hAnsi="SutonnyMJ"/>
          <w:color w:val="0000FF"/>
          <w:sz w:val="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70"/>
      </w:tblGrid>
      <w:tr>
        <w:trPr/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SutonnyMJ" w:hAnsi="SutonnyMJ" w:cs="SutonnyMJ"/>
                <w:color w:val="0000FF"/>
                <w:sz w:val="12"/>
              </w:rPr>
            </w:pPr>
            <w:r>
              <w:rPr>
                <w:rFonts w:cs="SutonnyMJ" w:ascii="SutonnyMJ" w:hAnsi="SutonnyMJ"/>
                <w:color w:val="0000FF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color w:val="0000FF"/>
              </w:rPr>
              <w:t>¯§viK bs †Rch/ cÖ‡KŠt/ MvQ weµq/Mv-1.7(2016)- 665 (1000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right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tbl>
            <w:tblPr>
              <w:tblW w:w="32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653"/>
            </w:tblGrid>
            <w:tr>
              <w:trPr>
                <w:trHeight w:val="285" w:hRule="atLeast"/>
              </w:trPr>
              <w:tc>
                <w:tcPr>
                  <w:tcW w:w="160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jc w:val="right"/>
                    <w:rPr>
                      <w:rFonts w:ascii="SutonnyMJ" w:hAnsi="SutonnyMJ" w:cs="SutonnyMJ"/>
                      <w:sz w:val="12"/>
                    </w:rPr>
                  </w:pPr>
                  <w:r>
                    <w:rPr>
                      <w:rFonts w:cs="SutonnyMJ" w:ascii="SutonnyMJ" w:hAnsi="SutonnyMJ"/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right"/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ZvwiLt</w:t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24dvêyb1424ev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60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jc w:val="right"/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</w:r>
                </w:p>
              </w:tc>
              <w:tc>
                <w:tcPr>
                  <w:tcW w:w="16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rFonts w:ascii="SutonnyMJ" w:hAnsi="SutonnyMJ" w:cs="SutonnyMJ"/>
                    </w:rPr>
                  </w:pPr>
                  <w:r>
                    <w:rPr>
                      <w:rFonts w:cs="SutonnyMJ" w:ascii="SutonnyMJ" w:hAnsi="SutonnyMJ"/>
                    </w:rPr>
                    <w:t>08gvP©,2018 wLª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color w:val="0000FF"/>
          <w:sz w:val="2"/>
        </w:rPr>
      </w:pPr>
      <w:r>
        <w:rPr>
          <w:rFonts w:cs="SutonnyMJ" w:ascii="SutonnyMJ" w:hAnsi="SutonnyMJ"/>
          <w:color w:val="0000FF"/>
          <w:sz w:val="2"/>
        </w:rPr>
      </w:r>
    </w:p>
    <w:p>
      <w:pPr>
        <w:pStyle w:val="Normal"/>
        <w:ind w:firstLine="720"/>
        <w:jc w:val="both"/>
        <w:rPr>
          <w:rFonts w:ascii="SutonnyMJ" w:hAnsi="SutonnyMJ" w:cs="SutonnyMJ"/>
          <w:color w:val="0000FF"/>
          <w:sz w:val="22"/>
          <w:szCs w:val="22"/>
        </w:rPr>
      </w:pPr>
      <w:r>
        <w:rPr>
          <w:rFonts w:cs="SutonnyMJ" w:ascii="SutonnyMJ" w:hAnsi="SutonnyMJ"/>
          <w:color w:val="0000FF"/>
          <w:szCs w:val="22"/>
        </w:rPr>
        <w:t xml:space="preserve">GZØviv me©mvaviY/ KvV e¨emvqx/ AvmevecÎ e¨emvqx I KivZ Kj gvwjK‡`i AeMwZi Rb¨ Rvbv‡bv hv‡”Q †h, h‡kvi †Rjv cwil‡`i gvwjKvbvaxb wewfbœ moK I ¯’v‡bi g„Z/ S‡ocov / `y¯‹…wZKvix KZ©„K KZ©bK…Z I D×viK…Z MvQ hv †Rjv cwil` Awdm PZ¡i, wewfbœ WvKevs‡jv PZ¡i I wewfbœ moK cv‡k¦© iw¶Z Av‡Q| D³ MvQ/ jMKvV I R¡vjvbx (wbw`ó jU) 13 (‡Zi) MÖæ‡c wef³ K‡i †hLv‡b †h Ae¯’vq Av‡Q †mB Ae¯’vq †Lvjv `ic‡Îi </w:t>
      </w:r>
      <w:r>
        <w:rPr>
          <w:rFonts w:cs="SutonnyMJ" w:ascii="SutonnyMJ" w:hAnsi="SutonnyMJ"/>
          <w:color w:val="0000FF"/>
          <w:sz w:val="20"/>
          <w:szCs w:val="22"/>
        </w:rPr>
        <w:t>(</w:t>
      </w:r>
      <w:r>
        <w:rPr>
          <w:color w:val="0000FF"/>
          <w:sz w:val="20"/>
          <w:szCs w:val="22"/>
        </w:rPr>
        <w:t>OTM)</w:t>
      </w:r>
      <w:r>
        <w:rPr>
          <w:color w:val="0000FF"/>
          <w:szCs w:val="22"/>
        </w:rPr>
        <w:t xml:space="preserve"> </w:t>
      </w:r>
      <w:r>
        <w:rPr>
          <w:rFonts w:cs="SutonnyMJ" w:ascii="SutonnyMJ" w:hAnsi="SutonnyMJ"/>
          <w:color w:val="0000FF"/>
          <w:szCs w:val="22"/>
        </w:rPr>
        <w:t>gva¨‡g weµq Kiv n‡e| wcwcAvi-2008 AbymiY KiZt wbgœewY©Z ZvwiL mg~‡n mxj‡gvnihy³ Lv‡g `icÎ MÖnY Kiv n‡e| D‡j</w:t>
        <w:softHyphen/>
        <w:t xml:space="preserve">L¨, 1g ev‡i ewY©Z Zvwi‡L m¤¢ve¨ g~j¨ cvIqv bv †M‡j, 2q ev‡i ewY©Z Zvwi‡L `icÎ MÖnY Kiv n‡e Ges 2q eviI hw` m¤¢ve¨ g~j¨ cvIqv bv hvq ZLb 3q ev‡i ewY©Z Zvwi‡L  `icÎ MÖnY Kiv n‡e| m¤¢ve¨ g~j¨ cvIqvi ci cieZx© ZvwiL ¸wj‡Z H Kv‡Ri Rb¨ `icÎ MÖnY Kiv n‡e bv|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`icÎ Zdwmj</w:t>
      </w:r>
    </w:p>
    <w:tbl>
      <w:tblPr>
        <w:tblW w:w="950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75"/>
        <w:gridCol w:w="2321"/>
        <w:gridCol w:w="2261"/>
        <w:gridCol w:w="2306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wmwWDj weµ‡qi Zvw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e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e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ev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.03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PjvKvjxb mgq ch©š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04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PjvKvjxb mgq ch©š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04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PjvKvjxb mgq ch©šÍ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MÖn‡Yi Zvw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e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e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ev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.03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1-00 Uv ch©š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04.2018 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1-00 Uv ch©š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04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1-00 Uv ch©šÍ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†Lvjvi ZvwiL I mg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e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e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evi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.03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3-00 Uv ch©š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04.2018 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3-00 Uv ch©š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04.2018wLªt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jv 3-00 Uv ch©šÍ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†Lvjvi ¯’vb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Kvh©vjq, h‡kvi|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wmwWDj weµ‡qi¯’vb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 †Rjv cÖkvm‡Ki Kvh©vjq (GjwR,kvLv), h‡kvi|</w:t>
            </w:r>
          </w:p>
          <w:p>
            <w:pPr>
              <w:pStyle w:val="Normal"/>
              <w:ind w:left="297" w:hanging="297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 wbe©vnx cÖ‡KŠkjxi Kvh©vjq, GjwRBwW/ MYc~Z© wefvM/ moK I Rbc_ wefvM, h‡kvi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| Dc‡Rjv wbe©vnx Awdmvi, m`i/ †PŠMvQv/ kvk©v/ †Kkecyi/ gwbivgcyi/wSKiMvQv/ 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 xml:space="preserve">AfqbMi/evNvicvov, h‡kvi|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 †Rjv cwil` Kvh©vjq, h‡kvi|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MÖn‡Yi ¯’vb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ÒOÒ ‡Z ewY©Z ¯’vbmg~n\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color w:val="FF0000"/>
          <w:sz w:val="22"/>
          <w:szCs w:val="22"/>
          <w:lang w:val="pl-PL"/>
        </w:rPr>
      </w:pPr>
      <w:r>
        <w:rPr>
          <w:rFonts w:cs="SutonnyMJ" w:ascii="SutonnyMJ" w:hAnsi="SutonnyMJ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Z©vejx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ÖwZ‡mU `icÎ `wjj wba©vwi©Z g~‡j¨ (A‡diZ †hvM¨) µq Ki‡Z n‡e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</w:rPr>
        <w:t>wbe©vwPZ `i`vZv‡K `ic‡Î D×„Z g~‡j¨i Dci wewa Abyhvqx 5% AvqKi I 4% f¨vU wba©vwiZ Lv‡Z Rgv w`‡Z n‡e| miKvix wewa Abyhvqx G nvi cwiewZ©Z n‡j, cwiewZ©Z nvi Abyhvqx AvqKi I f¨vU KZ©b Kiv n‡e|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D×„Z `‡ii 25% A_© RvgvbZ AvKv‡i cÖavb wbe©vnx Kg©KZ©v, †Rjv cwil`, h‡kvi Gi bv‡g ¯’vbxq Zdwmjx e¨vsK n‡Z †c-AW©vi/ wewW AvKv‡i `icÎ `wj‡ji mv‡_ `vwLj Ki‡Z n‡e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</w:rPr>
        <w:t xml:space="preserve">G weÁwß msw¶ß| MÖæc wfwËK weeiY I kZ©vejx `icÎ †bvwU‡k ewY©Z Av‡Q| GZ` msµvšÍ we¯ÍvwiZ Z_¨vw` mswkøó Awdmmg~n n‡Z Rvbv hv‡e| 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Z©„c¶ †Kvb KviY `k©v‡bv e¨wZ‡i‡K †h †Kvb `icÎ MÖnb ev evwZj Kivi ¶gZv msi¶Y K‡i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b/>
          <w:sz w:val="26"/>
        </w:rPr>
        <w:t>(Gm, Gg b~iæj Bmjvg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mwbqi mnKvix cÖ‡KŠkjx 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Rjv cwil`, h‡kvi|</w:t>
      </w:r>
    </w:p>
    <w:p>
      <w:pPr>
        <w:pStyle w:val="Normal"/>
        <w:rPr/>
      </w:pPr>
      <w:r>
        <w:rPr>
          <w:rFonts w:eastAsia="SutonnyMJ" w:cs="SutonnyMJ" w:ascii="SutonnyMJ" w:hAnsi="SutonnyMJ"/>
          <w:sz w:val="22"/>
        </w:rPr>
        <w:t xml:space="preserve">                                                                                                  </w:t>
      </w: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 xml:space="preserve">dvb bs-68231, </w:t>
      </w:r>
      <w:r>
        <w:rPr>
          <w:sz w:val="20"/>
          <w:szCs w:val="18"/>
        </w:rPr>
        <w:t xml:space="preserve">e- mail: </w:t>
      </w:r>
      <w:hyperlink r:id="rId3">
        <w:r>
          <w:rPr>
            <w:rStyle w:val="InternetLink"/>
            <w:sz w:val="20"/>
            <w:szCs w:val="18"/>
          </w:rPr>
          <w:t>ceo@zpjessore.org</w:t>
        </w:r>
      </w:hyperlink>
    </w:p>
    <w:sectPr>
      <w:type w:val="nextPage"/>
      <w:pgSz w:w="11906" w:h="16838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jessore.org/" TargetMode="External"/><Relationship Id="rId3" Type="http://schemas.openxmlformats.org/officeDocument/2006/relationships/hyperlink" Target="mailto:ceo@zpjesso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user</dc:creator>
  <dc:description/>
  <cp:keywords/>
  <dc:language>en-US</dc:language>
  <cp:lastModifiedBy>user</cp:lastModifiedBy>
  <dcterms:modified xsi:type="dcterms:W3CDTF">2018-03-13T08:34:00Z</dcterms:modified>
  <cp:revision>2</cp:revision>
  <dc:subject/>
  <dc:title/>
</cp:coreProperties>
</file>