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30"/>
      </w:tblGrid>
      <w:tr>
        <w:trPr>
          <w:trHeight w:val="585" w:hRule="atLeast"/>
        </w:trPr>
        <w:tc>
          <w:tcPr>
            <w:tcW w:w="7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bidi="bn-BD"/>
              </w:rPr>
              <w:t xml:space="preserve">                              </w:t>
            </w:r>
            <w:r>
              <w:rPr>
                <w:sz w:val="28"/>
                <w:szCs w:val="22"/>
                <w:lang w:bidi="bn-BD"/>
              </w:rPr>
              <w:t>Zilla Parishad, Jessore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                                     </w:t>
            </w:r>
            <w:r>
              <w:rPr>
                <w:sz w:val="22"/>
                <w:szCs w:val="22"/>
                <w:lang w:bidi="bn-BD"/>
              </w:rPr>
              <w:t>www.zpjessore.org</w:t>
            </w:r>
          </w:p>
        </w:tc>
        <w:tc>
          <w:tcPr>
            <w:tcW w:w="1730" w:type="dxa"/>
            <w:tcBorders/>
          </w:tcPr>
          <w:tbl>
            <w:tblPr>
              <w:tblW w:w="1364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431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18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rPr>
          <w:b/>
          <w:b/>
          <w:sz w:val="2"/>
          <w:szCs w:val="20"/>
          <w:lang w:bidi="bn-BD"/>
        </w:rPr>
      </w:pPr>
      <w:r>
        <w:rPr>
          <w:b/>
          <w:sz w:val="2"/>
          <w:szCs w:val="20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1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Open</w:t>
      </w:r>
      <w:r>
        <w:rPr>
          <w:b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20"/>
          <w:u w:val="single"/>
          <w:lang w:bidi="bn-BD"/>
        </w:rPr>
      </w:pPr>
      <w:r>
        <w:rPr>
          <w:b/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825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Date:  22 May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7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Mohommad Ali House to Rustom Mastar Hous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Koelkhali Village, Raypur Union, Upazila:-Bagherpara,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Shohidul Islam House to Iqbal Membar Hous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 Azmeherpur Village, Raypur Union, Upazila:-Bagherpara, Jessor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By BFS on Andulbaria Pachimpara Mizan Shikdar House t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ablu House  Road, Dholgram Union,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Improvement By HBB on Andulbaria Puca Road to Uttarpara Jam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sque Road,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By BFS on Ali Box House Main Road at Joynagat Vill. t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(Via Anchar Sheikh  House) Hai mia haouse at Kreshnanagat Village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Raypur Union, Upazila:-Bagherpar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Improvement By BFS on Shazahan Mollah Mil to Shahadat Sardar House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 Agra Village, Dholgram Union, Upazila:-Bagherpara, 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1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Uttar Chadpur Abdul Motin House to Motaleb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House Road, Joypur Union, Upazila:-Bagherpar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 xml:space="preserve">. </w:t>
            </w:r>
            <w:r>
              <w:rPr>
                <w:sz w:val="18"/>
                <w:szCs w:val="18"/>
                <w:lang w:val="pl-PL"/>
              </w:rPr>
              <w:t xml:space="preserve">Improvement By BFS on Khajura Chatrabria Road Nearest Mukul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ahamud to Alom Mollah House Chadpur Vill, Johorpur Union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:- 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c. Improvement By BFS on Rajapur  Mosque to Alomgir Hossain House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Road  Nearest  Khajura Chaturbria  Road Upazila:-Bagherpara, 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1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holshi Vill. Gol chottor to Arshad Bari Road, </w:t>
            </w:r>
          </w:p>
          <w:p>
            <w:pPr>
              <w:pStyle w:val="Normal"/>
              <w:jc w:val="both"/>
              <w:rPr>
                <w:sz w:val="18"/>
                <w:szCs w:val="22"/>
                <w:lang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</w:t>
            </w:r>
            <w:r>
              <w:rPr>
                <w:sz w:val="18"/>
                <w:szCs w:val="22"/>
                <w:lang w:bidi="bn-BD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Dohakola Union  Upazila:-Bagherpara, Dist.-Jessore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b. Improvement By BFS on Kechuakhola Vill. Main Road to Tipu Hosus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Road, Dohakola Union  Upazila:-Bagherpara, Dist.-Jessore.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obad Sardar House to Abul Sardar Hous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 xml:space="preserve"> </w:t>
            </w:r>
            <w:r>
              <w:rPr>
                <w:sz w:val="18"/>
                <w:szCs w:val="22"/>
                <w:lang w:bidi="bn-BD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oad, Vill. Nowapara, Dohakola Union  Upazila:-Bagherpara, Jessore.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Improvement By BFS on Akkas Membar House to Jafor Membar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 </w:t>
            </w:r>
            <w:r>
              <w:rPr>
                <w:sz w:val="18"/>
                <w:szCs w:val="22"/>
                <w:lang w:val="pl-PL" w:bidi="bn-BD"/>
              </w:rPr>
              <w:t xml:space="preserve">House Road, Vill. Malonchi , Narikelbaria Union  Upazila:-Bagherpara,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 xml:space="preserve">Improvement By BFS on Laxipur Mozahar House to Ohab Ali House  </w:t>
            </w:r>
          </w:p>
          <w:p>
            <w:pPr>
              <w:pStyle w:val="Normal"/>
              <w:jc w:val="both"/>
              <w:rPr>
                <w:rFonts w:cs="Vrinda"/>
                <w:sz w:val="18"/>
                <w:szCs w:val="22"/>
                <w:lang w:val="pl-PL" w:bidi="bn-BD"/>
              </w:rPr>
            </w:pPr>
            <w:r>
              <w:rPr>
                <w:rFonts w:cs="Times New Roman"/>
                <w:sz w:val="18"/>
                <w:szCs w:val="22"/>
                <w:lang w:val="pl-PL" w:bidi="bn-BD"/>
              </w:rPr>
              <w:t xml:space="preserve"> </w:t>
            </w:r>
            <w:r>
              <w:rPr>
                <w:rFonts w:cs="Times New Roman"/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oad,  Dorajhat Union  Upazila:-Bagherpara, Dist.-Jessore.</w:t>
            </w:r>
            <w:r>
              <w:rPr>
                <w:rFonts w:cs="Vrinda"/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Pukuria Vita Pagol Chader Dokan in fron of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adhob Pathok  House Road,  Dorajhat Union  Upazila:-Bagherpara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Estimate For Dev. of  Parkul Pachimpara Jame Mosque Dorajhat Union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d. </w:t>
            </w:r>
            <w:r>
              <w:rPr>
                <w:sz w:val="18"/>
                <w:szCs w:val="18"/>
                <w:lang w:val="pl-PL"/>
              </w:rPr>
              <w:t>Estimate For Dev. Of  Syed Mahamudpur Jame Mosque  Upazila: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agherpara, Dist.-Jessore. 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 Estimate For Dev. Of Jamalpur Purbapara Jame Mosque Bashuary Union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:-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By BFS on Rahman  House to Usuf Hafez House 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Shidadanga, Bashuary Union  Upazila:-Bagherpar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By BFS on Sree Rampur Madrasha to Jahangir Hous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  Bashuary Union  Upazila:-Bagherpara,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Improvement By BFS on Lal Mia House to Secandar Mollah House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 Vill. Teghory (7no. Woard)  Jamdia Union  Upazila:-Bagherpara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Dist.-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Improvement By BFS on Chondipur Secondary School Connecting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Road, Upazila:-Bagherpar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Instaletion for Sinking of  1 (One) no. Deep Tube-Well at Chondipu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Village, Upazila:-Bagherpara, Dist.-Jessore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Moni/17-18/W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nstalation For Sinking Of  1(One) No. Deep Tube-well  Near H/O.Hasma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ardar, S/O.Anar At Vill.- Kapalia  Under Monirampur Upazila, 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Instalation For Sinking Of 1(One ) No. Deep Tube-well  Nea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/O.Mahbubur Rahman Dhabok At Vill.- Monoharpur( South ) 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nirampur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nstalation For Sinking Of 1( One ) No. Deep Tube-well  Near H/O.Kanai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ndal At  Vill.- Kapalia Rajbongshipara  Under Monirampur Upazila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Dist.- 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Improvement  By  BFS  On  Sayera Medical  To  Zillur Drug  Road  At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Kapalia Bazar  Under Monirampu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Development  Work  Of  (A) Hayatpur Khalpar Jame  Mosque &amp;  (B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Shamsherbag  Jame  Mosque  Under Monirampur Upazila,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Instalation For Sinking Of  2( Two ) Nos. Deep Tube-well  (A) Infront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/O.Ziaul  At Vill.- Dumurkhali &amp; (B) Infront  H/O.Shahidul Islam  At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Vill.- Rupospur  Under Hariharnagar Union, Upazila:- Monirampur,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Moni/17-18/W-2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 Supplying Of  14nos Sweing( Pedastal ) Machine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nirampur Upazil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Sinking Of  3( Three ) Nos. Deep Tube-well  (A) Infront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/O.Monoranjan Mondal  At Vill.- Pachakari, (B) Infront  H/O.Shariful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iswas  At Vill.- Danga Mohishdia &amp;  (C) Infront  H/O.Jahangir, S/O.Lat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ujdi kha  At Vill.- Nehalpur  Under Nehalpur Union, Upazila: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nirampur, 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. Improvement  By  BFS  On  S/O.Sibpadar  To  Mondir  Road  At  Vill.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Nehalpur Rishipara  Under Nehalpur Union, Upazila:- Monirampur, Dist.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Estimate  For  Supplying  Of 10nos family Solar Panel At Nehal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der Monirampur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Estimate  For  Supplying  Of  13 nos Sweing ( Pedastal ) Machine At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Nehalpur  Union,  Under Monirampur Upazil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Estimate  For  Improvement  By  BFS  On  Dhakkhinpara  Jame  Mosque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o  H/O.Ibrahim Morol  Road  Under Khanpur Union, Upazila: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Monirampur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. Estimate  For  Improvement  By  BFS  On  H/O.Hamid  To  H/O.Marjina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 Under Dhakuria  Union, Upazila:- Monirampur, Dist.-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Moni/17-18/W-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 Estimate  For  Development  Work  Of  Bottala More Goalchattar At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Rajgaonj Bazar  Under Monirampur Upazila, Dist.-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Estimate  For  Development  Work (Toilet)  Of Gopi Kantopur Secondary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School  Under Monirampu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  Improvement  By  BFS  On  Ratnesswarpur Paschimpara Hajir Pukurpa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o  H/O.Bir Muktizoddha Narayan Bisswas  Road  Under  Monirampu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pazila, 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Improvement  By  BFS  On  H/O. Abdus Samad Kha  To  H/O. Nazru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Kha  Road  At  Vill.- Ramnathpur  Under Monirampur  Upazila,  Dist.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Improvement  By  BFS  On  Chaluahati Govt. Primary School  T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H/O.Bidhan Master Road  Under Monirampur  Upazila,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Estimate  For  Supplying  Of  Sweing ( Pedastal ) Machine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nirampur 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Moni/17-18/W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  Improvement  By  BFS  On  Khanpur Satnol Bazar  To  H/O.Nowsher Mi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Road  Under Monirampur  Upazila,  Dist.-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 By  BFS  On  H/O. Abdul Mujid  To  H/O. Iqbal  via H/o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Iman Khan &amp; Muktizoddha Nur Islam  Road  At  Vill.- Ratnersharpu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 Monirampur  Upazila,  Dist.-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 By  BFS  On  Goribpur More  To  H/O.Shahid Shofi Kamal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oad  Under  Monirampu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Improvement  By  BFS  On  Morolpara Bottala  To  H/O. Akbar(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Dhakkhinpara )  Road  At  Vill.- Golda  Under Gedapara Union, Upazil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:  Monirampur,  Dist.-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 By  BFS  On  Golda  Dhakkhinpara Bottala  To  New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primary School  Road  At  Vill.- Golda  Under Gedapara Union, Upazila 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onirampur,  Dist.-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Improvement  By  BFS  On  Chalkidanga  Bazar  To  Telipukur  Road 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 :-  Monirampur,  Dist.-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Moni/17-18/W-2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9962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 Improvement  By  BFS  On  H/O. Mostafijur Master  To  H/O.Rajjak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Road  At  Vill.- Munshi Khanpur Khapara  Under Khanpur  Union,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pazila :-  Monirampur,  Dist.-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Development  Work  Of  Dumurkhali Sommiloni  Secondary  School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der Monirampu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Development  Work  Of  Sree Sree Radha Sebassrom  At Kultia Union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 Monirampur Upazila, Dist.-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.</w:t>
            </w:r>
            <w:r>
              <w:rPr/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stalation  For  Sinking  Of 1( One ) No. Deep  Tube-well  At Khanpu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Shekhpara  Under Monirampur Upazila, Dist.- Jessore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 </w:t>
      </w:r>
      <w:r>
        <w:rPr>
          <w:color w:val="FF0000"/>
          <w:sz w:val="18"/>
          <w:szCs w:val="18"/>
          <w:lang w:bidi="bn-BD"/>
        </w:rPr>
        <w:t>10</w:t>
      </w:r>
      <w:r>
        <w:rPr>
          <w:b/>
          <w:bCs/>
          <w:color w:val="FF0000"/>
          <w:sz w:val="18"/>
          <w:szCs w:val="18"/>
          <w:lang w:bidi="bn-BD"/>
        </w:rPr>
        <w:t xml:space="preserve">-06-2018  at 14.00 pm.  Closing &amp; Opening Date: 11-06-2018  at 12.00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825 (5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Date:  22 May</w:t>
      </w:r>
      <w:r>
        <w:rPr>
          <w:rFonts w:cs="Vrinda"/>
          <w:color w:val="FF0000"/>
          <w:sz w:val="18"/>
          <w:szCs w:val="18"/>
          <w:lang w:bidi="bn-BD"/>
        </w:rPr>
        <w:t>l</w:t>
      </w:r>
      <w:r>
        <w:rPr>
          <w:color w:val="FF0000"/>
          <w:sz w:val="18"/>
          <w:szCs w:val="18"/>
          <w:lang w:bidi="bn-BD"/>
        </w:rPr>
        <w:t xml:space="preserve"> 2018</w:t>
      </w:r>
    </w:p>
    <w:p>
      <w:pPr>
        <w:pStyle w:val="Normal"/>
        <w:jc w:val="both"/>
        <w:rPr>
          <w:rFonts w:ascii="SutonnyMJ" w:hAnsi="SutonnyMJ" w:cs="SutonnyMJ"/>
          <w:sz w:val="8"/>
          <w:szCs w:val="18"/>
          <w:lang w:bidi="bn-BD"/>
        </w:rPr>
      </w:pPr>
      <w:r>
        <w:rPr>
          <w:rFonts w:cs="SutonnyMJ" w:ascii="SutonnyMJ" w:hAnsi="SutonnyMJ"/>
          <w:sz w:val="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4"/>
          <w:szCs w:val="18"/>
          <w:lang w:bidi="bn-BD"/>
        </w:rPr>
      </w:pP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 Independent, Beximco Midia complex 149/50, Tejgon, Industrial area, Dhaka-1208 (ii) The Daily Kalerkantho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Dhaka-1229. (iii) The Daily Spandan, Jessore. He is requested to publish attached notice one day in iner page shortly so far within 25-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05-2018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>user</dc:creator>
  <dc:description/>
  <cp:keywords/>
  <dc:language>en-US</dc:language>
  <cp:lastModifiedBy>user</cp:lastModifiedBy>
  <dcterms:modified xsi:type="dcterms:W3CDTF">2018-05-27T04:02:00Z</dcterms:modified>
  <cp:revision>5</cp:revision>
  <dc:subject/>
  <dc:title/>
</cp:coreProperties>
</file>