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" w:type="dxa"/>
        <w:jc w:val="left"/>
        <w:tblInd w:w="8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</w:tblGrid>
      <w:tr>
        <w:trPr>
          <w:trHeight w:val="5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8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8"/>
                <w:lang w:val="pl-PL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8"/>
                <w:lang w:val="pl-PL"/>
              </w:rPr>
              <w:t>evsjv‡`‡ki Dbœqb</w:t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center"/>
        <w:rPr>
          <w:rFonts w:ascii="SutonnyMJ" w:hAnsi="SutonnyMJ" w:cs="NikoshBAN"/>
          <w:b/>
          <w:b/>
          <w:bCs/>
          <w:sz w:val="34"/>
          <w:szCs w:val="32"/>
          <w:lang w:bidi="bn-BD"/>
        </w:rPr>
      </w:pPr>
      <w:r>
        <w:rPr>
          <w:rFonts w:cs="NikoshBAN" w:ascii="SutonnyMJ" w:hAnsi="SutonnyMJ"/>
          <w:b/>
          <w:bCs/>
          <w:sz w:val="34"/>
          <w:szCs w:val="32"/>
          <w:lang w:bidi="bn-BD"/>
        </w:rPr>
        <w:t>‡</w:t>
      </w:r>
      <w:r>
        <w:rPr>
          <w:rFonts w:cs="NikoshBAN" w:ascii="SutonnyMJ" w:hAnsi="SutonnyMJ"/>
          <w:b/>
          <w:bCs/>
          <w:sz w:val="34"/>
          <w:szCs w:val="32"/>
          <w:lang w:bidi="bn-BD"/>
        </w:rPr>
        <w:t xml:space="preserve">Rjv cwil` Kvh©vjq  </w:t>
      </w:r>
    </w:p>
    <w:p>
      <w:pPr>
        <w:pStyle w:val="Normal"/>
        <w:jc w:val="center"/>
        <w:rPr>
          <w:rFonts w:ascii="SutonnyMJ" w:hAnsi="SutonnyMJ" w:cs="NikoshBAN"/>
          <w:b/>
          <w:b/>
          <w:bCs/>
          <w:sz w:val="32"/>
          <w:szCs w:val="32"/>
          <w:lang w:bidi="bn-BD"/>
        </w:rPr>
      </w:pPr>
      <w:r>
        <w:rPr>
          <w:rFonts w:cs="NikoshBAN" w:ascii="SutonnyMJ" w:hAnsi="SutonnyMJ"/>
          <w:b/>
          <w:bCs/>
          <w:sz w:val="32"/>
          <w:szCs w:val="32"/>
          <w:lang w:bidi="bn-BD"/>
        </w:rPr>
        <w:t>h‡kvi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zpjessore.org</w:t>
        </w:r>
      </w:hyperlink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rFonts w:ascii="NikoshBAN" w:hAnsi="NikoshBAN" w:cs="NikoshBAN"/>
          <w:b/>
          <w:b/>
          <w:bCs/>
          <w:sz w:val="8"/>
          <w:lang w:bidi="bn-BD"/>
        </w:rPr>
      </w:pPr>
      <w:r>
        <w:rPr>
          <w:rFonts w:cs="NikoshBAN" w:ascii="NikoshBAN" w:hAnsi="NikoshBAN"/>
          <w:b/>
          <w:bCs/>
          <w:sz w:val="8"/>
          <w:lang w:bidi="bn-BD"/>
        </w:rPr>
      </w:r>
    </w:p>
    <w:p>
      <w:pPr>
        <w:pStyle w:val="Normal"/>
        <w:jc w:val="center"/>
        <w:rPr/>
      </w:pPr>
      <w:r>
        <w:rPr>
          <w:rFonts w:cs="NikoshBAN" w:ascii="SutonnyMJ" w:hAnsi="SutonnyMJ"/>
          <w:b/>
          <w:bCs/>
          <w:sz w:val="28"/>
          <w:lang w:bidi="bn-BD"/>
        </w:rPr>
        <w:t>gvP©, 2018 gv‡mi h‡kvi †Rjv cwil` mfvi Kvh©weeiYx t</w:t>
      </w:r>
    </w:p>
    <w:p>
      <w:pPr>
        <w:pStyle w:val="Normal"/>
        <w:jc w:val="center"/>
        <w:rPr>
          <w:rFonts w:ascii="SutonnyMJ" w:hAnsi="SutonnyMJ" w:cs="NikoshBAN"/>
          <w:b/>
          <w:b/>
          <w:bCs/>
          <w:sz w:val="4"/>
          <w:lang w:bidi="bn-BD"/>
        </w:rPr>
      </w:pPr>
      <w:r>
        <w:rPr>
          <w:rFonts w:cs="NikoshBAN" w:ascii="SutonnyMJ" w:hAnsi="SutonnyMJ"/>
          <w:b/>
          <w:bCs/>
          <w:sz w:val="4"/>
          <w:lang w:bidi="bn-BD"/>
        </w:rPr>
      </w:r>
    </w:p>
    <w:p>
      <w:pPr>
        <w:pStyle w:val="Normal"/>
        <w:jc w:val="center"/>
        <w:rPr>
          <w:rFonts w:ascii="SutonnyMJ" w:hAnsi="SutonnyMJ" w:cs="NikoshBAN"/>
          <w:b/>
          <w:b/>
          <w:bCs/>
          <w:sz w:val="26"/>
          <w:lang w:bidi="bn-BD"/>
        </w:rPr>
      </w:pPr>
      <w:r>
        <w:rPr>
          <w:rFonts w:cs="NikoshBAN" w:ascii="SutonnyMJ" w:hAnsi="SutonnyMJ"/>
          <w:b/>
          <w:bCs/>
          <w:sz w:val="26"/>
          <w:lang w:bidi="bn-BD"/>
        </w:rPr>
        <w:t>(mfv bs-17)</w:t>
      </w:r>
    </w:p>
    <w:p>
      <w:pPr>
        <w:pStyle w:val="Normal"/>
        <w:jc w:val="center"/>
        <w:rPr>
          <w:rFonts w:ascii="SutonnyMJ" w:hAnsi="SutonnyMJ" w:cs="NikoshBAN"/>
          <w:b/>
          <w:b/>
          <w:bCs/>
          <w:sz w:val="2"/>
          <w:lang w:bidi="bn-BD"/>
        </w:rPr>
      </w:pPr>
      <w:r>
        <w:rPr>
          <w:rFonts w:cs="NikoshBAN" w:ascii="SutonnyMJ" w:hAnsi="SutonnyMJ"/>
          <w:b/>
          <w:bCs/>
          <w:sz w:val="2"/>
          <w:lang w:bidi="bn-BD"/>
        </w:rPr>
      </w:r>
    </w:p>
    <w:p>
      <w:pPr>
        <w:pStyle w:val="Normal"/>
        <w:jc w:val="center"/>
        <w:rPr>
          <w:rFonts w:ascii="SutonnyMJ" w:hAnsi="SutonnyMJ" w:cs="NikoshBAN"/>
          <w:b/>
          <w:b/>
          <w:bCs/>
          <w:sz w:val="2"/>
          <w:szCs w:val="8"/>
          <w:lang w:bidi="bn-BD"/>
        </w:rPr>
      </w:pPr>
      <w:r>
        <w:rPr>
          <w:rFonts w:cs="NikoshBAN" w:ascii="SutonnyMJ" w:hAnsi="SutonnyMJ"/>
          <w:b/>
          <w:bCs/>
          <w:sz w:val="2"/>
          <w:szCs w:val="8"/>
          <w:lang w:bidi="bn-BD"/>
        </w:rPr>
      </w:r>
    </w:p>
    <w:p>
      <w:pPr>
        <w:pStyle w:val="Normal"/>
        <w:jc w:val="both"/>
        <w:rPr>
          <w:rFonts w:ascii="NikoshBAN" w:hAnsi="NikoshBAN" w:cs="NikoshBAN"/>
          <w:b/>
          <w:b/>
          <w:bCs/>
          <w:sz w:val="24"/>
          <w:lang w:bidi="bn-BD"/>
        </w:rPr>
      </w:pPr>
      <w:r>
        <w:rPr>
          <w:rFonts w:cs="NikoshBAN" w:ascii="SutonnyMJ" w:hAnsi="SutonnyMJ"/>
          <w:b/>
          <w:bCs/>
          <w:sz w:val="24"/>
          <w:lang w:bidi="bn-BD"/>
        </w:rPr>
        <w:t>mfvcwZ</w:t>
        <w:tab/>
        <w:t xml:space="preserve">    : mvBdz¾vgvb wcKzj</w:t>
      </w:r>
      <w:r>
        <w:rPr>
          <w:rFonts w:cs="NikoshBAN" w:ascii="SutonnyMJ" w:hAnsi="SutonnyMJ"/>
          <w:sz w:val="24"/>
          <w:lang w:bidi="bn-BD"/>
        </w:rPr>
        <w:t xml:space="preserve">, †Pqvig¨vb, ‡Rjv cwil`, h‡kvi| </w:t>
      </w:r>
    </w:p>
    <w:p>
      <w:pPr>
        <w:pStyle w:val="Normal"/>
        <w:jc w:val="both"/>
        <w:rPr>
          <w:rFonts w:ascii="NikoshBAN" w:hAnsi="NikoshBAN" w:cs="NikoshBAN"/>
          <w:sz w:val="24"/>
          <w:lang w:bidi="bn-BD"/>
        </w:rPr>
      </w:pPr>
      <w:r>
        <w:rPr>
          <w:rFonts w:cs="NikoshBAN" w:ascii="SutonnyMJ" w:hAnsi="SutonnyMJ"/>
          <w:b/>
          <w:bCs/>
          <w:sz w:val="24"/>
          <w:lang w:bidi="bn-BD"/>
        </w:rPr>
        <w:t xml:space="preserve">mfvi ZvwiL : 29 gvP©, </w:t>
      </w:r>
      <w:r>
        <w:rPr>
          <w:rFonts w:cs="NikoshBAN" w:ascii="SutonnyMJ" w:hAnsi="SutonnyMJ"/>
          <w:sz w:val="24"/>
          <w:lang w:bidi="bn-BD"/>
        </w:rPr>
        <w:t xml:space="preserve">2018 wLª÷vã| </w:t>
      </w:r>
    </w:p>
    <w:p>
      <w:pPr>
        <w:pStyle w:val="Normal"/>
        <w:jc w:val="both"/>
        <w:rPr>
          <w:rFonts w:ascii="NikoshBAN" w:hAnsi="NikoshBAN" w:cs="NikoshBAN"/>
          <w:sz w:val="24"/>
          <w:lang w:bidi="bn-BD"/>
        </w:rPr>
      </w:pPr>
      <w:r>
        <w:rPr>
          <w:rFonts w:cs="NikoshBAN" w:ascii="SutonnyMJ" w:hAnsi="SutonnyMJ"/>
          <w:b/>
          <w:bCs/>
          <w:sz w:val="24"/>
          <w:lang w:bidi="bn-BD"/>
        </w:rPr>
        <w:t>mfvi ¯’vb   : †Rjv cwil` mfv K¶|</w:t>
      </w:r>
      <w:r>
        <w:rPr>
          <w:rFonts w:cs="NikoshBAN" w:ascii="NikoshBAN" w:hAnsi="NikoshBAN"/>
          <w:sz w:val="24"/>
          <w:lang w:bidi="hi-IN"/>
        </w:rPr>
        <w:t xml:space="preserve"> </w:t>
      </w:r>
    </w:p>
    <w:p>
      <w:pPr>
        <w:pStyle w:val="Normal"/>
        <w:jc w:val="both"/>
        <w:rPr>
          <w:rFonts w:ascii="NikoshBAN" w:hAnsi="NikoshBAN" w:cs="NikoshBAN"/>
          <w:sz w:val="24"/>
          <w:lang w:bidi="bn-BD"/>
        </w:rPr>
      </w:pPr>
      <w:r>
        <w:rPr>
          <w:rFonts w:cs="NikoshBAN" w:ascii="SutonnyMJ" w:hAnsi="SutonnyMJ"/>
          <w:b/>
          <w:bCs/>
          <w:sz w:val="24"/>
          <w:lang w:bidi="bn-BD"/>
        </w:rPr>
        <w:t>mgq</w:t>
      </w:r>
      <w:r>
        <w:rPr>
          <w:rFonts w:cs="NikoshBAN" w:ascii="SutonnyMJ" w:hAnsi="SutonnyMJ"/>
          <w:sz w:val="24"/>
          <w:lang w:bidi="bn-BD"/>
        </w:rPr>
        <w:tab/>
        <w:t xml:space="preserve">   </w:t>
      </w:r>
      <w:r>
        <w:rPr>
          <w:rFonts w:cs="NikoshBAN" w:ascii="SutonnyMJ" w:hAnsi="SutonnyMJ"/>
          <w:b/>
          <w:bCs/>
          <w:sz w:val="24"/>
          <w:lang w:bidi="bn-BD"/>
        </w:rPr>
        <w:t>:</w:t>
      </w:r>
      <w:r>
        <w:rPr>
          <w:rFonts w:cs="NikoshBAN" w:ascii="SutonnyMJ" w:hAnsi="SutonnyMJ"/>
          <w:sz w:val="24"/>
          <w:lang w:bidi="bn-BD"/>
        </w:rPr>
        <w:t xml:space="preserve"> †ejv 11.30 Uv| </w:t>
      </w:r>
    </w:p>
    <w:p>
      <w:pPr>
        <w:pStyle w:val="Normal"/>
        <w:jc w:val="both"/>
        <w:rPr>
          <w:rFonts w:ascii="SutonnyMJ" w:hAnsi="SutonnyMJ" w:cs="NikoshBAN"/>
          <w:b/>
          <w:b/>
          <w:bCs/>
          <w:sz w:val="24"/>
          <w:lang w:bidi="bn-BD"/>
        </w:rPr>
      </w:pPr>
      <w:r>
        <w:rPr>
          <w:rFonts w:cs="NikoshBAN" w:ascii="SutonnyMJ" w:hAnsi="SutonnyMJ"/>
          <w:b/>
          <w:bCs/>
          <w:sz w:val="24"/>
          <w:lang w:bidi="bn-BD"/>
        </w:rPr>
        <w:t>Dcw¯’Z m`m¨e„‡›`i bv‡gi ZvwjKv : cwiwkó ÔKÕ †Z †`Lv‡bv nj|</w:t>
      </w:r>
    </w:p>
    <w:p>
      <w:pPr>
        <w:pStyle w:val="Normal"/>
        <w:jc w:val="both"/>
        <w:rPr>
          <w:rFonts w:ascii="SutonnyMJ" w:hAnsi="SutonnyMJ" w:cs="NikoshBAN"/>
          <w:b/>
          <w:b/>
          <w:bCs/>
          <w:sz w:val="2"/>
          <w:szCs w:val="8"/>
          <w:lang w:bidi="bn-BD"/>
        </w:rPr>
      </w:pPr>
      <w:r>
        <w:rPr>
          <w:rFonts w:cs="NikoshBAN" w:ascii="SutonnyMJ" w:hAnsi="SutonnyMJ"/>
          <w:b/>
          <w:bCs/>
          <w:sz w:val="2"/>
          <w:szCs w:val="8"/>
          <w:lang w:bidi="bn-BD"/>
        </w:rPr>
      </w:r>
    </w:p>
    <w:p>
      <w:pPr>
        <w:pStyle w:val="Normal"/>
        <w:jc w:val="both"/>
        <w:rPr>
          <w:rFonts w:ascii="SutonnyMJ" w:hAnsi="SutonnyMJ" w:cs="NikoshBAN"/>
          <w:b/>
          <w:b/>
          <w:bCs/>
          <w:sz w:val="2"/>
          <w:szCs w:val="8"/>
          <w:lang w:bidi="bn-BD"/>
        </w:rPr>
      </w:pPr>
      <w:r>
        <w:rPr>
          <w:rFonts w:cs="NikoshBAN" w:ascii="SutonnyMJ" w:hAnsi="SutonnyMJ"/>
          <w:b/>
          <w:bCs/>
          <w:sz w:val="2"/>
          <w:szCs w:val="8"/>
          <w:lang w:bidi="bn-BD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NikoshBAN"/>
          <w:bCs/>
          <w:sz w:val="24"/>
          <w:lang w:bidi="bn-BD"/>
        </w:rPr>
      </w:pPr>
      <w:r>
        <w:rPr>
          <w:rFonts w:cs="NikoshBAN" w:ascii="SutonnyMJ" w:hAnsi="SutonnyMJ"/>
          <w:bCs/>
          <w:sz w:val="24"/>
          <w:lang w:bidi="bn-BD"/>
        </w:rPr>
        <w:t xml:space="preserve">mfvcwZ mKj m`m¨‡K ï‡f”Qv Rvbvb| mfvcwZi AbygwZµ‡g cÖavb wbe©vnx Kg©KZ©v Av‡jvP¨m~Pxmg~n mfvq Dc¯’vcb K‡ib| </w:t>
      </w:r>
    </w:p>
    <w:tbl>
      <w:tblPr>
        <w:tblW w:w="100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77"/>
        <w:gridCol w:w="1932"/>
        <w:gridCol w:w="1354"/>
      </w:tblGrid>
      <w:tr>
        <w:trPr>
          <w:trHeight w:val="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NikoshBAN"/>
                <w:b/>
                <w:b/>
                <w:sz w:val="24"/>
                <w:szCs w:val="18"/>
                <w:lang w:bidi="bn-BD"/>
              </w:rPr>
            </w:pPr>
            <w:r>
              <w:rPr>
                <w:rFonts w:cs="NikoshBAN" w:ascii="SutonnyMJ" w:hAnsi="SutonnyMJ"/>
                <w:b/>
                <w:sz w:val="24"/>
                <w:szCs w:val="18"/>
                <w:lang w:bidi="bn-BD"/>
              </w:rPr>
              <w:t>µwgK b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NikoshBAN"/>
                <w:b/>
                <w:b/>
                <w:sz w:val="24"/>
                <w:szCs w:val="18"/>
                <w:lang w:bidi="bn-BD"/>
              </w:rPr>
            </w:pPr>
            <w:r>
              <w:rPr>
                <w:rFonts w:cs="NikoshBAN" w:ascii="SutonnyMJ" w:hAnsi="SutonnyMJ"/>
                <w:b/>
                <w:sz w:val="24"/>
                <w:szCs w:val="18"/>
                <w:lang w:bidi="bn-BD"/>
              </w:rPr>
              <w:t>Av‡jvPb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NikoshBAN"/>
                <w:b/>
                <w:b/>
                <w:sz w:val="24"/>
                <w:szCs w:val="18"/>
                <w:lang w:bidi="bn-BD"/>
              </w:rPr>
            </w:pPr>
            <w:r>
              <w:rPr>
                <w:rFonts w:cs="NikoshBAN" w:ascii="SutonnyMJ" w:hAnsi="SutonnyMJ"/>
                <w:b/>
                <w:sz w:val="24"/>
                <w:szCs w:val="18"/>
                <w:lang w:bidi="bn-BD"/>
              </w:rPr>
              <w:t xml:space="preserve">wm×všÍ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NikoshBAN"/>
                <w:b/>
                <w:b/>
                <w:sz w:val="24"/>
                <w:szCs w:val="18"/>
                <w:lang w:bidi="bn-BD"/>
              </w:rPr>
            </w:pPr>
            <w:r>
              <w:rPr>
                <w:rFonts w:cs="NikoshBAN" w:ascii="SutonnyMJ" w:hAnsi="SutonnyMJ"/>
                <w:b/>
                <w:sz w:val="24"/>
                <w:szCs w:val="18"/>
                <w:lang w:bidi="bn-BD"/>
              </w:rPr>
              <w:t>ev¯ÍevqbKvix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1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6"/>
                <w:szCs w:val="26"/>
                <w:lang w:bidi="bn-BD"/>
              </w:rPr>
              <w:t xml:space="preserve">weMZ mfvi Kvh©weeiYx `„pKiY|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  <w:lang w:bidi="bn-BD"/>
              </w:rPr>
              <w:t xml:space="preserve">     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cÖavb wbe©vnx Kg©KZ©v MZ 26.02.2018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wLª: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Zvwi‡L AbywôZ mfvi (mfv bs-16) Kvh©weeiYx mfvq cvV K‡i †kvbvb| mfvq G wel‡q Av‡jvPbv nq|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sz w:val="24"/>
                <w:szCs w:val="26"/>
                <w:lang w:bidi="bn-BD"/>
              </w:rPr>
              <w:t>1| †Kvb ms‡kvabx bv _vKvq Kvh©weeiYx `„pKi‡Yi wm×všÍ M„nxZ nq|</w:t>
            </w:r>
            <w:r>
              <w:rPr>
                <w:rFonts w:cs="NikoshBAN" w:ascii="SutonnyMJ" w:hAnsi="SutonnyMJ"/>
                <w:sz w:val="26"/>
                <w:szCs w:val="26"/>
                <w:lang w:bidi="bn-BD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1| cÖavb wbe©vnx Kg©KZ©v|</w:t>
            </w:r>
          </w:p>
          <w:p>
            <w:pPr>
              <w:pStyle w:val="Normal"/>
              <w:rPr/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2| mswkøó mnKvix (mKj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2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b/>
                <w:b/>
                <w:sz w:val="26"/>
                <w:szCs w:val="24"/>
                <w:lang w:bidi="bn-BD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 xml:space="preserve">2017-2018 A_© eQ‡i evwl©K Dbœqb Kg©m~Pxi (GwWwc) msiwÿZ DcLv‡Zi eivÏ Øviv cÖKí MÖnY </w:t>
            </w:r>
            <w:r>
              <w:rPr>
                <w:rFonts w:cs="SutonnyMJ" w:ascii="SutonnyMJ" w:hAnsi="SutonnyMJ"/>
                <w:sz w:val="26"/>
                <w:szCs w:val="26"/>
              </w:rPr>
              <w:t>msµvšÍ|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val="pl-PL" w:bidi="bn-BD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val="pl-PL" w:bidi="bn-BD"/>
              </w:rPr>
              <w:t xml:space="preserve">     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>wmwbqi mnKvix cÖ‡KŠkjx Rvbvb, ¯’vbxq miKvi wefv‡Mi 28/02/2018 wLª÷vã Zvwi‡Li 46.00.0000.042.20.001 .17(3).294 bs ¯§vi‡K 2017-18 A_© eQ‡i GwWwc ÔmsiwÿZ eivÏÕ DcLv‡Zi AvIZvq h‡kvi †Rjv cwil‡`i AbyK~‡j 100.00 jÿ UvKv (GK †KvwU) eivÏ cvIqv †M‡Q| eivÏ c‡Î eivÏK…Z A_© Øviv †Rjv cwil` AvBb, 2000 Gi Zdwm‡j ewY©Z Kvh©vejxi AvIZvq cÖKí MÖn‡Yi wb‡`©kbv i‡q‡Q| G wel‡q mfvq we¯ÍvwiZ Av‡jvPbv nq I `ªæZ cÖKí `vwLj I AvMvgx mfvq cÖKí ZvwjKv P~ovšÍ Kivi wel‡q m`m¨MY gZvgZ e¨³ K‡ib|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2"/>
                <w:szCs w:val="24"/>
                <w:lang w:bidi="bn-BD"/>
              </w:rPr>
            </w:pPr>
            <w:r>
              <w:rPr>
                <w:rFonts w:cs="NikoshBAN" w:ascii="SutonnyMJ" w:hAnsi="SutonnyMJ"/>
                <w:sz w:val="24"/>
                <w:szCs w:val="26"/>
                <w:lang w:bidi="bn-BD"/>
              </w:rPr>
              <w:t>1| ‡Rjv cwil‡`i AvMvwg mfvq cÖKí ZvwjKv P~ovšÍ Kivi wm×všÍ M„nxZ n‡jv|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1| cÖavb wbe©vnx 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2| wmwbqi mnKvix cÖ‡KŠkjx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3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>2017-2018  A_© eQ‡i evwl©K Dbœqb Kg©m~Pxi (GwWwc) ÒAcÖZ¨vwkZÓ DcLv‡Zi eivÏ Øviv cÖKí MÖnY msµvšÍ|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val="pl-PL" w:bidi="bn-BD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val="pl-PL" w:bidi="bn-BD"/>
              </w:rPr>
              <w:t xml:space="preserve">     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>wmwbqi mnKvix cÖ‡KŠkjx Rvbvb, ¯’vbxq miKvi wefv‡Mi 28/02/2018  wLª÷vã Zvwi‡Li 46.00.0000.042.20.001 .17(3).322 bs ¯§vi‡K 2017-18 A_© eQ‡i GwWwc †_vK eiv‡Ïi ÒAcÖZ¨vwkZÓ DcLv‡Zi AvIZvq h‡kvi †Rjv cwil‡`i AbyK~‡j 50.00 jÿ UvKv (cÂvk jÿ) eivÏ cvIqv †M‡Q| eivÏ c‡Î eivÏK…Z A_© Øviv †Rjv cwil` AvBb, 2000 Gi Zdwm‡j ewY©Z Kvh©vejxi AvIZvq cÖKí MÖn‡Yi wb‡`©kbv i‡q‡Q| G wel‡q mfvq we¯ÍvwiZ Av‡jvPbv nq I `ªæZ cÖKí `vwLj I AvMvgx mfvq cÖKí ZvwjKv P~ovšÍ Kivi wel‡q m`m¨MY gZvgZ e¨³ K‡ib|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2"/>
                <w:szCs w:val="24"/>
                <w:lang w:bidi="bn-BD"/>
              </w:rPr>
            </w:pPr>
            <w:r>
              <w:rPr>
                <w:rFonts w:cs="NikoshBAN" w:ascii="SutonnyMJ" w:hAnsi="SutonnyMJ"/>
                <w:sz w:val="24"/>
                <w:szCs w:val="26"/>
                <w:lang w:bidi="bn-BD"/>
              </w:rPr>
              <w:t>1| ‡Rjv cwil‡`i AvMvwg mfvq cÖKí ZvwjKv P~ovšÍ Kivi wm×všÍ M„nxZ n‡jv|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1| cÖavb wbe©vnx 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2| wmwbqi mnKvix cÖ‡KŠkjx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4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4"/>
                <w:szCs w:val="24"/>
              </w:rPr>
              <w:t xml:space="preserve">2017-18 A_© eQ‡i evwl©K Dbœqb Kg©m~Pxi (GwWwc) msiwÿZ DcLv‡Zi eivÏ Øviv </w:t>
            </w:r>
            <w:r>
              <w:rPr>
                <w:rFonts w:cs="SutonnyMJ" w:ascii="SutonnyMJ" w:hAnsi="SutonnyMJ"/>
                <w:sz w:val="24"/>
                <w:szCs w:val="24"/>
              </w:rPr>
              <w:t>gvbbxq msm` m`m¨, gwnjv Avmb-10 (gv¸iv-h‡kvi) KZ©„K cÖ`Ë cÖKí ev¯Íevqb msµvšÍ|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Cs/>
                <w:sz w:val="26"/>
                <w:szCs w:val="26"/>
                <w:lang w:bidi="bn-BD"/>
              </w:rPr>
              <w:t xml:space="preserve">     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cÖavb wbe©vnx Kg©KZ©v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Rvbvb, 2017-2018 A_© eQ‡i ¯’vbxq miKvi wefv‡Mi 27/02/2018 wLªt Zvwi‡Li  46.00.0000.042.20.001.17(1).237 bs ¯§viK g~‡j   GwWwc </w:t>
            </w:r>
            <w:r>
              <w:rPr>
                <w:rFonts w:cs="NikoshBAN" w:ascii="SutonnyMJ" w:hAnsi="SutonnyMJ"/>
                <w:sz w:val="24"/>
                <w:szCs w:val="24"/>
              </w:rPr>
              <w:t xml:space="preserve">msiwÿZ DcLvZ n‡Z 10.50 jÿ UvKv eivÏ cvIqv ‡M‡Q| eivÏ c‡Î eivÏK…Z A_© w`‡q †eMg Kvgiæj jvqjv Rwj, gvbbxq msm` m`m¨, 310 gwnjv Avmb-10 `vwLjK…Z wb¤œewY©Z 21wU cÖKí (cÖwZwU cÖK‡íi AbyK~‡j 50,000/- UvKv K‡i) ev¯Íevq‡bi wb‡`©kbv cÖ`vb Kiv n‡q‡Q| G wel‡q mfvq we¯ÍvwiZ Av‡jvPbv nq| m`m¨MY ewY©Z cÖKí¸wj wmwcwcwm-Gi gva¨‡g ev¯Íevq‡bi c‡ÿ gZvgZ e¨³ K‡ib|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1| </w:t>
            </w:r>
            <w:r>
              <w:rPr>
                <w:rFonts w:cs="NikoshBAN" w:ascii="SutonnyMJ" w:hAnsi="SutonnyMJ"/>
                <w:sz w:val="24"/>
                <w:szCs w:val="24"/>
              </w:rPr>
              <w:t xml:space="preserve"> gvbbxq msm` m`m¨, 310 gwnjv Avmb-10 `vwLjK…Z 21wU cÖKí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wmwcwmwc-Gi gva¨‡g ev¯Íevq‡bi wm×všÍ M„wnZ nq|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1| cÖavb wbe©vnx 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2| wmwbqi mnKvix cÖ‡KŠkj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K. GwWwc A‡_© M„nxZ cÖKí ZvwjKv (wmwcwcwm):</w:t>
      </w:r>
    </w:p>
    <w:p>
      <w:pPr>
        <w:pStyle w:val="Normal"/>
        <w:rPr>
          <w:rFonts w:ascii="SutonnyMJ" w:hAnsi="SutonnyMJ" w:cs="SutonnyMJ"/>
          <w:sz w:val="8"/>
          <w:szCs w:val="8"/>
        </w:rPr>
      </w:pPr>
      <w:r>
        <w:rPr>
          <w:rFonts w:cs="SutonnyMJ" w:ascii="SutonnyMJ" w:hAnsi="SutonnyMJ"/>
          <w:sz w:val="8"/>
          <w:szCs w:val="8"/>
        </w:rPr>
      </w:r>
    </w:p>
    <w:tbl>
      <w:tblPr>
        <w:tblW w:w="1000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2"/>
        <w:gridCol w:w="5742"/>
        <w:gridCol w:w="1143"/>
        <w:gridCol w:w="13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:b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ivÏ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jÿ UvKv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Íe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fqbM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fqbMi Dc‡Rjvaxb cv_vwjqv wek¦vm evwo cyivZb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LoKx †÷wWqvg 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gwnlw`qv mve©Rbxb nix gw›`i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RvgRvwg ga¨cvov †Kw›`ªq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ˆk‡j¨ DËi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Lvwjqv mve©Rbxb iuvav †Mvwe›` gw›`i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RvjSvov miKvix cÖv_wgK we`¨vjq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nvwKgcyi gva¨wgK evwjKv we`¨vjq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gywÝLvbcyi MvRx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wms‡ni LvR‡ov cwðg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gywÝLvbcyi †mvbvi ‡gvo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Rqcyi DËi Avjx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k¨vgKzo gqbvevox ¯‹zj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cviLvRyiv KvRx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†ZZuywjqv c~e©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fiZcyi DËi cvov mve©Rbxb `~M©v gw›`i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UzwbqvNiv gwi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KvwRqvov `wÿY 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k¨vgKzo Avwgbcyi RvgZj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k¨vgbMi cwðgcvov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ev‡Kvk‡cvj Av³vc †gvo Rv‡g gmwR` ms¯‹vi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mwcwcw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10.50</w:t>
            </w:r>
            <w:r/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77"/>
        <w:gridCol w:w="1932"/>
        <w:gridCol w:w="1354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5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 xml:space="preserve">2016-2017 A_© eQ‡i GwWwc A‡_©  </w:t>
            </w:r>
            <w:r>
              <w:rPr>
                <w:sz w:val="24"/>
                <w:szCs w:val="24"/>
              </w:rPr>
              <w:t xml:space="preserve">e-GP </w:t>
            </w:r>
            <w:r>
              <w:rPr>
                <w:rFonts w:cs="NikoshBAN" w:ascii="SutonnyMJ" w:hAnsi="SutonnyMJ"/>
                <w:sz w:val="26"/>
                <w:szCs w:val="26"/>
              </w:rPr>
              <w:t xml:space="preserve">`icÎ weÁwß bs- 04/2017-18 Gi AvIZvq 15 MÖæc Kv‡Ri `i Aby‡gv`b I wVKv`vi wbe©vPb </w:t>
            </w:r>
            <w:r>
              <w:rPr>
                <w:rFonts w:cs="SutonnyMJ" w:ascii="SutonnyMJ" w:hAnsi="SutonnyMJ"/>
                <w:sz w:val="26"/>
                <w:szCs w:val="26"/>
              </w:rPr>
              <w:t>msµvšÍ|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bidi="bn-BD"/>
              </w:rPr>
              <w:t xml:space="preserve">   </w:t>
            </w:r>
            <w:r>
              <w:rPr>
                <w:rFonts w:eastAsia="SutonnyMJ" w:cs="SutonnyMJ" w:ascii="SutonnyMJ" w:hAnsi="SutonnyMJ"/>
                <w:sz w:val="24"/>
                <w:szCs w:val="24"/>
                <w:lang w:val="pl-PL" w:bidi="bn-BD"/>
              </w:rPr>
              <w:t xml:space="preserve">    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wmwbqi mnKvix cÖ‡KŠkjx Rvbvb, 2016-17 A_© eQ‡i m`i I gwbivgcyi Dc‡Rjvi 55 wU cÖKí 15 wU c¨v‡K‡Ri AvIZvq </w:t>
            </w:r>
            <w:r>
              <w:rPr>
                <w:sz w:val="22"/>
                <w:szCs w:val="22"/>
              </w:rPr>
              <w:t>e-GP (OTM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`icÎ weÁwß bs-04/2017-18 Gi gva¨‡g MZ 21.01.2018 wLªt Zvwi‡L `icÎ Avnevb Kiv nq| `icÎ weÁwßLvbv eûj cÖPv‡ii Rb¨ RvZxq ‰`wbK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 gvbe Rwgb cwÎKvq 22/01/2018 wLªt Zvwi‡L, </w:t>
            </w:r>
            <w:r>
              <w:rPr>
                <w:rFonts w:cs="NikoshBAN"/>
                <w:sz w:val="24"/>
                <w:szCs w:val="24"/>
                <w:lang w:val="pl-PL" w:bidi="bn-BD"/>
              </w:rPr>
              <w:t>The New Nation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 cwÎKvq 22/01/2018 wLªt Zvwi‡L Ges ¯’vbxq ˆ`wbK mgv‡Ri K_v cwÎKvq 22/01/2018 wLªt Zvwi‡L cÖKvwkZ nq| MZ 08.02.2018 wLªt Zvwi‡L Ab jvB‡b `icÎ †Lvjv nq| 15wU c¨v‡K‡R me©‡gvU 50 wU `icÎ cvIqv hvq| `icÎ g~j¨vqb KwgwUi 06/03/2018 Zvwi‡Li mfvq ewY©Z 15wU c¨v‡K‡Ri g‡a¨ 4wU c¨v‡K‡Ri †Kvb </w:t>
            </w:r>
            <w:r>
              <w:rPr>
                <w:rFonts w:cs="NikoshBAN"/>
                <w:sz w:val="24"/>
                <w:szCs w:val="24"/>
                <w:lang w:val="pl-PL" w:bidi="bn-BD"/>
              </w:rPr>
              <w:t xml:space="preserve">Responsive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`i`vZv bv _vKvq cybt`icÎ AvnŸv‡bi mycvwik Kiv nq| Aewkó 11wU c¨v‡K‡R me©wb¤œ  </w:t>
            </w:r>
            <w:r>
              <w:rPr>
                <w:rFonts w:cs="NikoshBAN"/>
                <w:sz w:val="24"/>
                <w:szCs w:val="24"/>
                <w:lang w:val="pl-PL" w:bidi="bn-BD"/>
              </w:rPr>
              <w:t xml:space="preserve">Responsive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>`i`vZv eivei Kvh©v‡`k cÖ`v‡bi mycvwik Kiv nq| Gi g‡a¨ 2wU c¨v‡K‡Ri µwgK bs-8 (8.745% D×©`i) I µwgK bs-14 (8.96% D×©`i) `i cÖv°wjZ g~j¨ †_‡K †ekx| weeiY wb¤œiæc t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2"/>
                <w:szCs w:val="8"/>
                <w:lang w:val="pl-PL" w:bidi="bn-BD"/>
              </w:rPr>
            </w:pPr>
            <w:r>
              <w:rPr>
                <w:rFonts w:cs="NikoshBAN" w:ascii="SutonnyMJ" w:hAnsi="SutonnyMJ"/>
                <w:sz w:val="2"/>
                <w:szCs w:val="8"/>
                <w:lang w:val="pl-PL" w:bidi="bn-BD"/>
              </w:rPr>
            </w:r>
          </w:p>
          <w:tbl>
            <w:tblPr>
              <w:tblW w:w="479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491"/>
              <w:gridCol w:w="1171"/>
              <w:gridCol w:w="1650"/>
            </w:tblGrid>
            <w:tr>
              <w:trPr>
                <w:trHeight w:val="1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>µt bs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 xml:space="preserve">c¨v‡KR bs I 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ID No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>cÖvß `ic‡Îi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eastAsia="SutonnyMJ" w:cs="SutonnyMJ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 xml:space="preserve"> </w:t>
                  </w: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>msL¨v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>weRqx `i`vZvi bvg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/16-17/W-19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2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mvm© m‡b· B›Uvib¨vkbvj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 xml:space="preserve">h‡kvi (10% wb¤œ`i)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/16-17/W-20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mwn`yj G›UvicÖvBR, ‡jvb Awdm, h‡kvi (9.999% wb¤œ`i)|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/16-17/W-21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/>
                      <w:lang w:val="pl-PL" w:bidi="bn-BD"/>
                    </w:rPr>
                    <w:t xml:space="preserve">Reponsive  </w:t>
                  </w:r>
                  <w:r>
                    <w:rPr>
                      <w:rFonts w:cs="NikoshBAN" w:ascii="SutonnyMJ" w:hAnsi="SutonnyMJ"/>
                      <w:lang w:val="pl-PL" w:bidi="bn-BD"/>
                    </w:rPr>
                    <w:t>`icÎ bv _vKvq cyb:`icÎ  AvnŸv‡bi mycvwik Kiv nq|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/16-17/W-22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†</w:t>
                  </w:r>
                  <w:r>
                    <w:rPr>
                      <w:rFonts w:cs="NikoshBAN" w:ascii="SutonnyMJ" w:hAnsi="SutonnyMJ"/>
                      <w:lang w:val="pl-PL" w:bidi="bn-BD"/>
                    </w:rPr>
                    <w:t>Kvb `icÎ `vwLj bv nIqvq cyb:`icÎ AvnŸv‡bi mycvwik Kiv nq|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/16-17/W-23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mwn`yj G›UvicÖvBR, ‡jvb Awdm, h‡kvi (9.999% wb¤œ`i)|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/16-17/W-24</w:t>
                  </w:r>
                </w:p>
                <w:p>
                  <w:pPr>
                    <w:pStyle w:val="Normal"/>
                    <w:jc w:val="both"/>
                    <w:rPr>
                      <w:rFonts w:ascii="SutonnyMJ" w:hAnsi="SutonnyMJ"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 xml:space="preserve">gwkqvi ingvb, h‡kvi (9.999% wb¤œ`i)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/16-17/W-25</w:t>
                  </w:r>
                </w:p>
                <w:p>
                  <w:pPr>
                    <w:pStyle w:val="Normal"/>
                    <w:jc w:val="both"/>
                    <w:rPr>
                      <w:rFonts w:ascii="SutonnyMJ" w:hAnsi="SutonnyMJ"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9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mvm© m‡b· B›Uvib¨vkbvj, h‡kvi (10% wb¤œ`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RADP/SAD/16-17/W-26</w:t>
                  </w:r>
                </w:p>
                <w:p>
                  <w:pPr>
                    <w:pStyle w:val="Normal"/>
                    <w:jc w:val="both"/>
                    <w:rPr>
                      <w:rFonts w:ascii="SutonnyMJ" w:hAnsi="SutonnyMJ"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mwn`yj G›UvicÖvBR, ‡jvb Awdm, h‡kvi (8.745% D×©`i)|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MONI/16-17/W-27</w:t>
                  </w:r>
                </w:p>
                <w:p>
                  <w:pPr>
                    <w:pStyle w:val="Normal"/>
                    <w:jc w:val="both"/>
                    <w:rPr>
                      <w:rFonts w:ascii="SutonnyMJ" w:hAnsi="SutonnyMJ"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/>
                      <w:lang w:val="pl-PL" w:bidi="bn-BD"/>
                    </w:rPr>
                    <w:t xml:space="preserve">Reponsive  </w:t>
                  </w:r>
                  <w:r>
                    <w:rPr>
                      <w:rFonts w:cs="NikoshBAN" w:ascii="SutonnyMJ" w:hAnsi="SutonnyMJ"/>
                      <w:lang w:val="pl-PL" w:bidi="bn-BD"/>
                    </w:rPr>
                    <w:t>`icÎ bv _vKvq cyb:`icÎ  AvnŸv‡bi mycvwik Kiv nq|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MONI/16-17/W-28</w:t>
                  </w:r>
                </w:p>
                <w:p>
                  <w:pPr>
                    <w:pStyle w:val="Normal"/>
                    <w:jc w:val="both"/>
                    <w:rPr>
                      <w:rFonts w:ascii="SutonnyMJ" w:hAnsi="SutonnyMJ"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eKzj G›UvicÖvBR h‡kvi (5.499% wb¤œ`i)|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MONI/16-17/W-29</w:t>
                  </w:r>
                </w:p>
                <w:p>
                  <w:pPr>
                    <w:pStyle w:val="Normal"/>
                    <w:rPr>
                      <w:rFonts w:ascii="SutonnyMJ" w:hAnsi="SutonnyMJ"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3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wkqvi ingvb, h‡kvi (10% wb¤œ`i)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MONI/16-17/W-30</w:t>
                  </w:r>
                </w:p>
                <w:p>
                  <w:pPr>
                    <w:pStyle w:val="Normal"/>
                    <w:rPr>
                      <w:rFonts w:ascii="SutonnyMJ" w:hAnsi="SutonnyMJ"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4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mwn`yj G›UvicÖvBR, ‡jvb Awdm, h‡kvi (9.999% wb¤œ`i)|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RADP/MONI/16-17/W-31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4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mvm© cvi‡fR G›UvicÖvBR (2.466% wb¤œ`i)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RADP/MONI/16-17/W-32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4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mwn`yj G›UvicÖvBR, ‡jvb Awdm, h‡kvi (8.960% D×©`i)|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RADP/MONI/16-17/W-33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314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/>
                      <w:lang w:val="pl-PL" w:bidi="bn-BD"/>
                    </w:rPr>
                    <w:t xml:space="preserve">Reponsive  </w:t>
                  </w:r>
                  <w:r>
                    <w:rPr>
                      <w:rFonts w:cs="NikoshBAN" w:ascii="SutonnyMJ" w:hAnsi="SutonnyMJ"/>
                      <w:lang w:val="pl-PL" w:bidi="bn-BD"/>
                    </w:rPr>
                    <w:t>`icÎ bv _vKvq cyb:`icÎ  AvnŸv‡bi mycvwik Kiv nq|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utonnyMJ" w:hAnsi="SutonnyMJ" w:cs="NikoshBAN"/>
                <w:sz w:val="2"/>
                <w:szCs w:val="2"/>
                <w:lang w:val="pl-PL" w:bidi="bn-BD"/>
              </w:rPr>
            </w:pPr>
            <w:r>
              <w:rPr>
                <w:rFonts w:cs="NikoshBAN" w:ascii="SutonnyMJ" w:hAnsi="SutonnyMJ"/>
                <w:sz w:val="2"/>
                <w:szCs w:val="2"/>
                <w:lang w:val="pl-PL" w:bidi="bn-BD"/>
              </w:rPr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val="pl-PL" w:bidi="bn-BD"/>
              </w:rPr>
            </w:pPr>
            <w:r>
              <w:rPr>
                <w:rFonts w:eastAsia="SutonnyMJ" w:cs="SutonnyMJ" w:ascii="SutonnyMJ" w:hAnsi="SutonnyMJ"/>
                <w:sz w:val="10"/>
                <w:szCs w:val="10"/>
                <w:lang w:val="pl-PL" w:bidi="bn-BD"/>
              </w:rPr>
              <w:t xml:space="preserve">          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wmwbqi mnKvix mfv‡K AviI AewnZ K‡ib †h, ewY©Z KvR¸wj `ªæZ ev¯Íevq‡bi Rb¨ `icÎ g~j¨vqY KwgwU Ges †Rjv cwil` KZ…©c‡ÿi Aby‡gv`b wb‡q me©wb¤œ </w:t>
            </w:r>
            <w:r>
              <w:rPr>
                <w:rFonts w:cs="NikoshBAN"/>
                <w:sz w:val="24"/>
                <w:szCs w:val="24"/>
                <w:lang w:val="pl-PL" w:bidi="bn-BD"/>
              </w:rPr>
              <w:t>Responsive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 `i`vZv eivei Kvh©v‡`k cÖ`vb Kiv nq| G wel‡q mfvq we¯ÍvwiZ Av‡jvPbv nq| m`m¨MY ewY©Z c¨v‡K‡Ri KvRmg~‡ni wecix‡Z me©wb¤œ </w:t>
            </w:r>
            <w:r>
              <w:rPr>
                <w:rFonts w:cs="NikoshBAN"/>
                <w:sz w:val="24"/>
                <w:szCs w:val="24"/>
                <w:lang w:val="pl-PL" w:bidi="bn-BD"/>
              </w:rPr>
              <w:t>Responsive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 `i`vZv eivei Kvh©v‡`k cÖ`v‡bi fzZv‡cÿ Aby‡gv`b cÖ`v‡bi c‡ÿ gZvgZ e¨³ K‡ib| GQvov cÖv°wjZ g~‡j¨i †_‡K †ekx `icÖvß 2wU c¨v‡K‡Ri (µwgK bs 8 I 14) `i Aby‡gv`‡bi Rb¨ </w:t>
            </w: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 xml:space="preserve">¯’vbxq miKvi wefv‡M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†cÖi‡Yi c‡ÿ gZvgZ e¨³ K‡ib |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   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2"/>
                <w:szCs w:val="24"/>
                <w:lang w:val="pl-PL" w:bidi="bn-BD"/>
              </w:rPr>
            </w:pP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 xml:space="preserve">1| ewY©Z c¨v‡KRmg~‡ni me©wb¤œ </w:t>
            </w:r>
            <w:r>
              <w:rPr>
                <w:rFonts w:cs="NikoshBAN"/>
                <w:sz w:val="22"/>
                <w:szCs w:val="22"/>
                <w:lang w:val="pl-PL" w:bidi="bn-BD"/>
              </w:rPr>
              <w:t>Responsive</w:t>
            </w: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 xml:space="preserve"> `i`vZv eivei Kvh©v‡`k cÖ`v‡bi f~Zv‡cÿ Aby‡gv`‡bi wm×všÍ M„nxZ nq|  </w:t>
            </w:r>
          </w:p>
          <w:p>
            <w:pPr>
              <w:pStyle w:val="Normal"/>
              <w:rPr>
                <w:rFonts w:ascii="SutonnyMJ" w:hAnsi="SutonnyMJ" w:cs="NikoshBAN"/>
                <w:szCs w:val="24"/>
                <w:lang w:val="pl-PL" w:bidi="bn-BD"/>
              </w:rPr>
            </w:pP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 xml:space="preserve">2| cÖv°wjZ g~‡j¨i †_‡K †ekx `icÖvß 2wU c¨v‡K‡Ri ( µwgK bs 8I 14) `i Aby‡gv`‡bi Rb¨ ¯’vbxq miKvi wefv‡M †cÖi‡Yi wm×všÍ M„wnZ nq|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lang w:val="pl-PL" w:bidi="bn-BD"/>
              </w:rPr>
            </w:pPr>
            <w:r>
              <w:rPr>
                <w:rFonts w:cs="NikoshBAN" w:ascii="SutonnyMJ" w:hAnsi="SutonnyMJ"/>
                <w:bCs/>
                <w:lang w:val="pl-PL" w:bidi="bn-BD"/>
              </w:rPr>
              <w:t>1| cÖavb wbe©vnx</w:t>
            </w:r>
          </w:p>
          <w:p>
            <w:pPr>
              <w:pStyle w:val="Normal"/>
              <w:rPr>
                <w:rFonts w:ascii="SutonnyMJ" w:hAnsi="SutonnyMJ" w:cs="NikoshBAN"/>
                <w:bCs/>
                <w:lang w:val="pl-PL" w:bidi="bn-BD"/>
              </w:rPr>
            </w:pPr>
            <w:r>
              <w:rPr>
                <w:rFonts w:cs="NikoshBAN" w:ascii="SutonnyMJ" w:hAnsi="SutonnyMJ"/>
                <w:bCs/>
                <w:lang w:val="pl-PL" w:bidi="bn-BD"/>
              </w:rPr>
              <w:t>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lang w:val="pl-PL" w:bidi="bn-BD"/>
              </w:rPr>
              <w:t xml:space="preserve">2| wmwbqi mnKvix cÖ‡KŠkjx|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6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 xml:space="preserve">2016-2017 A_© eQ‡i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wbR¯^ A‡_©  </w:t>
            </w:r>
            <w:r>
              <w:rPr>
                <w:sz w:val="26"/>
                <w:szCs w:val="26"/>
              </w:rPr>
              <w:t xml:space="preserve">e-GP </w:t>
            </w:r>
            <w:r>
              <w:rPr>
                <w:rFonts w:cs="NikoshBAN" w:ascii="SutonnyMJ" w:hAnsi="SutonnyMJ"/>
                <w:sz w:val="26"/>
                <w:szCs w:val="26"/>
              </w:rPr>
              <w:t xml:space="preserve">`icÎ weÁwß bs-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05/2017-18 </w:t>
            </w:r>
            <w:r>
              <w:rPr>
                <w:rFonts w:cs="NikoshBAN" w:ascii="SutonnyMJ" w:hAnsi="SutonnyMJ"/>
                <w:sz w:val="26"/>
                <w:szCs w:val="26"/>
              </w:rPr>
              <w:t xml:space="preserve">Gi AvIZvq 05 MÖæc Kv‡Ri `i Aby‡gv`b I wVKv`vi wbe©vPb </w:t>
            </w:r>
            <w:r>
              <w:rPr>
                <w:rFonts w:cs="SutonnyMJ" w:ascii="SutonnyMJ" w:hAnsi="SutonnyMJ"/>
                <w:sz w:val="26"/>
                <w:szCs w:val="26"/>
              </w:rPr>
              <w:t>msµvšÍ|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bidi="bn-BD"/>
              </w:rPr>
              <w:t xml:space="preserve">  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wmwbqi mnKvix cÖ‡KŠkjx Rvbvb, 2016-17 A_© eQ‡i wbR¯^ A‡_© 17 wU cÖKí 05 wU c¨v‡K‡Ri AvIZvq </w:t>
            </w:r>
            <w:r>
              <w:rPr>
                <w:sz w:val="24"/>
                <w:szCs w:val="24"/>
              </w:rPr>
              <w:t>e-</w:t>
            </w:r>
            <w:r>
              <w:rPr>
                <w:sz w:val="22"/>
                <w:szCs w:val="22"/>
              </w:rPr>
              <w:t>G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(LTM) </w:t>
            </w:r>
            <w:r>
              <w:rPr>
                <w:rFonts w:cs="SutonnyMJ" w:ascii="SutonnyMJ" w:hAnsi="SutonnyMJ"/>
                <w:sz w:val="24"/>
                <w:szCs w:val="24"/>
              </w:rPr>
              <w:t>`icÎ weÁwß bs- 05/2017-18 Gi gva¨‡g MZ 27/01/2018 wLªt Zvwi‡L `icÎ Avnevb Kiv nq| `icÎ weÁwßLvbv eûj cÖPv‡ii Rb¨ RvZxq ‰`wbK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 ‡fv‡ii KvMR cwÎKvq 01/02/2018 wLªt Zvwi‡L, </w:t>
            </w:r>
            <w:r>
              <w:rPr>
                <w:rFonts w:cs="NikoshBAN"/>
                <w:sz w:val="24"/>
                <w:szCs w:val="24"/>
                <w:lang w:val="pl-PL" w:bidi="bn-BD"/>
              </w:rPr>
              <w:t xml:space="preserve">The News Today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>cwÎKvq 01/02/2018 wLªt Zvwi‡L, Ges ¯’vbxq ˆ`wbK ‡jvKmgvR cwÎKvq 01/02/2018 wLªt Zvwi‡L cÖKvwkZ nq| MZ 27/01/2018 wLªt Zvwi‡L Ab jvB‡b `icÎ †Lvjv nq| 05wU c¨v‡K‡R me©‡gvU 20wU `icÎ cvIqv hvq| `icÎ hvPvB-evQvB A‡šÍ MZ 14/03/2018 Zvwi‡L Ab jvB‡b jUvixi gva¨‡g wVKv`vi wbe©vPb Kiv nq| weeiY wb¤œiæc t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6"/>
                <w:szCs w:val="8"/>
                <w:lang w:val="pl-PL" w:bidi="bn-BD"/>
              </w:rPr>
            </w:pPr>
            <w:r>
              <w:rPr>
                <w:rFonts w:cs="NikoshBAN" w:ascii="SutonnyMJ" w:hAnsi="SutonnyMJ"/>
                <w:sz w:val="6"/>
                <w:szCs w:val="8"/>
                <w:lang w:val="pl-PL" w:bidi="bn-BD"/>
              </w:rPr>
            </w:r>
          </w:p>
          <w:tbl>
            <w:tblPr>
              <w:tblW w:w="476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986"/>
              <w:gridCol w:w="913"/>
              <w:gridCol w:w="1394"/>
            </w:tblGrid>
            <w:tr>
              <w:trPr>
                <w:trHeight w:val="122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>µt b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 xml:space="preserve">c¨v‡KR bs 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ID No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>cÖvß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eastAsia="SutonnyMJ" w:cs="SutonnyMJ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 xml:space="preserve"> </w:t>
                  </w: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 xml:space="preserve">`ic‡Îi 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>msL¨v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2"/>
                      <w:szCs w:val="22"/>
                      <w:lang w:val="pl-PL" w:bidi="bn-BD"/>
                    </w:rPr>
                    <w:t>weRqx  `i`vZvi bvg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OwnFund/SAD/16-17/W-34</w:t>
                  </w:r>
                </w:p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955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0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mvm© ¯^cb KÝUªvKkb, ksKicyi, h‡kvi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Own Fund/Chow/16-17/W-35</w:t>
                  </w:r>
                </w:p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955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mvm© cÖwZfv G›UvicÖvBR, gwbivgcyi, h‡kv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Own Fund/Kesh/16-17/W-36</w:t>
                  </w:r>
                </w:p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955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0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mvm© cÖwZfv G›UvicÖvBR, gwbivgcyi, h‡kvi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Own Fund/Moni/16-17/W-37</w:t>
                  </w:r>
                </w:p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955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0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mvm© cÖwZfv G›UvicÖvBR, gwbivgcyi, h‡kv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Own Fund/Abhoy/16-17/W-38</w:t>
                  </w:r>
                </w:p>
                <w:p>
                  <w:pPr>
                    <w:pStyle w:val="Normal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5956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0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val="pl-PL" w:bidi="bn-BD"/>
                    </w:rPr>
                    <w:t>gmvm© mi`vi G›UvicÖvBR, gwbivgcyi, h‡kv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utonnyMJ" w:hAnsi="SutonnyMJ" w:cs="NikoshBAN"/>
                <w:sz w:val="2"/>
                <w:szCs w:val="2"/>
                <w:lang w:val="pl-PL" w:bidi="bn-BD"/>
              </w:rPr>
            </w:pPr>
            <w:r>
              <w:rPr>
                <w:rFonts w:cs="NikoshBAN" w:ascii="SutonnyMJ" w:hAnsi="SutonnyMJ"/>
                <w:sz w:val="2"/>
                <w:szCs w:val="2"/>
                <w:lang w:val="pl-PL" w:bidi="bn-BD"/>
              </w:rPr>
            </w:r>
          </w:p>
          <w:p>
            <w:pPr>
              <w:pStyle w:val="Normal"/>
              <w:jc w:val="both"/>
              <w:rPr>
                <w:rFonts w:ascii="SutonnyMJ" w:hAnsi="SutonnyMJ" w:cs="NikoshBAN"/>
                <w:bCs/>
                <w:sz w:val="22"/>
                <w:szCs w:val="22"/>
                <w:lang w:bidi="bn-BD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 w:bidi="bn-BD"/>
              </w:rPr>
              <w:t xml:space="preserve">     </w:t>
            </w:r>
            <w:r>
              <w:rPr>
                <w:rFonts w:cs="NikoshBAN" w:ascii="SutonnyMJ" w:hAnsi="SutonnyMJ"/>
                <w:sz w:val="22"/>
                <w:szCs w:val="22"/>
                <w:lang w:val="pl-PL" w:bidi="bn-BD"/>
              </w:rPr>
              <w:t>wmwbqi mnKvix cÖ‡KŠkjx mfv‡K AviI AewnZ K‡ib †h, ewY©Z KvR¸wj `ªæZ ev¯Íevq‡bi Rb¨ `icÎ g~j¨vqY KwgwU Ges †Rjv cwil` KZ…©c‡ÿi Aby‡gv`b wb‡q jvUvix‡Z weRqx `i`vZv eivei Kvh©v‡`k cÖ`vb Kiv nq| G wel‡q mfvq we¯ÍvwiZ Av‡jvPbv nq| m`m¨MY ewY©Z c¨v‡KR KvRmg~‡ni wecix‡Z jUvix‡Z weRqx `i`vZv eivei Kvh©v‡`k cÖ`v‡bi f~Zv‡cÿ Aby‡gv`b cÖ`v‡bi c‡ÿ gZvgZ e¨³ K‡ib|</w:t>
            </w:r>
            <w:r>
              <w:rPr>
                <w:rFonts w:cs="NikoshBAN" w:ascii="SutonnyMJ" w:hAnsi="SutonnyMJ"/>
                <w:bCs/>
                <w:lang w:bidi="bn-BD"/>
              </w:rPr>
              <w:t xml:space="preserve">   </w:t>
            </w:r>
            <w:r>
              <w:rPr>
                <w:rFonts w:cs="NikoshBAN" w:ascii="SutonnyMJ" w:hAnsi="SutonnyMJ"/>
                <w:lang w:bidi="bn-BD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 xml:space="preserve">1| ewY©Z c¨v‡KRmg~‡ni Ab jvBb Gi gva¨‡g jUvix‡Z weRqx `i`vZv eivei Kvh©v‡`k cÖ`v‡bi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 f~Zv‡cÿ Aby‡gv`‡bi </w:t>
            </w: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>wm×všÍ M„nxZ nq|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 xml:space="preserve">1| cÖavb wbe©vnx </w:t>
            </w:r>
          </w:p>
          <w:p>
            <w:pPr>
              <w:pStyle w:val="Normal"/>
              <w:rPr>
                <w:rFonts w:ascii="SutonnyMJ" w:hAnsi="SutonnyMJ"/>
                <w:bCs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lang w:bidi="bn-BD"/>
              </w:rPr>
              <w:t>Kg©KZ©v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 xml:space="preserve">2| wmwbqi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lang w:bidi="bn-BD"/>
              </w:rPr>
              <w:t xml:space="preserve">mnKvix </w:t>
            </w:r>
          </w:p>
          <w:p>
            <w:pPr>
              <w:pStyle w:val="Normal"/>
              <w:rPr>
                <w:rFonts w:ascii="SutonnyMJ" w:hAnsi="SutonnyMJ"/>
                <w:bCs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</w:t>
            </w:r>
            <w:r>
              <w:rPr>
                <w:rFonts w:cs="NikoshBAN" w:ascii="SutonnyMJ" w:hAnsi="SutonnyMJ"/>
                <w:bCs/>
                <w:lang w:bidi="bn-BD"/>
              </w:rPr>
              <w:t>cÖ‡KŠkjx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7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 xml:space="preserve">2017-2018 A_© eQ‡i GwWwc A‡_©  </w:t>
            </w:r>
            <w:r>
              <w:rPr>
                <w:sz w:val="22"/>
                <w:szCs w:val="22"/>
              </w:rPr>
              <w:t xml:space="preserve">e-GP </w:t>
            </w:r>
            <w:r>
              <w:rPr>
                <w:rFonts w:cs="NikoshBAN" w:ascii="SutonnyMJ" w:hAnsi="SutonnyMJ"/>
                <w:sz w:val="26"/>
                <w:szCs w:val="26"/>
              </w:rPr>
              <w:t xml:space="preserve">`icÎ weÁwß bs- 06/2017-18 Gi AvIZvq 07 MÖæc Kv‡Ri `i Aby‡gv`b I wVKv`vi wbe©vPb </w:t>
            </w:r>
            <w:r>
              <w:rPr>
                <w:rFonts w:cs="SutonnyMJ" w:ascii="SutonnyMJ" w:hAnsi="SutonnyMJ"/>
                <w:sz w:val="26"/>
                <w:szCs w:val="26"/>
              </w:rPr>
              <w:t>msµvšÍ|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NikoshBAN" w:ascii="SutonnyMJ" w:hAnsi="SutonnyMJ"/>
                <w:bCs/>
                <w:sz w:val="22"/>
                <w:szCs w:val="22"/>
                <w:lang w:bidi="bn-BD"/>
              </w:rPr>
              <w:t xml:space="preserve">      </w:t>
            </w: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 xml:space="preserve">wmwbqi mnKvix cÖ‡KŠkjx </w:t>
            </w:r>
            <w:r>
              <w:rPr>
                <w:rFonts w:cs="NikoshBAN" w:ascii="SutonnyMJ" w:hAnsi="SutonnyMJ"/>
                <w:sz w:val="22"/>
                <w:szCs w:val="22"/>
                <w:lang w:bidi="bn-BD"/>
              </w:rPr>
              <w:t>Rvbvb, 2017-2018 A_© eQ‡i GwWwc A‡_©i ‡Kkecyi I m`i Dc‡Rjvi 24wU cÖKí 7wU c¨v‡K‡R e-GP Gi AvIZvq OTM c×wZ‡Z MZ 05.03.2018 Zvwi‡L `icÎ AvnŸvb Kiv nq (`icÎ weÁwß bs-06/2017-2018) Ges MZ 22.03.2018 wLªt Zvwi‡L `icÎ MÖnY Kiv nq| 7wU c¨v‡K‡R me©‡gvU 11</w:t>
            </w:r>
            <w:r>
              <w:rPr/>
              <w:t xml:space="preserve">wU `icÎ cvIqv hvq| weeiY wb¤œiƒct </w:t>
            </w:r>
          </w:p>
          <w:tbl>
            <w:tblPr>
              <w:tblW w:w="480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099"/>
              <w:gridCol w:w="1242"/>
              <w:gridCol w:w="1036"/>
            </w:tblGrid>
            <w:tr>
              <w:trPr>
                <w:trHeight w:val="52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lang w:val="pl-PL" w:bidi="bn-BD"/>
                    </w:rPr>
                    <w:t>µt bs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lang w:val="pl-PL" w:bidi="bn-BD"/>
                    </w:rPr>
                    <w:t xml:space="preserve">c¨v‡KR bs I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ID No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lang w:val="pl-PL" w:bidi="bn-BD"/>
                    </w:rPr>
                    <w:t>wewµZ `ic‡Îi msL¨v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lang w:val="pl-PL" w:bidi="bn-BD"/>
                    </w:rPr>
                    <w:t>cÖvß `ic‡Îi msL¨v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Kesh/17-18/W-01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7226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Kesh/17-18/W-02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7226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Kesh/17-18/W-03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7226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--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--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Kesh/17-18/W-04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7227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Kesh/17-18/W-05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7226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ar/17-18/W-06</w:t>
                  </w:r>
                </w:p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7227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18"/>
                      <w:szCs w:val="18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sz w:val="18"/>
                      <w:szCs w:val="18"/>
                      <w:lang w:val="pl-PL" w:bidi="bn-BD"/>
                    </w:rPr>
                    <w:t>7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rFonts w:cs="NikoshBAN"/>
                      <w:sz w:val="16"/>
                      <w:szCs w:val="16"/>
                      <w:lang w:val="pl-PL" w:bidi="bn-BD"/>
                    </w:rPr>
                    <w:t>ZPJ/ADP/Sadar/17-18/W-07</w:t>
                  </w:r>
                </w:p>
                <w:p>
                  <w:pPr>
                    <w:pStyle w:val="Normal"/>
                    <w:jc w:val="both"/>
                    <w:rPr>
                      <w:rFonts w:ascii="SutonnyMJ" w:hAnsi="SutonnyMJ" w:cs="NikoshBAN"/>
                      <w:sz w:val="16"/>
                      <w:szCs w:val="16"/>
                      <w:lang w:val="pl-PL" w:bidi="bn-BD"/>
                    </w:rPr>
                  </w:pPr>
                  <w:r>
                    <w:rPr>
                      <w:sz w:val="16"/>
                      <w:szCs w:val="16"/>
                    </w:rPr>
                    <w:t>TID: 17227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0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utonnyMJ" w:hAnsi="SutonnyMJ" w:cs="NikoshBAN"/>
                <w:sz w:val="2"/>
                <w:szCs w:val="8"/>
                <w:lang w:bidi="bn-BD"/>
              </w:rPr>
            </w:pPr>
            <w:r>
              <w:rPr>
                <w:rFonts w:cs="NikoshBAN" w:ascii="SutonnyMJ" w:hAnsi="SutonnyMJ"/>
                <w:sz w:val="2"/>
                <w:szCs w:val="8"/>
                <w:lang w:bidi="bn-BD"/>
              </w:rPr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4"/>
                <w:szCs w:val="4"/>
                <w:lang w:bidi="bn-BD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bidi="bn-BD"/>
              </w:rPr>
              <w:t xml:space="preserve"> </w:t>
            </w:r>
            <w:r>
              <w:rPr>
                <w:rFonts w:cs="NikoshBAN" w:ascii="SutonnyMJ" w:hAnsi="SutonnyMJ"/>
                <w:sz w:val="22"/>
                <w:szCs w:val="22"/>
                <w:lang w:bidi="bn-BD"/>
              </w:rPr>
              <w:t xml:space="preserve">wmwbqi mnKvix cÖ‡KŠkjx AviI Rvbvb, `ic‡Îi mv‡_ `vwLjK…Z wjKzBW G¨v‡mU I UvY©Ifvi mb`cÎ hvPvB Gi KvR Pj‡Q| hvPvB Gi ci `icÎ g~j¨vqY KwgwUi mycvwik Abyhvqx cieZ©x Kvh©µg MÖnY Kiv n‡e| mfvq G wel‡q Av‡jvPbv nq|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sz w:val="22"/>
                <w:szCs w:val="22"/>
                <w:lang w:bidi="bn-BD"/>
              </w:rPr>
              <w:t xml:space="preserve">1| ewY©Z 07 wU c¨v‡K‡Ri `ic‡Îi mv‡_ `vwLjK…Z wjKzBW G¨v‡mU I UvY©Ifvi `ªæZZg mg‡q hvPvB K‡i wVKv`vi wbe©vPb  m¤úbœ Ki‡Z n‡e|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 xml:space="preserve">1| cÖavb wbe©vnx </w:t>
            </w:r>
          </w:p>
          <w:p>
            <w:pPr>
              <w:pStyle w:val="Normal"/>
              <w:rPr>
                <w:rFonts w:ascii="SutonnyMJ" w:hAnsi="SutonnyMJ"/>
                <w:bCs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lang w:bidi="bn-BD"/>
              </w:rPr>
              <w:t>Kg©KZ©v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 xml:space="preserve">2| wmwbqi mnKvix </w:t>
            </w:r>
          </w:p>
          <w:p>
            <w:pPr>
              <w:pStyle w:val="Normal"/>
              <w:rPr>
                <w:rFonts w:ascii="SutonnyMJ" w:hAnsi="SutonnyMJ"/>
                <w:bCs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</w:t>
            </w:r>
            <w:r>
              <w:rPr>
                <w:rFonts w:cs="NikoshBAN" w:ascii="SutonnyMJ" w:hAnsi="SutonnyMJ"/>
                <w:bCs/>
                <w:lang w:bidi="bn-BD"/>
              </w:rPr>
              <w:t>cÖ‡KŠkjx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77"/>
        <w:gridCol w:w="1932"/>
        <w:gridCol w:w="1354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8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 xml:space="preserve">2017-2018 A_© eQ‡ii GwWwc A‡_© M„nxZ wmwcwcwm cÖK‡íi cÖKí KwgwU Aby‡gv`b </w:t>
            </w:r>
            <w:r>
              <w:rPr>
                <w:rFonts w:cs="SutonnyMJ" w:ascii="SutonnyMJ" w:hAnsi="SutonnyMJ"/>
                <w:sz w:val="26"/>
                <w:szCs w:val="26"/>
              </w:rPr>
              <w:t>msµvš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  <w:lang w:bidi="bn-BD"/>
              </w:rPr>
              <w:t xml:space="preserve">  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>wmwbqi mnKvix cÖ‡KŠkjx Rvbvb, 2017-18 A_© eQ‡i GwWwc A‡_© me©‡gvU 152wU cÖKí wmwcwcwmi gva¨‡g ev¯Íevq‡bi Rb¨ ¯’vbxq miKvi wefvM KZ©„K Aby‡gvw`Z nq| G ch©šÍ 140wU cÖK‡íi cÖKí KwgwU cvIqv †M‡Q| D³ 140wU cÖK‡íi cÖv°jbmn cÖKí KwgwU (wmwcwcwm) mfvq Dc¯’vcb Kiv nq| GZ`wel‡q mfvq we¯ÍvwiZ Av‡jvPbv nq| m`m¨MY ewY©Z 140wU cÖK‡íi cÖv°jb I cÖKí KwgwU Aby‡gv`‡bi c‡¶ gZvgZ e¨³ K‡ib|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Cs/>
                <w:sz w:val="24"/>
                <w:szCs w:val="24"/>
              </w:rPr>
              <w:t xml:space="preserve">1| 2017-18 A_© eQ‡i GwWwc A‡_© ewY©Z 140wU cÖK‡íi  cÖv°jbmn cÖKí KwgwU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(wmwcwcwm) </w:t>
            </w:r>
            <w:r>
              <w:rPr>
                <w:rFonts w:cs="NikoshBAN" w:ascii="SutonnyMJ" w:hAnsi="SutonnyMJ"/>
                <w:bCs/>
                <w:sz w:val="24"/>
                <w:szCs w:val="24"/>
              </w:rPr>
              <w:t xml:space="preserve"> Aby‡gv`‡bi wm×všÍ M„wnZ n‡jv|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 xml:space="preserve">1| cÖavb wbe©vnx  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Cs/>
                <w:szCs w:val="24"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szCs w:val="24"/>
                <w:lang w:bidi="bn-BD"/>
              </w:rPr>
              <w:t>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Cs w:val="24"/>
                <w:lang w:bidi="bn-BD"/>
              </w:rPr>
              <w:t>2| wmwbqi mnKvix cÖ‡KŠkjx|</w:t>
            </w:r>
          </w:p>
        </w:tc>
      </w:tr>
    </w:tbl>
    <w:tbl>
      <w:tblPr>
        <w:tblW w:w="100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66"/>
        <w:gridCol w:w="1943"/>
        <w:gridCol w:w="1354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9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>cÖKí bv‡gi f~j ms‡kvab msµvšÍ|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4"/>
                <w:szCs w:val="8"/>
                <w:lang w:bidi="bn-BD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bidi="bn-BD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eastAsia="SutonnyMJ" w:cs="NikoshBAN" w:ascii="SutonnyMJ" w:hAnsi="SutonnyMJ"/>
                <w:sz w:val="24"/>
                <w:szCs w:val="24"/>
                <w:lang w:bidi="bn-BD"/>
              </w:rPr>
              <w:t xml:space="preserve">   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wmwbqi mnKvix cÖ‡KŠkjx Rvbvb, 2016-17 I 2017-18 A_© eQ‡i M„wnZ wbgœewY©Z cÖKí¸wji ÎæwU-wePz¨wZ/fy‡ji Rb¨ KvR ev¯Íevqb I wej cÖ`v‡bi ‡¶‡Î mgm¨v m„wó n‡”Q| cÖKí bv‡gi Gme ÎæwU-wePz¨wZ/fyj ms‡kvab nIqv cÖ‡qvRb| 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50"/>
              <w:gridCol w:w="1707"/>
              <w:gridCol w:w="11"/>
              <w:gridCol w:w="785"/>
            </w:tblGrid>
            <w:tr>
              <w:trPr>
                <w:trHeight w:val="584" w:hRule="atLeas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4"/>
                      <w:szCs w:val="24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4"/>
                      <w:szCs w:val="24"/>
                      <w:lang w:bidi="bn-BD"/>
                    </w:rPr>
                    <w:t>M„wnZ cÖK‡íi bvg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4"/>
                      <w:szCs w:val="24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4"/>
                      <w:szCs w:val="24"/>
                      <w:lang w:bidi="bn-BD"/>
                    </w:rPr>
                    <w:t>cÖK‡íi ms‡kvwaZ/cÖK…Z bvg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4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4"/>
                      <w:lang w:bidi="bn-BD"/>
                    </w:rPr>
                    <w:t>eivÏ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4"/>
                      <w:szCs w:val="24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4"/>
                      <w:lang w:bidi="bn-BD"/>
                    </w:rPr>
                    <w:t>(j¶ UvKv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/>
                      <w:b/>
                      <w:bCs/>
                      <w:sz w:val="22"/>
                      <w:szCs w:val="24"/>
                      <w:lang w:bidi="bn-BD"/>
                    </w:rPr>
                  </w:pPr>
                  <w:r>
                    <w:rPr>
                      <w:rFonts w:cs="NikoshBAN" w:ascii="SutonnyMJ" w:hAnsi="SutonnyMJ"/>
                      <w:b/>
                      <w:bCs/>
                      <w:sz w:val="24"/>
                      <w:szCs w:val="26"/>
                      <w:lang w:bidi="bn-BD"/>
                    </w:rPr>
                    <w:t>K. GwWwc (2016-2017)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 †Kkecyi Dc‡Rjvaxb AvUvÛv Gm, Gg, gva¨wgK we`¨vjq Dbœqb (wmwcwcwm, µwgK bs-124) |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†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Kkecyi Dc‡Rjvaxb AvUvÛv Gm, Gj, gva¨wgK we`¨vjq Dbœqb |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0.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2. ‡Kkecyi Dc‡Rjvaxb †Kkecyi gwnjv dvwRj  gv`ªvmv Dbœqb (wmwcwcwm, µwgK bs-152)|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Kkecyi Dc‡Rjvaxb `viæj Djyg gwnjv dvwRj gv`ªvmv ms¯‹vi I Dbœqb|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0.5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3. ‡Kkecyi Dc‡Rjvaxb we`¨vb›`KvwU BDwbq‡bi ciPµv gva¨wgK we`¨vjq Dbœqb (wmwcwcwm, µwgK bs-126)|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‡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Kkecyi Dc‡Rjvaxb we`¨vb›`KvwU BDwbq‡bi wc,we, GBP gva¨wgK we`¨vjq Dbœqb|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 xml:space="preserve">4. †Kkecyi Dc‡Rjvaxb nvmvbcyi BDwbq‡bi eywonvwU gva¨wgK evwjKv we`¨vjq Dbœqb (wmwcwcwm, µwgK bs-136)| 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†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Kkecyi Dc‡Rjvaxb nvmvbcyi BDwbq‡bi eywonvwU gva¨wgK we`¨vjq Dbœqb|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0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ikoshBAN" w:ascii="SutonnyMJ" w:hAnsi="SutonnyMJ"/>
                <w:b/>
                <w:bCs/>
                <w:sz w:val="24"/>
                <w:szCs w:val="26"/>
                <w:lang w:bidi="bn-BD"/>
              </w:rPr>
              <w:t>L. GwWwc (2017-2018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1773"/>
              <w:gridCol w:w="737"/>
            </w:tblGrid>
            <w:tr>
              <w:trPr>
                <w:trHeight w:val="837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 kvk©v Dc‡Rjvaxb †ebv‡cvj evRvi Rv‡g gmwR` Dbœqb (wmwcwcwm, µwgK bs-5)|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kvk©v Dc‡Rjvaxb †ebv‡cvj †K›`ªxq Rv‡g gmwR` Dbœqb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2. †PŠMvQv Dc‡Rjvaxb aywjqvbx DËicvov Rv‡g gmwR` Dbœqb (wmwcwcwm, µwgK bs-52)|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†</w:t>
                  </w: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PŠMvQv Dc‡Rjvaxb aywjqvbx cwðgcvov Rv‡g gmwR` Dbœqb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0.75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3. kvk©v Dc‡Rjvaxb evi‡cvZv c~e©cvov Rv‡g gmwR` Dbœqb (wmwcwcwm, µwgK bs-22)|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kvk©v Dc‡Rjvaxb evwi‡cvZv c~e©cvov Rv‡g gmwR` Dbœqb|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2.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4. kvk©v Dc‡Rjvaxb wbRvgcyi BDwbq‡bi †mvbvb`xqv MvwZcvov gv`ªvmv Dbœqb/ms¯‹vi (wmwcwcwm, µwgK bs-08)|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kvk©v Dc‡Rjvaxb wbRvgcyi BDwbq‡bi †mvbvb`xqv MvwZcvov `viæm mybœvZ `vwLj gv`ªvmv Dbœqb/ms¯‹v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5. kvk©v Dc‡Rjvaxb wkgywjqv BDwbq‡bi wkgywjqv Kei ¯’v‡bi cÖvPxi wbg©vY (`icÎ, µwgK bs-12)|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 xml:space="preserve">wSKiMvQv Dc‡Rjvaxb wkgywjqv BDwbq‡bi wkgywjqv Kei ¯’v‡bi cÖvPxi wbg©vY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utonnyMJ" w:hAnsi="SutonnyMJ" w:cs="NikoshBAN"/>
                <w:sz w:val="12"/>
                <w:szCs w:val="24"/>
                <w:lang w:bidi="bn-BD"/>
              </w:rPr>
            </w:pPr>
            <w:r>
              <w:rPr>
                <w:rFonts w:eastAsia="SutonnyMJ" w:cs="SutonnyMJ" w:ascii="SutonnyMJ" w:hAnsi="SutonnyMJ"/>
                <w:sz w:val="12"/>
                <w:szCs w:val="24"/>
                <w:lang w:bidi="bn-BD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NikoshBAN" w:ascii="SutonnyMJ" w:hAnsi="SutonnyMJ"/>
                <w:b/>
                <w:bCs/>
                <w:sz w:val="24"/>
                <w:szCs w:val="26"/>
                <w:lang w:bidi="bn-BD"/>
              </w:rPr>
              <w:t>M. wbR¯^ (2017-2018)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2"/>
                <w:szCs w:val="12"/>
                <w:lang w:bidi="bn-BD"/>
              </w:rPr>
            </w:pPr>
            <w:r>
              <w:rPr>
                <w:rFonts w:cs="NikoshBAN" w:ascii="SutonnyMJ" w:hAnsi="SutonnyMJ"/>
                <w:sz w:val="2"/>
                <w:szCs w:val="12"/>
                <w:lang w:bidi="bn-BD"/>
              </w:rPr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857"/>
              <w:gridCol w:w="796"/>
            </w:tblGrid>
            <w:tr>
              <w:trPr>
                <w:trHeight w:val="612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 gwbivgcyi Dc‡Rjvaxb KvwiMwi I weÁvb K‡jR Dbœqb (wmwcwcwm, µwgK bs-18)|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 xml:space="preserve">gwbivgcyi Dc‡Rjvaxb g‡bvnicyi KvwiMwi I weÁvb K‡jR Dbœqb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sz w:val="22"/>
                      <w:szCs w:val="22"/>
                      <w:lang w:bidi="bn-BD"/>
                    </w:rPr>
                  </w:pPr>
                  <w:r>
                    <w:rPr>
                      <w:rFonts w:cs="NikoshBAN" w:ascii="SutonnyMJ" w:hAnsi="SutonnyMJ"/>
                      <w:sz w:val="22"/>
                      <w:szCs w:val="22"/>
                      <w:lang w:bidi="bn-BD"/>
                    </w:rPr>
                    <w:t>1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GZ`wel‡q mfvq we¯ÍvwiZ Av‡jvPbv nq| m`m¨MY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>ewY©Z cÖKí¸wji bv‡gi ÎæwU-wePz¨wZ/fyj ms‡kvab KiZ: ms‡kvwaZ bvg Abyhvqx cÖKí¸wj ev¯Íevq‡bi c‡¶ gZvgZ e¨³ K‡ib|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1| ewY©Z cÖKí¸wji bv‡gi ÎæwU-wePz¨wZ/ fyj ms‡kvab KiZ: ms‡kvwaZ bvg Abyhvqx cÖKí¸wj ev¯Íevqb Kivi Rb¨ Aby‡gv`b Kiv n‡jv|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 xml:space="preserve">1| cÖavb wbe©vnx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lang w:bidi="bn-BD"/>
              </w:rPr>
              <w:t>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>2| wmwbqi mnKvix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>cÖ‡KŠkjx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10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>jy‡eU I B‡jKwUªK KivZ µq msµvšÍ|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sz w:val="24"/>
                <w:szCs w:val="22"/>
                <w:lang w:val="pl-PL" w:bidi="bn-BD"/>
              </w:rPr>
              <w:t xml:space="preserve">mfvcwZ Rvbvb, h‡kvi †Rjvq †Rjv cwil‡`i gvwjKvbvaxb A‡bK iv¯Ív I iv¯Ívi cv‡k¦© AmsL¨v MvQ Av‡Q| el©v †gŠmy‡g Kvj‰ekvLx S‡o ev wewfbœ cÖvK…wZK `~‡h©v‡M cÖvqB MvQ †f‡½ iv¯Ívi Dci c‡o| RbMY I hvbevnb PjvP‡j weNœ m„wó nq| RiæixwfwË‡Z †f‡½ cov MvQ Acmvi‡Yi cÖ‡qvRb nq| wKš‘ †Rjv cwil‡`i wbR¯^ †Kvb miÄvg bv _vKvq fvov wb‡q MvQ AcmviY Ki‡Z nq| G‡Z A‡bK mgq‡ÿcb nq I A‡bK A_© e¨q nq| ZvB †Rjv cwil‡`i Rb¨ jy‡eU I B‡jKwUªK KivZ µq Kiv cÖ‡qvRb| cÖavb wbe©vnx Kg©KZ©v e‡jb,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‡Rjv cwil‡`i </w:t>
            </w:r>
            <w:r>
              <w:rPr>
                <w:rFonts w:cs="SutonnyMJ" w:ascii="SutonnyMJ" w:hAnsi="SutonnyMJ"/>
                <w:bCs/>
                <w:sz w:val="24"/>
                <w:szCs w:val="22"/>
              </w:rPr>
              <w:t xml:space="preserve">2017-18 A_© eQ‡ii ev‡R‡U cÖ‡KŠkj wefv‡Mi hš¿cvwZ I Ab¨vb¨ `ªe¨vw` µq Lv‡Z 40.00 jÿ UvKv eivÏ Av‡Q| </w:t>
            </w:r>
            <w:r>
              <w:rPr>
                <w:rFonts w:cs="SutonnyMJ" w:ascii="SutonnyMJ" w:hAnsi="SutonnyMJ"/>
                <w:sz w:val="24"/>
                <w:szCs w:val="22"/>
                <w:lang w:val="pl-PL"/>
              </w:rPr>
              <w:t xml:space="preserve">G wel‡q mfvq we¯ÍvwiZ Av‡jvPbv nq| m`m¨MY </w:t>
            </w:r>
            <w:r>
              <w:rPr>
                <w:rFonts w:cs="NikoshBAN" w:ascii="SutonnyMJ" w:hAnsi="SutonnyMJ"/>
                <w:sz w:val="24"/>
                <w:szCs w:val="22"/>
                <w:lang w:val="pl-PL" w:bidi="bn-BD"/>
              </w:rPr>
              <w:t xml:space="preserve">jy‡eU I B‡jKwUªK KivZ µ‡qi </w:t>
            </w:r>
            <w:r>
              <w:rPr>
                <w:rFonts w:cs="SutonnyMJ" w:ascii="SutonnyMJ" w:hAnsi="SutonnyMJ"/>
                <w:sz w:val="24"/>
                <w:szCs w:val="22"/>
                <w:lang w:val="pl-PL"/>
              </w:rPr>
              <w:t>wel‡q GKgZ †cvlY K‡ib|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>1| 2017-18 A_© eQ‡ii ev‡R‡Ui A‡_© ¯’vbxq miKvi wefv‡Mi Aby‡gv`b wb‡q †Rjv cwil‡`i Rb¨ jy‡eU I KivZ µ‡qi wm×všÍ M„nxZ n‡jv|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NikoshBAN"/>
                <w:bCs/>
                <w:lang w:val="pl-PL" w:bidi="bn-BD"/>
              </w:rPr>
            </w:pPr>
            <w:r>
              <w:rPr>
                <w:rFonts w:cs="NikoshBAN" w:ascii="SutonnyMJ" w:hAnsi="SutonnyMJ"/>
                <w:bCs/>
                <w:lang w:val="pl-PL" w:bidi="bn-BD"/>
              </w:rPr>
              <w:t>1| cÖavb wbe©vnx   Kg©KZ©v|</w:t>
            </w:r>
          </w:p>
          <w:p>
            <w:pPr>
              <w:pStyle w:val="Normal"/>
              <w:jc w:val="center"/>
              <w:rPr>
                <w:rFonts w:ascii="SutonnyMJ" w:hAnsi="SutonnyMJ" w:cs="NikoshBAN"/>
                <w:bCs/>
                <w:lang w:val="pl-PL" w:bidi="bn-BD"/>
              </w:rPr>
            </w:pPr>
            <w:r>
              <w:rPr>
                <w:rFonts w:cs="NikoshBAN" w:ascii="SutonnyMJ" w:hAnsi="SutonnyMJ"/>
                <w:bCs/>
                <w:lang w:val="pl-PL" w:bidi="bn-BD"/>
              </w:rPr>
              <w:t>2| wmwbqi mnKvix cÖ‡KŠkjx|</w:t>
            </w:r>
          </w:p>
          <w:p>
            <w:pPr>
              <w:pStyle w:val="Normal"/>
              <w:jc w:val="center"/>
              <w:rPr>
                <w:rFonts w:ascii="SutonnyMJ" w:hAnsi="SutonnyMJ" w:cs="NikoshBAN"/>
                <w:bCs/>
                <w:lang w:val="pl-PL" w:bidi="bn-BD"/>
              </w:rPr>
            </w:pPr>
            <w:r>
              <w:rPr>
                <w:rFonts w:cs="NikoshBAN" w:ascii="SutonnyMJ" w:hAnsi="SutonnyMJ"/>
                <w:bCs/>
                <w:lang w:val="pl-PL" w:bidi="bn-BD"/>
              </w:rPr>
            </w:r>
          </w:p>
        </w:tc>
      </w:tr>
      <w:tr>
        <w:trPr>
          <w:trHeight w:val="16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11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>†</w:t>
            </w:r>
            <w:r>
              <w:rPr>
                <w:rFonts w:cs="NikoshBAN" w:ascii="SutonnyMJ" w:hAnsi="SutonnyMJ"/>
                <w:sz w:val="26"/>
                <w:szCs w:val="26"/>
              </w:rPr>
              <w:t xml:space="preserve">Rjv cwil‡`i gvwjKvbvaxb cyKzi Lbb </w:t>
            </w:r>
            <w:r>
              <w:rPr>
                <w:rFonts w:cs="SutonnyMJ" w:ascii="SutonnyMJ" w:hAnsi="SutonnyMJ"/>
                <w:sz w:val="26"/>
                <w:szCs w:val="26"/>
              </w:rPr>
              <w:t>msµvšÍ|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bidi="bn-BD"/>
              </w:rPr>
              <w:t xml:space="preserve">   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cÖavb wbe©vnx Kg©KZ©v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>Rvbvb, mviv‡`‡ki b¨q †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Rjv cwil‡`i gvwjKvbvaxb 26wU cyKzi c~btLb‡bi Rb¨ Rb¯^v¯’¨ cÖ‡KŠkj Awa`ßi KZ©„K ZvwjKvf~³ nIqvq ¯’vbxq miKvi wefv‡Mi 22.09.2015 Zvwi‡Li 3752 bs ¯§vi‡Ki wb‡`©kbv g‡Z cyKzi¸wj BRviv †`qv eÜ Av‡Q| wbe©vnx cÖ‡KŠkjx Rb¯^v¯’¨ cÖ‡KŠkj Awa`ßi h‡kvi m~‡Î Rvbv hvq, Òcvwb msiÿY I wbivc` cvwb mieiv‡ni j‡ÿ¨ †Rjv cwil‡`i cyKzi/w`wN/Rjvkqmg~n cybtLbb/ms¯‹viÓ kxl©K cÖK‡íi AvIZvq cyKzi cybtLbb/ms¯‹v‡ii Rb¨ †Rjv cwil` gvwjKvbvaxb 36 wU cyKz‡ii ZvwjKv †cÖiY Kiv nq| Rb¯^v¯’¨ cÖ‡KŠkj Awa`ßi KZ…©K cyKz‡ii ZvwjKv hvPvB evQvBc~e©K 26wU cyKzi‡K cÖv_wgK fv‡e cybtLb‡bi Rb¨ wbe©vwPZ Kiv nq| AfqbMi, gwbivgcyi I †Kkecyi Dc‡Rjvaxb 10 wU cyKzi Lb‡bi Kvh©v‡`k cÖ`vb cÖwµqvaxb i‡q‡Q Ges m`i, kvk©v I †PŠMvQv Dc‡Rjvaxb 10wU cyKzi Lb‡bi `icÎ AvnŸvb Kiv n‡q‡Q| m`i, gwbivgcyi, wSKiMvQv I †PŠMvQv Dc‡Rjvaxb evKx 6wU cyKzi Lb‡bi Rb¨ cÖv°jb Kvh©µg Pj‡Q| cieZx©‡Z Rb¯^v¯’¨ cÖ‡KŠkj Awa`ßi KZ©„K cjøx AÂ‡j cvwb mieivn cÖK‡íi AvIZvq 03 wU cyKzi Lbb Kv‡Ri Rb¨ MÖnY Kiv nq|  wKš‘ wSKiMvQv Dc‡Rjvi wSKiMvQv BDwbq‡bi K…òbMi-68 (wSKiMvQv WvK evs‡jvi cv‡k¦©) wewfbœ RwUjZvi Kvi‡Y  Lbb Kvh© bv Kivi Rb¨ Rb¯^v¯’¨ cÖ‡KŠkj Awa`ßi‡K ejv n‡j D³ cyKzyiwU ev‡` Aewkó 2wU cyKz‡ii Lbb Kvh©µg MÖnY Kiv n‡q‡Q| mfvq G wel‡q we¯ÍvwiZ Av‡jvPbv nq| cyKzi Lbb Kvh©µg Z`viwK I mvwe©K mn‡hvwMZv Kivi wel‡q gZvgZ †`b|</w:t>
            </w:r>
            <w:r>
              <w:rPr>
                <w:rFonts w:cs="SutonnyMJ" w:ascii="SutonnyMJ" w:hAnsi="SutonnyMJ"/>
                <w:bCs/>
                <w:color w:val="FFFFFF"/>
                <w:sz w:val="24"/>
                <w:szCs w:val="24"/>
              </w:rPr>
              <w:t>--------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</w:rPr>
              <w:t xml:space="preserve">1|  cyKzi Lbb Kvh©µg Z`viwK I  mvwe©K mnvqZv cÖ`v‡bi wm×všÍ M„wnZ n‡jv|  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bCs/>
                <w:sz w:val="26"/>
                <w:szCs w:val="26"/>
                <w:lang w:bidi="bn-BD"/>
              </w:rPr>
            </w:pPr>
            <w:r>
              <w:rPr>
                <w:rFonts w:cs="NikoshBAN" w:ascii="SutonnyMJ" w:hAnsi="SutonnyMJ"/>
                <w:bCs/>
                <w:sz w:val="26"/>
                <w:szCs w:val="26"/>
                <w:lang w:bidi="bn-B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>1| cÖavb wbe©vnx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>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>2| wmwbqi mnKvix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>cÖ‡KŠkjx</w:t>
            </w:r>
          </w:p>
          <w:p>
            <w:pPr>
              <w:pStyle w:val="Normal"/>
              <w:rPr/>
            </w:pPr>
            <w:r>
              <w:rPr>
                <w:rFonts w:cs="NikoshBAN" w:ascii="SutonnyMJ" w:hAnsi="SutonnyMJ"/>
                <w:bCs/>
                <w:lang w:bidi="bn-BD"/>
              </w:rPr>
              <w:t>3| m`m¨ (mKj) ‡Rjv cwil`, h‡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lang w:bidi="bn-BD"/>
              </w:rPr>
            </w:pPr>
            <w:r>
              <w:rPr>
                <w:rFonts w:cs="SutonnyMJ" w:ascii="SutonnyMJ" w:hAnsi="SutonnyMJ"/>
                <w:bCs/>
                <w:lang w:bidi="bn-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66"/>
        <w:gridCol w:w="1943"/>
        <w:gridCol w:w="1354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12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>‡</w:t>
            </w:r>
            <w:r>
              <w:rPr>
                <w:rFonts w:cs="NikoshBAN" w:ascii="SutonnyMJ" w:hAnsi="SutonnyMJ"/>
                <w:sz w:val="26"/>
                <w:szCs w:val="26"/>
              </w:rPr>
              <w:t>Rjv cwil‡`i gvwjKvbvaxb m¤úwË jxR/ bevqb msµvšÍ|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cÖavb wbe©vnx Kg©KZ©v Rvbvb,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 xml:space="preserve">h‡kvi †Rjv cwil‡`i gvwjKvbvaxb Rwg wjR I bevq‡bi Rb¨ cÖwZwbqZ Av‡e`b Avm‡Q wKš‘ mswkøó mnKvixMY Av‡e`b bw_‡Z Dc¯’vcb Ki‡Qb bv| †Rjv cwil‡`i 2017-18 A_© eQ‡ii ev‡R‡U Rwg jxR/bevqb LvZ n‡Z 15 jÿ UvKv Avq aiv n‡q‡Q| A`¨ewa †Kvb Avq nqwb| jxR/bevqb Kvh©µg bv Kivq cwil` Avq †_‡K ewÂZ n‡”Q I A‡bK m¤úwË †envZ nIqvi m¤¢vebv m„wó n‡”Q| mswkøó Kg©PvixMY‡K GKvwaKevi ZvwM` †`qv n‡jI Zviv D‡`¨vM MÖnY Ki‡Qb bv| mfvq G wel‡q we¯ÍvwiZ Av‡jvPbv nq| m`m¨MY G wel‡q Am‡šÍvl cÖKvk K‡ib I fwel¨‡Zi Rb¨ mZK© K‡i wbôv I AvšÍwiKZvi mv‡_ `vwqZ¡ cvj‡bi Aby‡iva Rvbvb|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1|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wbôv I AvšÍwiKZvi mv‡_ Kg©PvixMY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 jxR/bevqb Kvh©µg Ki‡eb g‡g© wm×všÍ M„nxZ n‡jv|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 xml:space="preserve">1| cÖavb </w:t>
            </w:r>
          </w:p>
          <w:p>
            <w:pPr>
              <w:pStyle w:val="Normal"/>
              <w:rPr>
                <w:rFonts w:ascii="SutonnyMJ" w:hAnsi="SutonnyMJ"/>
                <w:bCs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</w:t>
            </w:r>
            <w:r>
              <w:rPr>
                <w:rFonts w:cs="NikoshBAN" w:ascii="SutonnyMJ" w:hAnsi="SutonnyMJ"/>
                <w:bCs/>
                <w:lang w:bidi="bn-BD"/>
              </w:rPr>
              <w:t xml:space="preserve">wbe©vnx </w:t>
            </w:r>
          </w:p>
          <w:p>
            <w:pPr>
              <w:pStyle w:val="Normal"/>
              <w:rPr>
                <w:rFonts w:ascii="SutonnyMJ" w:hAnsi="SutonnyMJ"/>
                <w:bCs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</w:t>
            </w:r>
            <w:r>
              <w:rPr>
                <w:rFonts w:cs="NikoshBAN" w:ascii="SutonnyMJ" w:hAnsi="SutonnyMJ"/>
                <w:bCs/>
                <w:lang w:bidi="bn-BD"/>
              </w:rPr>
              <w:t>Kg©KZ©v</w:t>
            </w:r>
          </w:p>
          <w:p>
            <w:pPr>
              <w:pStyle w:val="Normal"/>
              <w:rPr/>
            </w:pPr>
            <w:r>
              <w:rPr>
                <w:rFonts w:cs="NikoshBAN" w:ascii="SutonnyMJ" w:hAnsi="SutonnyMJ"/>
                <w:lang w:bidi="bn-BD"/>
              </w:rPr>
              <w:t xml:space="preserve">2| </w:t>
            </w:r>
            <w:r>
              <w:rPr>
                <w:rFonts w:cs="NikoshBAN" w:ascii="SutonnyMJ" w:hAnsi="SutonnyMJ"/>
                <w:bCs/>
                <w:lang w:bidi="bn-BD"/>
              </w:rPr>
              <w:t>cÖkvmwbK  Kg©KZ©v (fvicÖvß)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>3| mv‡f©qvi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 xml:space="preserve">4| mswkøó </w:t>
            </w:r>
          </w:p>
          <w:p>
            <w:pPr>
              <w:pStyle w:val="Normal"/>
              <w:rPr>
                <w:rFonts w:ascii="SutonnyMJ" w:hAnsi="SutonnyMJ" w:cs="NikoshBAN"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</w:t>
            </w:r>
            <w:r>
              <w:rPr>
                <w:rFonts w:cs="NikoshBAN" w:ascii="SutonnyMJ" w:hAnsi="SutonnyMJ"/>
                <w:bCs/>
                <w:lang w:bidi="bn-BD"/>
              </w:rPr>
              <w:t>mnKvix|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13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8"/>
                <w:szCs w:val="28"/>
              </w:rPr>
              <w:t>wkÿv e„wË cÖ`vb msµvšÍ|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  <w:lang w:bidi="bn-BD"/>
              </w:rPr>
              <w:t xml:space="preserve">       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cÖavb wbe©vnx Kg©KZ©v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Rvbvb, h‡kvi †Rjv cwil‡`i wbR¯^ Znwej n‡Z </w:t>
            </w:r>
            <w:r>
              <w:rPr>
                <w:rFonts w:cs="NikoshBAN" w:ascii="SutonnyMJ" w:hAnsi="SutonnyMJ"/>
                <w:sz w:val="24"/>
                <w:szCs w:val="24"/>
              </w:rPr>
              <w:t>2017-18 A_© eQ‡i 16.00 jÿ UvKv ev‡RU eiv‡Ïi AvIZvq GKKvjxb QvÎ-QvÎx e„wË cÖ`v‡bi Rb¨ 15/11/2017 Bs Zvwi‡L weÁwß †`qv nq| wba©vwiZ mg‡qi g‡a¨ cÖvß Av‡e`bmg~n evQvB‡qi Rb¨ 3 m`‡m¨i GKwU KwgwU MVb Kiv nq| KwgwU hvPvB evQvB A‡šÍ cÖwZ‡e`b †`b| cÖwZ‡e`b Abyhvqx †gvU 930 wU Av‡e`b cvIqv hvq (GmGmwm ch©v‡q 761 wU, GBPGmwm ch©v‡q 78 wU Ges Z`y×© ch©v‡q 91 wU)| wewfbœ ÎæwUi Rb¨ 125wU Av‡e`b evwZj Kiv nq| †gvU ˆea Av‡e`b 805wU (mvaviY-789, gyw³‡hv×v-13, cÖwZeÜx-03)| Av‡e`b¸wj †Rjv cwil‡`i wkÿv msµvšÍ ¯’vqx KwgwUi wbKU †cÖiY Kiv nq| D³ KwgwU Av‡e`bmg~n hvPvB-evQvB A‡šÍ †gvU 320 Rb‡K (mshy³ ZvwjKv cwiwkó ÔKÓ) 5000/- UvKv K‡i wkÿv e„wË cÖ`v‡bi mycvwik K‡ib|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   </w:t>
            </w:r>
            <w:r>
              <w:rPr>
                <w:rFonts w:cs="NikoshBAN" w:ascii="SutonnyMJ" w:hAnsi="SutonnyMJ"/>
                <w:sz w:val="24"/>
                <w:szCs w:val="24"/>
              </w:rPr>
              <w:t xml:space="preserve">mfvq m`m¨MY we¯ÍvwiZ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Av‡jvPbv K‡i wkÿv KwgwUi mycvwik Abyhvqx e„wË cÖ`v‡bi c‡ÿ gZ †`b|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4"/>
                <w:szCs w:val="24"/>
              </w:rPr>
            </w:pPr>
            <w:r>
              <w:rPr>
                <w:rFonts w:cs="NikoshBAN" w:ascii="SutonnyMJ" w:hAnsi="SutonnyMJ"/>
                <w:sz w:val="24"/>
                <w:szCs w:val="24"/>
              </w:rPr>
              <w:t xml:space="preserve">1| ‡Rjv cwil‡`i wkÿv msµvšÍ ¯’vqx KwgwUi mycvwik Abyhvqx 320 Rb‡K 5000/- UvKv K‡i e„wË cÖ`v‡bi wm×všÍ M„wnZ n‡jv|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  <w:t>1| cÖavb wbe©vnx</w:t>
            </w:r>
          </w:p>
          <w:p>
            <w:pPr>
              <w:pStyle w:val="Normal"/>
              <w:rPr>
                <w:rFonts w:ascii="SutonnyMJ" w:hAnsi="SutonnyMJ"/>
                <w:bCs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lang w:bidi="bn-BD"/>
              </w:rPr>
              <w:t>Kg©KZ©v|</w:t>
            </w:r>
          </w:p>
          <w:p>
            <w:pPr>
              <w:pStyle w:val="Normal"/>
              <w:rPr/>
            </w:pPr>
            <w:r>
              <w:rPr>
                <w:rFonts w:cs="NikoshBAN" w:ascii="SutonnyMJ" w:hAnsi="SutonnyMJ"/>
                <w:bCs/>
                <w:lang w:bidi="bn-BD"/>
              </w:rPr>
              <w:t xml:space="preserve">2| mswkøó  mnKvix </w:t>
            </w:r>
          </w:p>
          <w:p>
            <w:pPr>
              <w:pStyle w:val="Normal"/>
              <w:rPr>
                <w:rFonts w:ascii="SutonnyMJ" w:hAnsi="SutonnyMJ"/>
                <w:bCs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lang w:bidi="bn-BD"/>
              </w:rPr>
              <w:t>(mKj)|</w:t>
            </w:r>
          </w:p>
          <w:p>
            <w:pPr>
              <w:pStyle w:val="Normal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NikoshBAN"/>
                <w:bCs/>
                <w:lang w:bidi="bn-BD"/>
              </w:rPr>
            </w:pPr>
            <w:r>
              <w:rPr>
                <w:rFonts w:cs="NikoshBAN" w:ascii="SutonnyMJ" w:hAnsi="SutonnyMJ"/>
                <w:bCs/>
                <w:lang w:bidi="bn-BD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b/>
                <w:sz w:val="26"/>
                <w:szCs w:val="24"/>
                <w:lang w:bidi="bn-BD"/>
              </w:rPr>
              <w:t>Av‡jvP¨m~wP-14t</w:t>
            </w:r>
            <w:r>
              <w:rPr>
                <w:rFonts w:cs="NikoshBAN" w:ascii="SutonnyMJ" w:hAnsi="SutonnyMJ"/>
                <w:bCs/>
                <w:sz w:val="26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>evsjv‡`‡ki ¯^‡ívbœZ †`k †_‡K Dbœqbkxj †`‡k DËiY msµvšÍ|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eastAsia="SutonnyMJ" w:cs="SutonnyMJ" w:ascii="SutonnyMJ" w:hAnsi="SutonnyMJ"/>
                <w:szCs w:val="22"/>
                <w:lang w:val="pl-PL"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cÖavb wbe©vnx Kg©KZ©v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Rvbvb, RvwZmsN KZ©„K evsjv‡`k wb¤œ Av‡qi ‡`k †_‡K wb¤œga¨ Av‡qi †`‡k DbœxZ nIqvi wel‡q ¯^xK„wZ cvIqv Dcj‡ÿ †Rjv cÖkvmb KZ…©K M„nxZ Kg©m~Pxi mv‡_ mvgÄm¨ †i‡L wewfbœ Kg©m~wP‡Z AskMÖn‡Yi wel‡q mfvq we¯ÍvwiZ Av‡jvPbv nq| m`m¨MY G mdjZv RuvKRgKfv‡e D`hvc‡bi wel‡q GKgZ †cvlb K‡ib|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2"/>
                <w:szCs w:val="24"/>
                <w:lang w:bidi="bn-BD"/>
              </w:rPr>
            </w:pPr>
            <w:r>
              <w:rPr>
                <w:rFonts w:cs="NikoshBAN" w:ascii="SutonnyMJ" w:hAnsi="SutonnyMJ"/>
                <w:sz w:val="22"/>
                <w:szCs w:val="24"/>
                <w:lang w:bidi="bn-BD"/>
              </w:rPr>
              <w:t>1| evsjv‡`‡ki ¯^‡ívbœZ †`k †_‡K Dbœqbkxj †`‡k DËi‡b Avb›` †kvfvhvÎvmn R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vKRg‡Ki mv‡_ D`&amp;hvc‡bi  wm×všÍ M„nxZ nq|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Cs w:val="22"/>
                <w:lang w:val="pl-PL" w:bidi="bn-BD"/>
              </w:rPr>
              <w:t>1| †Pqvig¨vb</w:t>
            </w:r>
          </w:p>
          <w:p>
            <w:pPr>
              <w:pStyle w:val="Normal"/>
              <w:rPr>
                <w:rFonts w:ascii="SutonnyMJ" w:hAnsi="SutonnyMJ" w:cs="NikoshBAN"/>
                <w:bCs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Cs w:val="22"/>
                <w:lang w:val="pl-PL" w:bidi="bn-BD"/>
              </w:rPr>
              <w:t>2| cÖavb wbe©vnx   Kg©KZ©v|</w:t>
            </w:r>
          </w:p>
          <w:p>
            <w:pPr>
              <w:pStyle w:val="Normal"/>
              <w:rPr/>
            </w:pPr>
            <w:r>
              <w:rPr>
                <w:rFonts w:cs="NikoshBAN" w:ascii="SutonnyMJ" w:hAnsi="SutonnyMJ"/>
                <w:bCs/>
                <w:szCs w:val="22"/>
                <w:lang w:val="pl-PL" w:bidi="bn-BD"/>
              </w:rPr>
              <w:t>3| m`m¨ (mKj)</w:t>
            </w:r>
          </w:p>
          <w:p>
            <w:pPr>
              <w:pStyle w:val="Normal"/>
              <w:rPr>
                <w:rFonts w:ascii="SutonnyMJ" w:hAnsi="SutonnyMJ" w:cs="NikoshBAN"/>
                <w:bCs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Cs w:val="22"/>
                <w:lang w:val="pl-PL" w:bidi="bn-BD"/>
              </w:rPr>
              <w:t>4| Kg©KZ©v I Kg©Pvix (mKj)</w:t>
            </w:r>
          </w:p>
          <w:p>
            <w:pPr>
              <w:pStyle w:val="Normal"/>
              <w:rPr>
                <w:rFonts w:ascii="SutonnyMJ" w:hAnsi="SutonnyMJ" w:cs="NikoshBAN"/>
                <w:b/>
                <w:b/>
                <w:bCs/>
                <w:szCs w:val="24"/>
                <w:lang w:val="pl-PL" w:bidi="bn-BD"/>
              </w:rPr>
            </w:pPr>
            <w:r>
              <w:rPr>
                <w:rFonts w:cs="NikoshBAN" w:ascii="SutonnyMJ" w:hAnsi="SutonnyMJ"/>
                <w:b/>
                <w:bCs/>
                <w:szCs w:val="24"/>
                <w:lang w:val="pl-PL" w:bidi="bn-BD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>Av‡jvP¨m~wP-15t</w:t>
            </w:r>
          </w:p>
          <w:p>
            <w:pPr>
              <w:pStyle w:val="Normal"/>
              <w:rPr>
                <w:rFonts w:ascii="SutonnyMJ" w:hAnsi="SutonnyMJ" w:cs="NikoshBAN"/>
                <w:sz w:val="26"/>
                <w:szCs w:val="26"/>
              </w:rPr>
            </w:pPr>
            <w:r>
              <w:rPr>
                <w:rFonts w:cs="NikoshBAN" w:ascii="SutonnyMJ" w:hAnsi="SutonnyMJ"/>
                <w:sz w:val="26"/>
                <w:szCs w:val="26"/>
              </w:rPr>
              <w:t>wewfbœ e¨vw³/ cÖwZôvb‡K Aby`vb cÖ`vb|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  <w:lang w:val="pl-PL" w:bidi="bn-BD"/>
              </w:rPr>
              <w:t xml:space="preserve">     </w:t>
            </w: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cÖavb wbe©vnx Kg©KZ©v Rvbvb, 27/02/2018 ‡_‡K 29/03/2018 ch©šÍ mg‡q 02 Rb e¨w³/cÖwZôvb‡K  10,000.00 UvKv mvnvh¨/Aby`vb cÖ`vb Kiv nq| G wel‡q mfvq we¯ÍvwiZ Av‡jvPbv nq|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 xml:space="preserve">1| </w:t>
            </w: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>ewY©Z mg‡q 2</w:t>
            </w:r>
            <w:r>
              <w:rPr>
                <w:rFonts w:cs="NikoshBAN" w:ascii="SutonnyMJ" w:hAnsi="SutonnyMJ"/>
                <w:sz w:val="22"/>
                <w:szCs w:val="22"/>
                <w:lang w:val="pl-PL" w:bidi="bn-BD"/>
              </w:rPr>
              <w:t xml:space="preserve"> </w:t>
            </w: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 xml:space="preserve">e¨w³/ cÖwZôvb‡K cÖ`Ë </w:t>
            </w:r>
          </w:p>
          <w:p>
            <w:pPr>
              <w:pStyle w:val="Normal"/>
              <w:rPr>
                <w:rFonts w:ascii="SutonnyMJ" w:hAnsi="SutonnyMJ" w:cs="NikoshBAN"/>
                <w:sz w:val="24"/>
                <w:szCs w:val="24"/>
                <w:lang w:val="pl-PL" w:bidi="bn-BD"/>
              </w:rPr>
            </w:pPr>
            <w:r>
              <w:rPr>
                <w:rFonts w:cs="NikoshBAN" w:ascii="SutonnyMJ" w:hAnsi="SutonnyMJ"/>
                <w:sz w:val="24"/>
                <w:szCs w:val="24"/>
                <w:lang w:val="pl-PL" w:bidi="bn-BD"/>
              </w:rPr>
              <w:t>10,000.00 (`k nvRvi) UvKv</w:t>
            </w:r>
            <w:r>
              <w:rPr>
                <w:rFonts w:cs="NikoshBAN" w:ascii="SutonnyMJ" w:hAnsi="SutonnyMJ"/>
                <w:sz w:val="22"/>
                <w:szCs w:val="24"/>
                <w:lang w:val="pl-PL" w:bidi="bn-BD"/>
              </w:rPr>
              <w:t xml:space="preserve"> Avw_©K mvnvh¨/Aby`v‡bi e¨‡qvËi Aby‡gv`b cÖ`v‡bi wm×všÍ M„nxZ n‡jv|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val="pl-PL" w:bidi="bn-BD"/>
              </w:rPr>
              <w:t>1| cÖavb wbe©vnx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val="pl-PL" w:bidi="bn-BD"/>
              </w:rPr>
              <w:t>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val="pl-PL" w:bidi="bn-BD"/>
              </w:rPr>
              <w:t>2| cÖkvmwbK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val="pl-PL" w:bidi="bn-BD"/>
              </w:rPr>
              <w:t>Kg©KZ©v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>Av‡jvP¨m~wP-16t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evsjv beel© 1425 D`&amp;hvcb </w:t>
            </w:r>
            <w:r>
              <w:rPr>
                <w:rFonts w:cs="NikoshBAN" w:ascii="SutonnyMJ" w:hAnsi="SutonnyMJ"/>
                <w:sz w:val="26"/>
                <w:szCs w:val="26"/>
              </w:rPr>
              <w:t xml:space="preserve">msµvšÍ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  <w:lang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cÖavb wbe©vnx Kg©KZ©v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Rvbvb,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beel© 1425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 xml:space="preserve">h_vh_ gh©v`vq D`hvc‡bi wbwgË †Rjv cÖkvmb KZ…©K M„nxZ Kg©m~Pxi cvkvcvwk †Rjv cwil` †_‡K eY©¨vX¨ ‡kvfvhvÎv I mvs¯‹…wZK Abyôvb Av‡qvRb Kiv cÖ‡qvRb| †Pqvig¨vb, †Rjv cwil` Rvbvb,  †Rjv cwil` PË¡‡i mvs¯‹…wZK Abyôvb Ges Avc¨vq‡bi e¨e¯’v Kiv †h‡Z cv‡i| mfvq G wel‡q we¯ÍvwiZ Av‡jvPbv nq| m`m¨MY ewb©Z wel‡q GKgZ †cvlb K‡ib|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1| evsjv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beel© 1425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 xml:space="preserve">D`&amp;hvcb Dcj‡ÿ †kvfvhvÎv Av‡qvRb I  †Rjv cwil` PË¡‡i mvs¯‹…wZK Abyôvb Ges Avc¨vq‡bi e¨e¯’v Kivi wm×všÍ M„nxZ nq|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 xml:space="preserve">1| cÖavb wbe©vnx Kg©KZ©v| 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 xml:space="preserve">2| †Mvcbxq mnKvix|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66"/>
        <w:gridCol w:w="1943"/>
        <w:gridCol w:w="1354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>Av‡jvP¨m~wP-17t</w:t>
            </w:r>
          </w:p>
          <w:p>
            <w:pPr>
              <w:pStyle w:val="Normal"/>
              <w:rPr>
                <w:rFonts w:ascii="SutonnyMJ" w:hAnsi="SutonnyMJ" w:cs="NikoshBAN"/>
                <w:sz w:val="26"/>
                <w:szCs w:val="24"/>
              </w:rPr>
            </w:pPr>
            <w:r>
              <w:rPr>
                <w:rFonts w:cs="NikoshBAN" w:ascii="SutonnyMJ" w:hAnsi="SutonnyMJ"/>
                <w:sz w:val="24"/>
                <w:szCs w:val="24"/>
              </w:rPr>
              <w:t>wewea e¨q Aby‡gv`b msµvš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lang w:val="pl-PL" w:bidi="bn-BD"/>
              </w:rPr>
              <w:t xml:space="preserve">    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cÖavb wbe©vnx Kg©KZ©v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Rvbvb, </w:t>
            </w:r>
            <w:r>
              <w:rPr>
                <w:rFonts w:cs="NikoshBAN" w:ascii="SutonnyMJ" w:hAnsi="SutonnyMJ"/>
                <w:sz w:val="24"/>
                <w:szCs w:val="22"/>
                <w:lang w:val="pl-PL" w:bidi="bn-BD"/>
              </w:rPr>
              <w:t>†Rjv cwil‡`i ‰`bw›`b Kvh©µg cwiPvjbv I i¶Yv‡e¶‡Yi ¯^v‡_© 27/02/2018 ‡_‡K 29/03/2018 ch©šÍ wbgœewY©Z e¨q¸‡jv Kiv n‡q‡Q t</w:t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8"/>
                <w:szCs w:val="6"/>
                <w:lang w:val="pl-PL" w:bidi="bn-BD"/>
              </w:rPr>
            </w:pPr>
            <w:r>
              <w:rPr>
                <w:rFonts w:cs="NikoshBAN" w:ascii="SutonnyMJ" w:hAnsi="SutonnyMJ"/>
                <w:sz w:val="8"/>
                <w:szCs w:val="6"/>
                <w:lang w:val="pl-PL" w:bidi="bn-BD"/>
              </w:rPr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2"/>
                <w:szCs w:val="2"/>
                <w:lang w:val="pl-PL" w:bidi="bn-BD"/>
              </w:rPr>
            </w:pPr>
            <w:r>
              <w:rPr>
                <w:rFonts w:cs="NikoshBAN" w:ascii="SutonnyMJ" w:hAnsi="SutonnyMJ"/>
                <w:sz w:val="2"/>
                <w:szCs w:val="2"/>
                <w:lang w:val="pl-PL" w:bidi="bn-BD"/>
              </w:rPr>
            </w:r>
          </w:p>
          <w:tbl>
            <w:tblPr>
              <w:tblW w:w="4711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3123"/>
              <w:gridCol w:w="1127"/>
            </w:tblGrid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Cs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Cs/>
                      <w:lang w:val="pl-PL" w:bidi="bn-BD"/>
                    </w:rPr>
                    <w:t>µ: bs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Cs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Cs/>
                      <w:lang w:val="pl-PL" w:bidi="bn-BD"/>
                    </w:rPr>
                    <w:t>e¨‡qi weei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bCs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bCs/>
                      <w:lang w:val="pl-PL" w:bidi="bn-BD"/>
                    </w:rPr>
                    <w:t>we‡ji cwigv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/>
                      <w:bCs/>
                      <w:lang w:val="pl-PL" w:bidi="bn-BD"/>
                    </w:rPr>
                  </w:pPr>
                  <w:r>
                    <w:rPr>
                      <w:rFonts w:eastAsia="SutonnyMJ" w:cs="SutonnyMJ" w:ascii="SutonnyMJ" w:hAnsi="SutonnyMJ"/>
                      <w:bCs/>
                      <w:lang w:val="pl-PL" w:bidi="bn-BD"/>
                    </w:rPr>
                    <w:t xml:space="preserve"> </w:t>
                  </w:r>
                  <w:r>
                    <w:rPr>
                      <w:rFonts w:cs="NikoshBAN" w:ascii="SutonnyMJ" w:hAnsi="SutonnyMJ"/>
                      <w:bCs/>
                      <w:lang w:val="pl-PL" w:bidi="bn-BD"/>
                    </w:rPr>
                    <w:t xml:space="preserve">(UvKv)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1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  <w:tab w:val="left" w:pos="6285" w:leader="none"/>
                    </w:tabs>
                    <w:jc w:val="both"/>
                    <w:rPr>
                      <w:rFonts w:ascii="SutonnyMJ" w:hAnsi="SutonnyMJ" w:cs="SutonnyMJ"/>
                      <w:lang w:val="pl-PL"/>
                    </w:rPr>
                  </w:pPr>
                  <w:r>
                    <w:rPr>
                      <w:rFonts w:cs="SutonnyMJ" w:ascii="SutonnyMJ" w:hAnsi="SutonnyMJ"/>
                      <w:lang w:val="pl-PL"/>
                    </w:rPr>
                    <w:t xml:space="preserve">wewfbœ  Dc‡Rjvi MvQ D×vi I cwienb  wej eve`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  <w:tab w:val="left" w:pos="6285" w:leader="none"/>
                    </w:tabs>
                    <w:jc w:val="center"/>
                    <w:rPr>
                      <w:rFonts w:ascii="SutonnyMJ" w:hAnsi="SutonnyMJ" w:cs="SutonnyMJ"/>
                      <w:lang w:val="pl-PL"/>
                    </w:rPr>
                  </w:pPr>
                  <w:r>
                    <w:rPr>
                      <w:rFonts w:cs="SutonnyMJ" w:ascii="SutonnyMJ" w:hAnsi="SutonnyMJ"/>
                      <w:lang w:val="pl-PL"/>
                    </w:rPr>
                    <w:t>4000.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2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 xml:space="preserve">wewfbœ WvKevs‡jvi †eWmxU, gkvix I Ab¨vb¨ gvjvgvj  µq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2645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3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 xml:space="preserve">cÖavb wbe©vnx Kg©KZ©vi miKvix evmfe‡bi dzj evMv‡bi Rb¨ ‰e`y¨wZK gvjvgvj µq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7140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4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 xml:space="preserve">gvbbxq †Pqvig¨vb I cÖavb wbe©vnx Kg©KZ©vi K‡ÿi Gwm jvBb †givgZ  eve` e¨q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13960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5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 xml:space="preserve">gvbbxq †Pqvig¨vb I cÖavb wbe©vnx Kg©KZ©vi K‡ÿi †Rbv‡iUi jvBb ms‡hvM eve` e¨q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5624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6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  <w:tab w:val="left" w:pos="6285" w:leader="none"/>
                    </w:tabs>
                    <w:jc w:val="both"/>
                    <w:rPr>
                      <w:rFonts w:ascii="SutonnyMJ" w:hAnsi="SutonnyMJ" w:cs="SutonnyMJ"/>
                      <w:lang w:val="pl-PL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 xml:space="preserve">cÖ‡KŠkj kvLvi Kw¤úDUvi gwbUi µq eve`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9348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7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  <w:tab w:val="left" w:pos="6285" w:leader="none"/>
                    </w:tabs>
                    <w:jc w:val="both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lang w:val="pl-PL" w:bidi="bn-BD"/>
                    </w:rPr>
                    <w:t xml:space="preserve">Rjv cwil` wgjbvqZb fe‡bi d¨v‡bi wMÖj I UzwKUvwK KvR eve` e¨q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24600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8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  <w:tab w:val="left" w:pos="6285" w:leader="none"/>
                    </w:tabs>
                    <w:jc w:val="both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 xml:space="preserve">gvbbxq †Pqvig¨vb g‡nv`‡qi K‡ÿi †eWkxU I Kfvi µq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5607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9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  <w:tab w:val="left" w:pos="6285" w:leader="none"/>
                    </w:tabs>
                    <w:jc w:val="both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wewW nj †Mó iæ‡gi 03bs Kÿ isKiY I Avbylw½K KvR eve` e¨q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7722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10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</w:rPr>
                  </w:pPr>
                  <w:r>
                    <w:rPr>
                      <w:rFonts w:cs="SutonnyMJ" w:ascii="SutonnyMJ" w:hAnsi="SutonnyMJ"/>
                    </w:rPr>
                    <w:t>‡</w:t>
                  </w:r>
                  <w:r>
                    <w:rPr>
                      <w:rFonts w:cs="SutonnyMJ" w:ascii="SutonnyMJ" w:hAnsi="SutonnyMJ"/>
                    </w:rPr>
                    <w:t xml:space="preserve">`Iqvwb gvgjvi AvBb Dc‡`óvi wej cwi‡kv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7886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11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utonnyMJ" w:cs="SutonnyMJ" w:ascii="SutonnyMJ" w:hAnsi="SutonnyMJ"/>
                      <w:lang w:val="pl-PL" w:bidi="bn-BD"/>
                    </w:rPr>
                    <w:t xml:space="preserve"> </w:t>
                  </w:r>
                  <w:r>
                    <w:rPr>
                      <w:rFonts w:cs="NikoshBAN" w:ascii="SutonnyMJ" w:hAnsi="SutonnyMJ"/>
                      <w:lang w:val="pl-PL" w:bidi="bn-BD"/>
                    </w:rPr>
                    <w:t xml:space="preserve">gnvb weRq w`em/2018 Dcj‡ÿ ‡Rjv cÖkvmb‡K cÖ`Ë Aby`vb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15000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12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SutonnyMJ" w:ascii="SutonnyMJ" w:hAnsi="SutonnyMJ"/>
                      <w:lang w:val="pl-PL"/>
                    </w:rPr>
                    <w:t>cÖ‡KŠkj kvLvi DcmnKvix cÖ‡KŠkjxi Kÿ isKiY eve` e¨q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19347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13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  <w:tab w:val="left" w:pos="6285" w:leader="none"/>
                    </w:tabs>
                    <w:jc w:val="both"/>
                    <w:rPr/>
                  </w:pPr>
                  <w:r>
                    <w:rPr>
                      <w:rFonts w:cs="SutonnyMJ" w:ascii="SutonnyMJ" w:hAnsi="SutonnyMJ"/>
                      <w:lang w:val="pl-PL"/>
                    </w:rPr>
                    <w:t xml:space="preserve">29.03.2018 Zvwi‡L †Rjv cwil‡`i gvwmK mfvi Avc¨vqb wej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  <w:tab w:val="left" w:pos="6285" w:leader="none"/>
                    </w:tabs>
                    <w:jc w:val="center"/>
                    <w:rPr/>
                  </w:pPr>
                  <w:r>
                    <w:rPr>
                      <w:rFonts w:cs="SutonnyMJ" w:ascii="SutonnyMJ" w:hAnsi="SutonnyMJ"/>
                      <w:lang w:val="pl-PL"/>
                    </w:rPr>
                    <w:t>24910.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utonnyMJ" w:hAnsi="SutonnyMJ" w:cs="NikoshBAN"/>
                      <w:lang w:val="pl-PL" w:bidi="bn-BD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utonnyMJ" w:hAnsi="SutonnyMJ" w:cs="SutonnyMJ"/>
                      <w:lang w:val="pl-PL"/>
                    </w:rPr>
                  </w:pPr>
                  <w:r>
                    <w:rPr>
                      <w:rFonts w:cs="NikoshBAN" w:ascii="SutonnyMJ" w:hAnsi="SutonnyMJ"/>
                      <w:lang w:val="pl-PL" w:bidi="bn-BD"/>
                    </w:rPr>
                    <w:t>‡</w:t>
                  </w:r>
                  <w:r>
                    <w:rPr>
                      <w:rFonts w:cs="NikoshBAN" w:ascii="SutonnyMJ" w:hAnsi="SutonnyMJ"/>
                      <w:lang w:val="pl-PL" w:bidi="bn-BD"/>
                    </w:rPr>
                    <w:t>gvU=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Fonts w:cs="NikoshBAN" w:ascii="SutonnyMJ" w:hAnsi="SutonnyMJ"/>
                      <w:lang w:val="pl-PL" w:eastAsia="en-US" w:bidi="bn-BD"/>
                    </w:rPr>
                    <w:instrText xml:space="preserve"> =SUM(ABOVE) </w:instrText>
                  </w:r>
                  <w:r>
                    <w:rPr>
                      <w:rFonts w:cs="NikoshBAN" w:ascii="SutonnyMJ" w:hAnsi="SutonnyMJ"/>
                      <w:lang w:val="pl-PL" w:eastAsia="en-US" w:bidi="bn-BD"/>
                    </w:rPr>
                  </w:r>
                  <w:r>
                    <w:rPr>
                      <w:rFonts w:cs="NikoshBAN" w:ascii="SutonnyMJ" w:hAnsi="SutonnyMJ"/>
                      <w:lang w:val="pl-PL" w:eastAsia="en-US" w:bidi="bn-BD"/>
                    </w:rPr>
                    <w:fldChar w:fldCharType="separate"/>
                  </w:r>
                  <w:r>
                    <w:rPr>
                      <w:rFonts w:cs="NikoshBAN" w:ascii="SutonnyMJ" w:hAnsi="SutonnyMJ"/>
                      <w:lang w:val="pl-PL" w:eastAsia="en-US" w:bidi="bn-BD"/>
                    </w:rPr>
                    <w:t>147789</w:t>
                  </w:r>
                  <w:r>
                    <w:rPr>
                      <w:rFonts w:cs="NikoshBAN" w:ascii="SutonnyMJ" w:hAnsi="SutonnyMJ"/>
                      <w:lang w:val="pl-PL" w:eastAsia="en-US" w:bidi="bn-BD"/>
                    </w:rPr>
                  </w:r>
                  <w:r>
                    <w:rPr>
                      <w:rFonts w:cs="NikoshBAN" w:ascii="SutonnyMJ" w:hAnsi="SutonnyMJ"/>
                      <w:lang w:val="pl-PL" w:eastAsia="en-US" w:bidi="bn-BD"/>
                    </w:rPr>
                    <w:fldChar w:fldCharType="end"/>
                  </w:r>
                  <w:r>
                    <w:rPr>
                      <w:rFonts w:cs="NikoshBAN" w:ascii="SutonnyMJ" w:hAnsi="SutonnyMJ"/>
                      <w:lang w:val="pl-PL" w:bidi="bn-BD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NikoshBAN"/>
                <w:sz w:val="2"/>
                <w:szCs w:val="14"/>
                <w:lang w:val="pl-PL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rFonts w:cs="SutonnyMJ" w:ascii="SutonnyMJ" w:hAnsi="SutonnyMJ"/>
                <w:sz w:val="24"/>
                <w:szCs w:val="22"/>
                <w:lang w:val="pl-PL"/>
              </w:rPr>
              <w:t xml:space="preserve">G wel‡q mfvq we¯ÍvwiZ Av‡jvPbv nq| m`m¨MY ewY©Z wej¸wji e¨‡qvËi Aby‡gv`‡bi c‡¶ gZvgZ †`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"/>
                <w:lang w:val="pl-PL"/>
              </w:rPr>
            </w:pPr>
            <w:r>
              <w:rPr>
                <w:rFonts w:cs="SutonnyMJ" w:ascii="SutonnyMJ" w:hAnsi="SutonnyMJ"/>
                <w:sz w:val="4"/>
                <w:szCs w:val="2"/>
                <w:lang w:val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4"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sz w:val="24"/>
                <w:szCs w:val="22"/>
                <w:lang w:val="pl-PL" w:bidi="bn-BD"/>
              </w:rPr>
              <w:t xml:space="preserve">1| </w:t>
            </w:r>
            <w:r>
              <w:rPr>
                <w:rFonts w:cs="SutonnyMJ" w:ascii="SutonnyMJ" w:hAnsi="SutonnyMJ"/>
                <w:sz w:val="24"/>
                <w:szCs w:val="22"/>
                <w:lang w:val="pl-PL"/>
              </w:rPr>
              <w:t xml:space="preserve">e¨qmg~n †hŠw³K we‡ewPZ nIqvq wej¸wji e¨‡qvËi Aby‡gv`b cÖ`v‡bi wm×všÍ M„wnZ  n‡jv|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Cs w:val="22"/>
                <w:lang w:val="pl-PL" w:bidi="bn-BD"/>
              </w:rPr>
              <w:t>1| cÖavb wbe©vnx   Kg©KZ©v|</w:t>
            </w:r>
          </w:p>
          <w:p>
            <w:pPr>
              <w:pStyle w:val="Normal"/>
              <w:rPr>
                <w:rFonts w:ascii="SutonnyMJ" w:hAnsi="SutonnyMJ" w:cs="NikoshBAN"/>
                <w:bCs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Cs w:val="22"/>
                <w:lang w:val="pl-PL" w:bidi="bn-BD"/>
              </w:rPr>
              <w:t>2| mnKvix (mKj)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val="pl-PL" w:bidi="bn-BD"/>
              </w:rPr>
            </w:pPr>
            <w:r>
              <w:rPr>
                <w:rFonts w:cs="NikoshBAN" w:ascii="SutonnyMJ" w:hAnsi="SutonnyMJ"/>
                <w:bCs/>
                <w:szCs w:val="22"/>
                <w:lang w:val="pl-PL" w:bidi="bn-BD"/>
              </w:rPr>
              <w:t>3| wnmve i¶K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>Av‡jvP¨m~wP-18</w:t>
            </w:r>
            <w:r>
              <w:rPr>
                <w:rFonts w:cs="SutonnyMJ" w:ascii="SutonnyMJ" w:hAnsi="SutonnyMJ"/>
                <w:b/>
                <w:sz w:val="24"/>
                <w:szCs w:val="22"/>
              </w:rPr>
              <w:t>t</w:t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Rjv cwil` gvwjKvbvaxb S‡o cov, g„Z, KZ©bK…Z MvQ wewµi `icÎ Aby‡gv`b msµvšÍ</w:t>
            </w:r>
          </w:p>
          <w:p>
            <w:pPr>
              <w:pStyle w:val="Normal"/>
              <w:rPr>
                <w:rFonts w:ascii="SutonnyMJ" w:hAnsi="SutonnyMJ" w:cs="NikoshBAN"/>
                <w:sz w:val="28"/>
                <w:szCs w:val="28"/>
              </w:rPr>
            </w:pPr>
            <w:r>
              <w:rPr>
                <w:rFonts w:cs="NikoshBAN" w:ascii="SutonnyMJ" w:hAnsi="SutonnyMJ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bidi="bn-BD"/>
              </w:rPr>
              <w:t xml:space="preserve">        </w:t>
            </w: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 xml:space="preserve">wmwbqi mnKvix cÖ‡KŠkjx </w:t>
            </w:r>
            <w:r>
              <w:rPr>
                <w:rFonts w:cs="NikoshBAN" w:ascii="SutonnyMJ" w:hAnsi="SutonnyMJ"/>
                <w:sz w:val="22"/>
                <w:szCs w:val="22"/>
                <w:lang w:bidi="bn-BD"/>
              </w:rPr>
              <w:t>Rvbvb, †Rjv cwil` gvwjKvbvaxb moK cvk¦©¯’ S‡o cov/g„Z Ges `y®K…wZKvix KZ©„K KZ©bK…Z MvQmg~n weµ‡qi Rb¨ MwVZ Mv‡Qi cwigvc I g~j¨ wba©viY msµvšÍ  KwgwUi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 xml:space="preserve"> MZ 28.12.2017 wLªt Zvwi‡Li mfvq Mv‡Qi cwigvc I g~j¨ wba©viY Kiv nq Ges †Rjv cwil‡`i MZ 28.12.2017 wLªt Zvwi‡Li mfvq  (mfv bs-14) Mv‡Qi cwigvc I g~j¨ Aby‡gv`b KiZ: MvQ weµ‡qi wm×všÍ M„wnZ nq hv †Rjv Dbœqb mgš^q KwgwUi MZ 14.01.2018 wLª: Zvwi‡Li mfvq Aby‡gvw`Z nq| D³ Aby‡gvw`Z MvQ/jMmg~n weµ‡qi  wbwgË 13 MÖæc wef³ K‡i MZ 08.03.2018 wLª: Zvwi‡L `icÎ AvnŸvb Kiv nq (`icÎ weÁvwß  bs-07/2017-2018)| `icÎ weÁwß RvZxq Òˆ`wbK ‡Lvjv KvMRÓ cwÎKvq 13/03/2018 wLª: Zvwi‡L, Ò</w:t>
            </w:r>
            <w:r>
              <w:rPr>
                <w:bCs/>
                <w:sz w:val="22"/>
                <w:szCs w:val="22"/>
              </w:rPr>
              <w:t>The Financial Express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Ó cwÎKvq 13/03/2018 wLª: Zvwi‡L Ges ¯’vbxq Òˆ`wbK Kj¨vYÓ cwÎKvq 13/03/2018 wLª: Zvwi‡L  cÖKvwkZ nq| `icÎ weÁwß Abyhvqx MZ 28.03.2018 wLª: Zvwi‡L 1g evi, `icÎ MÖnY Kiv nq| 1g ev‡i 13 MÖæ‡ci g‡a¨ 08 MÖæ‡ci MvQ weµ‡qi `icÎ cvIqv hvq| ewY©Z 08 MÖæ‡ci (MÖæc bs-1,4,5,6,8,9,10,12) `i m¤¢ve¨ g~j¨ †_‡K †ekx cvIqv hvq Ges Aewkó 05 MÖæ‡ci (MÖæc bs-2,3,7,11 I 13) †Kvb `icÎ cvIqv hvqwb| D‡jøL¨, Aewkó 5 MÖæ‡ci `icÎ AvMvwg 05.04.2018 Zvwi‡L 2qevi Ges 12.04.2018 Zvwi‡L 3qevi MÖnY Kiv n‡e| G wel‡q mfvq we¯ÍvwiZ Av‡jvPbv nq| m`m¨MY m¤¢ve¨ g~j¨ †_‡K (</w:t>
            </w:r>
            <w:r>
              <w:rPr>
                <w:bCs/>
                <w:sz w:val="22"/>
                <w:szCs w:val="22"/>
              </w:rPr>
              <w:t>Assessment Value)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 xml:space="preserve"> †ekx `i cÖvß MÖæcmg~‡ni (08 MÖæc) m‡e©v”P `i`vZvi `i MÖnY KiZ: Kvh©v‡`k cÖ`v‡bi mycvwik K‡ib|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</w:rPr>
              <w:t xml:space="preserve">1|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m¤¢ve¨ g~j¨ †_‡K (</w:t>
            </w:r>
            <w:r>
              <w:rPr>
                <w:bCs/>
                <w:sz w:val="22"/>
                <w:szCs w:val="22"/>
              </w:rPr>
              <w:t>Assessment Value)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 xml:space="preserve"> †ekx `i cÖvß MÖæcmg~‡ni (08 MÖæc) m‡e©v”P `i`vZvi `i MÖnY KiZ: Kvh©v‡`k cÖ`v‡bi wm×všÍ M„wnZ nq|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NikoshBAN"/>
                <w:bCs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>1| cÖavb wbe©vnx</w:t>
            </w:r>
          </w:p>
          <w:p>
            <w:pPr>
              <w:pStyle w:val="Normal"/>
              <w:jc w:val="center"/>
              <w:rPr>
                <w:rFonts w:ascii="SutonnyMJ" w:hAnsi="SutonnyMJ" w:cs="NikoshBAN"/>
                <w:bCs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>Kg©KZ©v|</w:t>
            </w:r>
          </w:p>
          <w:p>
            <w:pPr>
              <w:pStyle w:val="Normal"/>
              <w:jc w:val="center"/>
              <w:rPr>
                <w:rFonts w:ascii="SutonnyMJ" w:hAnsi="SutonnyMJ" w:cs="NikoshBAN"/>
                <w:sz w:val="22"/>
                <w:szCs w:val="22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>2| wmwbqi mnKvix cÖ‡KŠkjx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965"/>
        <w:gridCol w:w="2092"/>
        <w:gridCol w:w="1207"/>
      </w:tblGrid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 xml:space="preserve">Av‡jvP¨m~wP-19t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 xml:space="preserve">Rjevqy cwieZ©b Uªv÷ dv‡Ûi A_©vq‡b cÖKí cÖ¯Íve Aby‡gv`b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NikoshBAN" w:ascii="SutonnyMJ" w:hAnsi="SutonnyMJ"/>
                <w:sz w:val="24"/>
                <w:szCs w:val="24"/>
              </w:rPr>
              <w:t xml:space="preserve">msµvšÍ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bidi="bn-BD"/>
              </w:rPr>
              <w:t xml:space="preserve">     </w:t>
            </w:r>
            <w:r>
              <w:rPr>
                <w:rFonts w:eastAsia="SutonnyMJ" w:cs="SutonnyMJ" w:ascii="SutonnyMJ" w:hAnsi="SutonnyMJ"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wmwbqi mnKvix cÖ‡KŠkjx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>Rvbvb, h‡kvi †Rjvi eZ©gvb  µgea©gvb Rb‡Mvôx‡K Av‡m©wb‡Ki ÿwZKi cÖfve Ges Wvqwiqvmn cvwb  evwnZ wewfbœ †ivM †_‡K gy³ Kivi Rb¨ Av‡m©wbKgy³ weï× Lvevi cvwb mieivn Kivi wbwg‡Ë Mfxi bjKzc ¯’vcb Kiv cÖ‡qvRb| evsjv‡`k Rjevqy cwieZ©b Uªv÷ dv‡Ûi A_©vq‡b 2018-2019 I 2019-2020 A_© eQ‡i h‡kvi †Rjv cwil` n‡Z ÒRjevqy cwieZ©b RwbZ cÖfve †gvKv‡ejvq h‡kvi †Rjvi m`i Dc‡Rjvi Rbmvavi‡Yi Rb¨ Av‡m©wbKgy³ weï× cvwb mieiv‡ni j‡ÿ¨ 1500wU Mfxi bjKzc ¯’vcbÓ kxl©K cÖKí MÖnY Kiv n‡q‡Q| cÖKíwU ev¯ÍevwqZ n‡j my‡cq I weï× cvwb e¨envi wbwðZ n‡e, Av‡m©wbK Ges cvwb evwnZ wewfbœ †ivMmn ¯^v¯’¨SuywK n«vm cv‡e Ges cwi‡e‡ki fvimvg¨ iÿvq BwZevPK f~wgKv cvjb Ki‡e| cÖK‡íi cÖv°wjZ e¨q 1500.00 jÿ UvKv| cÖKí cÖ¯ÍvewU mfvq Dc¯’vcb Kiv nq| G wel‡q mfvq we¯ÍvwiZ Av‡jvPbv nq| m`m¨MY ewY©Z cÖKí cÖ¯Íve Aby‡gv`‡bi c‡ÿ gZvgZ e¨³ K‡ib|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sz w:val="22"/>
                <w:szCs w:val="22"/>
                <w:lang w:bidi="bn-BD"/>
              </w:rPr>
              <w:t xml:space="preserve">1| evsjv‡`k Rjevqy cwieZ©b Uªv÷ dv‡Ûi A_©vq‡b 2018-2019 I 2019-2020 A_© eQ‡i h‡kvi †Rjv cwil` n‡Z ÒRjevqy cwieZ©b RwbZ cÖfve †gvKv‡ejvq h‡kvi †Rjvi m`i Dc‡Rjvi Rbmvavi‡Yi Rb¨ Av‡m©wbKgy³ weï× cvwb mieiv‡ni j‡ÿ¨ 1500wU Mfxi bjKzc ¯’vcbÓ kxl©K cÖKíwU ev¯Íevq‡bi j‡ÿ 1500.00 jÿ UvKvi (c‡bi †KvwU) cÖv°jbmn cÖKí cÖ¯Íve ¯’vbxq miKvi wefv‡M †cÖi‡Yi wm×všÍ M„wnZ nq|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>1| cÖavb wbe©vnx Kg©KZ©v</w:t>
            </w:r>
          </w:p>
          <w:p>
            <w:pPr>
              <w:pStyle w:val="Normal"/>
              <w:rPr/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>2| wmwbqi mnKvix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>cÖ‡KŠkjx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>Av‡jvP¨m~wP-20 t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2"/>
              </w:rPr>
              <w:t>2017-18 A_© eQ‡ii wbR¯^ A‡_©i cÖKí ev¯Íevqb msµvšÍ|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4"/>
                <w:lang w:bidi="bn-BD"/>
              </w:rPr>
              <w:t xml:space="preserve">      </w:t>
            </w:r>
            <w:r>
              <w:rPr>
                <w:rFonts w:cs="SutonnyMJ" w:ascii="SutonnyMJ" w:hAnsi="SutonnyMJ"/>
                <w:bCs/>
                <w:sz w:val="22"/>
                <w:szCs w:val="22"/>
                <w:lang w:bidi="bn-BD"/>
              </w:rPr>
              <w:t xml:space="preserve">wmwbqi mnKvix cÖ‡KŠkjx Rvbvb, </w:t>
            </w:r>
            <w:r>
              <w:rPr>
                <w:rFonts w:cs="SutonnyMJ" w:ascii="SutonnyMJ" w:hAnsi="SutonnyMJ"/>
                <w:bCs/>
                <w:sz w:val="22"/>
              </w:rPr>
              <w:t xml:space="preserve">2017-18 A_© eQ‡ii wbR¯^ A‡_©i 64.00 jÿ UvKvq 35wU cÖKí (`icÎ/‡Kv‡Ukb-17wU, wmwcwcwm-18wU) MÖnY Kiv nq| 35wU cÖK‡íi g‡a¨ 31wU cÖKí  ¯’vbxq miKvi wefv‡Mi 05.03.2018 Zvwi‡Li 46.00.4100. 042.14.105.17.342 bs ¯§vi‡K (`icÎ/ ‡Kv‡Ukb-13wU, wmwcwcwm-18wU) Aby‡gv`b cvIqv hvq| Aewkó 4wU cÖKí (µwgK bs-13, 14, 15 I 16) Aby‡gvw`Z nqwb| Aby‡gvw`Z `icÎ‡hvM¨ cÖKí¸wj  B-‡UÛvwis‡qi gva¨‡g ev¯Íevq‡bi wb‡`©kbv i‡q‡Q| Aby‡gvw`Z cÖKí ZvwjKvi wb¤œewY©Z (µwgK bs-1,9,10,17) cÖKí¸wj †Kv‡Uk‡bi gva¨‡g ev¯Íevq‡bi Rb¨ cÖ¯Íve Kiv n‡jI Aby‡gv`b c‡Î G wel‡q wKQz ejv nqwbt  </w:t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2826"/>
              <w:gridCol w:w="1048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cÖKí ZvwjKvi µ: bs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cÖK‡íi bvg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eivÏ</w:t>
                  </w:r>
                </w:p>
                <w:p>
                  <w:pPr>
                    <w:pStyle w:val="Normal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(jÿ UvKv)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†</w:t>
                  </w:r>
                  <w:r>
                    <w:rPr>
                      <w:rFonts w:cs="SutonnyMJ" w:ascii="SutonnyMJ" w:hAnsi="SutonnyMJ"/>
                      <w:bCs/>
                      <w:sz w:val="22"/>
                    </w:rPr>
                    <w:t>Kkecyi WvKevs‡jv‡Z AvmevecÎ I c`©v mieivnKiY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2.00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9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‡</w:t>
                  </w:r>
                  <w:r>
                    <w:rPr>
                      <w:rFonts w:cs="SutonnyMJ" w:ascii="SutonnyMJ" w:hAnsi="SutonnyMJ"/>
                      <w:bCs/>
                      <w:sz w:val="22"/>
                    </w:rPr>
                    <w:t>Rjv cwil‡`i mvaviY kvLvq dvwb©Pvi mieivnKiY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3.00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1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‡</w:t>
                  </w:r>
                  <w:r>
                    <w:rPr>
                      <w:rFonts w:cs="SutonnyMJ" w:ascii="SutonnyMJ" w:hAnsi="SutonnyMJ"/>
                      <w:bCs/>
                      <w:sz w:val="22"/>
                    </w:rPr>
                    <w:t>Rjv cwil` Awd‡mi Rb¨ wcÖ›Uvimn Kw¤úDUvi µq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2.00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17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h‡kvi †Rjv cwil‡`i Rb¨ 5wU gvwë wgwWqv µq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Cs/>
                      <w:sz w:val="22"/>
                    </w:rPr>
                  </w:pPr>
                  <w:r>
                    <w:rPr>
                      <w:rFonts w:cs="SutonnyMJ" w:ascii="SutonnyMJ" w:hAnsi="SutonnyMJ"/>
                      <w:bCs/>
                      <w:sz w:val="22"/>
                    </w:rPr>
                    <w:t>2.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2"/>
              </w:rPr>
              <w:t xml:space="preserve">     </w:t>
            </w:r>
            <w:r>
              <w:rPr>
                <w:rFonts w:eastAsia="SutonnyMJ" w:cs="SutonnyMJ" w:ascii="SutonnyMJ" w:hAnsi="SutonnyMJ"/>
                <w:bCs/>
                <w:sz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D‡jøL¨, miKvi I †Rjv cwil‡`i wewfbœ DbœqbgyjK Kvh©µg RbM‡Yi gv‡S ¸iæZ¡c~Y© ¯’v‡b gvwëwgwWqvi gva¨‡g cÖ`k©b I wewfbœ RvZxq w`em I Drm‡e e¨env‡ii cÖ‡qvR‡b  cÖKí ZvwjKvi 17 bs µwg‡K ewY©Z cÖKíwU RiæixwfwË‡Z ev¯Íevq‡bi cÖ‡qvRb †`Lv †`Iqvq B‡Zvg‡a¨ †Kv‡Uk‡bi (</w:t>
            </w:r>
            <w:r>
              <w:rPr>
                <w:bCs/>
                <w:sz w:val="22"/>
                <w:szCs w:val="22"/>
              </w:rPr>
              <w:t xml:space="preserve">RFQ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 xml:space="preserve">c×wZ) gva¨‡g ev¯Íevqb Kiv n‡q‡Q| µwgK bs-1 G ewY©Z cÖKíwU RiæixwfwË‡Z ev¯Íevq‡bi Rb¨ RbcÖkvmb gš¿Yvj‡qi gvbbxq cÖwZgš¿x I ¯’vbxq gvbbxq msm` m`m¨ g‡nv`q m`q wb‡`©kbv cÖ`vb K‡i‡Qb| †Rjv cwil‡`i </w:t>
            </w:r>
            <w:r>
              <w:rPr>
                <w:bCs/>
                <w:sz w:val="22"/>
                <w:szCs w:val="22"/>
              </w:rPr>
              <w:t xml:space="preserve">e-Gp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 xml:space="preserve">Kvh©µg MwZkxj I wWwRUvjvBRW Kivi Rb¨ 9 I 10 b¤^i µwg‡Ki cÖKí 2wUI RiæixwfwË‡Z ev¯Íevqb Kiv cÖ‡qvRb| </w:t>
            </w:r>
            <w:r>
              <w:rPr>
                <w:rFonts w:cs="NikoshBAN" w:ascii="SutonnyMJ" w:hAnsi="SutonnyMJ"/>
                <w:sz w:val="22"/>
                <w:szCs w:val="22"/>
                <w:lang w:bidi="bn-BD"/>
              </w:rPr>
              <w:t xml:space="preserve">G wel‡q mfvq we¯ÍvwiZ Av‡jvPbv nq| m`m¨MY ewY©Z 4wU cÖKí RiæixwfwË‡Z ev¯Íevq‡bi cÖ‡qvRb _vKvq D³ cÖKí¸wj †Kv‡Uk‡bi gva¨‡g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RFQ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 xml:space="preserve">c×wZ) ev¯Íevq‡bi </w:t>
            </w:r>
            <w:r>
              <w:rPr>
                <w:rFonts w:cs="NikoshBAN" w:ascii="SutonnyMJ" w:hAnsi="SutonnyMJ"/>
                <w:sz w:val="22"/>
                <w:szCs w:val="22"/>
                <w:lang w:bidi="bn-BD"/>
              </w:rPr>
              <w:t>c‡ÿ gZvgZ †`b|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sz w:val="22"/>
                <w:szCs w:val="22"/>
                <w:lang w:bidi="bn-BD"/>
              </w:rPr>
              <w:t>1| 2017-18 A_© eQ‡ii wbR¯^ A‡_©i 4wU cÖKí (</w:t>
            </w:r>
            <w:r>
              <w:rPr>
                <w:rFonts w:cs="SutonnyMJ" w:ascii="SutonnyMJ" w:hAnsi="SutonnyMJ"/>
                <w:bCs/>
                <w:sz w:val="24"/>
                <w:szCs w:val="22"/>
              </w:rPr>
              <w:t>µwgK bs-1,9, 10,17) †Kv‡Uk‡bi gva¨‡g (</w:t>
            </w:r>
            <w:r>
              <w:rPr>
                <w:bCs/>
                <w:szCs w:val="18"/>
              </w:rPr>
              <w:t>RFQ</w:t>
            </w: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rFonts w:cs="SutonnyMJ" w:ascii="SutonnyMJ" w:hAnsi="SutonnyMJ"/>
                <w:bCs/>
                <w:sz w:val="26"/>
                <w:szCs w:val="24"/>
              </w:rPr>
              <w:t>c×wZ</w:t>
            </w:r>
            <w:r>
              <w:rPr>
                <w:rFonts w:cs="SutonnyMJ" w:ascii="SutonnyMJ" w:hAnsi="SutonnyMJ"/>
                <w:bCs/>
                <w:sz w:val="24"/>
                <w:szCs w:val="22"/>
              </w:rPr>
              <w:t>) ev¯Íevq‡bi wm×všÍ M„wnZ nq|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>1| cÖavb wbe©vnx Kg©KZ©v</w:t>
            </w:r>
          </w:p>
          <w:p>
            <w:pPr>
              <w:pStyle w:val="Normal"/>
              <w:rPr/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>2| wmwbqi mnKvix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>cÖ‡KŠkjx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965"/>
        <w:gridCol w:w="2092"/>
        <w:gridCol w:w="1207"/>
      </w:tblGrid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 xml:space="preserve">Av‡jvP¨m~wP-21t </w:t>
            </w:r>
            <w:r>
              <w:rPr>
                <w:rFonts w:cs="SutonnyMJ" w:ascii="SutonnyMJ" w:hAnsi="SutonnyMJ"/>
                <w:bCs/>
                <w:sz w:val="26"/>
                <w:szCs w:val="24"/>
              </w:rPr>
              <w:t xml:space="preserve">†Rjv cwil‡`i Rb¨ md&amp;UIq¨vi µq </w:t>
            </w:r>
            <w:r>
              <w:rPr>
                <w:rFonts w:cs="NikoshBAN" w:ascii="SutonnyMJ" w:hAnsi="SutonnyMJ"/>
                <w:bCs/>
                <w:sz w:val="24"/>
                <w:szCs w:val="24"/>
              </w:rPr>
              <w:t>msµvšÍ|</w:t>
            </w:r>
            <w:r>
              <w:rPr>
                <w:rFonts w:cs="NikoshBAN" w:ascii="SutonnyMJ" w:hAnsi="SutonnyMJ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  <w:lang w:bidi="bn-BD"/>
              </w:rPr>
              <w:t xml:space="preserve">      </w:t>
            </w:r>
            <w:r>
              <w:rPr>
                <w:rFonts w:cs="NikoshBAN" w:ascii="SutonnyMJ" w:hAnsi="SutonnyMJ"/>
                <w:bCs/>
                <w:sz w:val="24"/>
                <w:szCs w:val="24"/>
                <w:lang w:bidi="bn-BD"/>
              </w:rPr>
              <w:t xml:space="preserve">cÖavb wbe©vnx Kg©KZ©v </w:t>
            </w: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Rvbvb, †Rjv cwil‡`i gvwjKvbvaxb ¯’vei-A¯’vei m¤úwË A‡bK| Rwg, †MvWvDb, jxR/bevqb cÖ`vb, cyKzi BRviv, gv‡K©U fvov, WvKevs‡jv I AwWUwiqvg †_‡K Avq BZ¨vw` eûwea Kvh©µg i‡q‡Q| eZ©gv‡b ˆ`bw›`b Kvh©µg I m¤úwË e¨e¯’vcbv g¨vbyqvj c×wZ‡Z cwiPvwjZ n‡”Q| d‡j mwVK I nvjbvMv` Z_¨ `ªæZ cvIqv hvq bv| eZ©gvb Z_¨ cÖhyw³i hy‡M mdUIq¨v‡ii gva¨‡g wWwRUvj c×wZ‡Z Kvh©µg cwiPvjbv Ki‡j Z_¨ msiÿY I e¨e¯’vcbv mnR n‡e| †Kvb †Kvb †Rjv cwil` mdUIq¨v‡ii gva¨‡g Kvh©µg cwiPvjbv ïiæ K‡i‡Q|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mfvq G wel‡q we¯ÍvwiZ Av‡jvPbv nq| m`m¨MY †Rjv cwil‡`i mKj Kvh©µg wWwRUvj c×wZ‡Z cwiPvjbvi wbwgË GKwU gvbm¤§Z I hyM‡cv‡hvMx mdUIq¨vi µ‡qi c‡ÿ gZvgZ †`b|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sz w:val="24"/>
                <w:szCs w:val="24"/>
                <w:lang w:bidi="bn-BD"/>
              </w:rPr>
              <w:t xml:space="preserve">1| †Rjv cwil‡`i ˆ`bw›`b Kvh©µg cwiPvjbv I m¤ú‡`i myôz e¨e¯’vcbv wWwRUvj c×wZ‡Z cwiPvjbvi Rb¨ wewa †gvZv‡eK GKwU gvbm¤§Z I hy‡Mvc‡hvMx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md&amp;UIq¨vi µ‡qi wm×všÍ M„nxZ n‡jv|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NikoshBAN"/>
                <w:bCs/>
                <w:sz w:val="22"/>
                <w:szCs w:val="22"/>
                <w:lang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 xml:space="preserve">1| cÖavb wbe©vnx Kg©KZ©v| </w:t>
            </w:r>
          </w:p>
          <w:p>
            <w:pPr>
              <w:pStyle w:val="Normal"/>
              <w:rPr>
                <w:rFonts w:ascii="SutonnyMJ" w:hAnsi="SutonnyMJ" w:cs="NikoshBAN"/>
                <w:bCs/>
                <w:sz w:val="24"/>
                <w:szCs w:val="24"/>
                <w:lang w:bidi="bn-BD"/>
              </w:rPr>
            </w:pPr>
            <w:r>
              <w:rPr>
                <w:rFonts w:cs="NikoshBAN" w:ascii="SutonnyMJ" w:hAnsi="SutonnyMJ"/>
                <w:bCs/>
                <w:sz w:val="22"/>
                <w:szCs w:val="22"/>
                <w:lang w:bidi="bn-BD"/>
              </w:rPr>
              <w:t>2| †Mvcbxq mnKv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  <w:sz w:val="6"/>
          <w:szCs w:val="2"/>
          <w:lang w:val="pl-PL"/>
        </w:rPr>
      </w:pPr>
      <w:r>
        <w:rPr>
          <w:rFonts w:cs="SutonnyMJ" w:ascii="SutonnyMJ" w:hAnsi="SutonnyMJ"/>
          <w:sz w:val="6"/>
          <w:szCs w:val="2"/>
          <w:lang w:val="pl-PL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4"/>
          <w:lang w:val="pl-PL"/>
        </w:rPr>
      </w:pPr>
      <w:r>
        <w:rPr>
          <w:rFonts w:cs="SutonnyMJ" w:ascii="SutonnyMJ" w:hAnsi="SutonnyMJ"/>
          <w:sz w:val="24"/>
          <w:lang w:val="pl-PL"/>
        </w:rPr>
        <w:t>mfvq Avi ‡Kvb Av‡jvPbv bv _vKvq mfvcwZ Dcw¯’Z mKj‡K ab¨ev` Rvwb‡q mfvi mgvwß †NvlYv K‡ib|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616"/>
      </w:tblGrid>
      <w:tr>
        <w:trPr>
          <w:trHeight w:val="1359" w:hRule="atLeast"/>
        </w:trPr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0"/>
                <w:szCs w:val="6"/>
                <w:lang w:val="pl-PL"/>
              </w:rPr>
            </w:pPr>
            <w:r>
              <w:rPr>
                <w:rFonts w:cs="SutonnyMJ" w:ascii="SutonnyMJ" w:hAnsi="SutonnyMJ"/>
                <w:b/>
                <w:sz w:val="10"/>
                <w:szCs w:val="6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6"/>
                <w:lang w:val="pl-PL"/>
              </w:rPr>
            </w:pPr>
            <w:r>
              <w:rPr>
                <w:rFonts w:cs="SutonnyMJ" w:ascii="SutonnyMJ" w:hAnsi="SutonnyMJ"/>
                <w:b/>
                <w:sz w:val="24"/>
                <w:szCs w:val="6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16"/>
                <w:lang w:val="pl-PL"/>
              </w:rPr>
            </w:pPr>
            <w:r>
              <w:rPr>
                <w:rFonts w:cs="SutonnyMJ" w:ascii="SutonnyMJ" w:hAnsi="SutonnyMJ"/>
                <w:b/>
                <w:sz w:val="24"/>
                <w:szCs w:val="16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Cs w:val="16"/>
                <w:lang w:val="pl-PL"/>
              </w:rPr>
            </w:pPr>
            <w:r>
              <w:rPr>
                <w:rFonts w:cs="SutonnyMJ" w:ascii="SutonnyMJ" w:hAnsi="SutonnyMJ"/>
                <w:b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0"/>
                <w:szCs w:val="4"/>
                <w:lang w:val="pl-PL"/>
              </w:rPr>
            </w:pPr>
            <w:r>
              <w:rPr>
                <w:rFonts w:cs="SutonnyMJ" w:ascii="SutonnyMJ" w:hAnsi="SutonnyMJ"/>
                <w:b/>
                <w:sz w:val="10"/>
                <w:szCs w:val="4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lang w:val="pl-PL"/>
              </w:rPr>
              <w:t xml:space="preserve">(mvBdz¾vgvb wcKzj)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lang w:val="pl-PL"/>
              </w:rPr>
            </w:pPr>
            <w:r>
              <w:rPr>
                <w:rFonts w:cs="SutonnyMJ" w:ascii="SutonnyMJ" w:hAnsi="SutonnyMJ"/>
                <w:sz w:val="24"/>
                <w:lang w:val="pl-PL"/>
              </w:rPr>
              <w:t>mfvc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lang w:val="pl-PL"/>
              </w:rPr>
            </w:pPr>
            <w:r>
              <w:rPr>
                <w:rFonts w:cs="SutonnyMJ" w:ascii="SutonnyMJ" w:hAnsi="SutonnyMJ"/>
                <w:sz w:val="24"/>
                <w:lang w:val="pl-PL"/>
              </w:rPr>
              <w:t>‡</w:t>
            </w:r>
            <w:r>
              <w:rPr>
                <w:rFonts w:cs="SutonnyMJ" w:ascii="SutonnyMJ" w:hAnsi="SutonnyMJ"/>
                <w:sz w:val="24"/>
                <w:lang w:val="pl-PL"/>
              </w:rPr>
              <w:t>Rjv cwil` mfv</w:t>
            </w:r>
          </w:p>
          <w:p>
            <w:pPr>
              <w:pStyle w:val="Normal"/>
              <w:jc w:val="center"/>
              <w:rPr>
                <w:rFonts w:ascii="SutonnyMJ" w:hAnsi="SutonnyMJ" w:cs="NikoshBAN"/>
                <w:sz w:val="24"/>
                <w:lang w:bidi="bn-BD"/>
              </w:rPr>
            </w:pPr>
            <w:r>
              <w:rPr>
                <w:rFonts w:cs="NikoshBAN" w:ascii="SutonnyMJ" w:hAnsi="SutonnyMJ"/>
                <w:sz w:val="24"/>
                <w:lang w:bidi="bn-BD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NikoshBAN" w:ascii="SutonnyMJ" w:hAnsi="SutonnyMJ"/>
                <w:sz w:val="24"/>
                <w:lang w:bidi="bn-BD"/>
              </w:rPr>
              <w:t>‡</w:t>
            </w:r>
            <w:r>
              <w:rPr>
                <w:rFonts w:cs="NikoshBAN" w:ascii="SutonnyMJ" w:hAnsi="SutonnyMJ"/>
                <w:sz w:val="24"/>
                <w:lang w:bidi="bn-BD"/>
              </w:rPr>
              <w:t xml:space="preserve">Pqvig¨vb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Rjv cwil`, h‡kvi|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553"/>
        <w:gridCol w:w="2155"/>
      </w:tblGrid>
      <w:tr>
        <w:trPr>
          <w:trHeight w:val="299" w:hRule="atLeast"/>
        </w:trPr>
        <w:tc>
          <w:tcPr>
            <w:tcW w:w="55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4"/>
              </w:rPr>
            </w:pPr>
            <w:r>
              <w:rPr>
                <w:rFonts w:cs="SutonnyMJ" w:ascii="SutonnyMJ" w:hAnsi="SutonnyMJ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4"/>
              </w:rPr>
              <w:t>¯§viK bs-†Rch/cÖ‡KŠt/DtmtK/D-1(2014)-89/8(20)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rPr>
                <w:rFonts w:ascii="SutonnyMJ" w:hAnsi="SutonnyMJ" w:cs="SutonnyMJ"/>
                <w:sz w:val="14"/>
                <w:szCs w:val="24"/>
              </w:rPr>
            </w:pPr>
            <w:r>
              <w:rPr>
                <w:rFonts w:eastAsia="SutonnyMJ" w:cs="SutonnyMJ" w:ascii="SutonnyMJ" w:hAnsi="SutonnyMJ"/>
                <w:sz w:val="22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4"/>
              </w:rPr>
              <w:t xml:space="preserve">                              </w:t>
            </w:r>
            <w:r>
              <w:rPr>
                <w:rFonts w:cs="SutonnyMJ" w:ascii="SutonnyMJ" w:hAnsi="SutonnyMJ"/>
                <w:sz w:val="22"/>
                <w:szCs w:val="24"/>
              </w:rPr>
              <w:t xml:space="preserve">ZvwiL t 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4"/>
              </w:rPr>
              <w:t>25 ˆPÎ, 1424 e½vã|</w:t>
            </w:r>
          </w:p>
        </w:tc>
      </w:tr>
      <w:tr>
        <w:trPr>
          <w:trHeight w:val="354" w:hRule="atLeast"/>
        </w:trPr>
        <w:tc>
          <w:tcPr>
            <w:tcW w:w="55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4"/>
              </w:rPr>
            </w:pPr>
            <w:r>
              <w:rPr>
                <w:rFonts w:cs="SutonnyMJ" w:ascii="SutonnyMJ" w:hAnsi="SutonnyMJ"/>
                <w:sz w:val="22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4"/>
              </w:rPr>
            </w:pPr>
            <w:r>
              <w:rPr>
                <w:rFonts w:cs="SutonnyMJ" w:ascii="SutonnyMJ" w:hAnsi="SutonnyMJ"/>
                <w:sz w:val="22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4"/>
              </w:rPr>
              <w:t>08 GwcÖj, 2018 wLª÷vã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"/>
          <w:szCs w:val="24"/>
        </w:rPr>
      </w:pPr>
      <w:r>
        <w:rPr>
          <w:rFonts w:cs="SutonnyMJ" w:ascii="SutonnyMJ" w:hAnsi="SutonnyMJ"/>
          <w:sz w:val="2"/>
          <w:szCs w:val="2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"/>
          <w:szCs w:val="24"/>
        </w:rPr>
      </w:pPr>
      <w:r>
        <w:rPr>
          <w:rFonts w:cs="SutonnyMJ" w:ascii="SutonnyMJ" w:hAnsi="SutonnyMJ"/>
          <w:b/>
          <w:sz w:val="2"/>
          <w:szCs w:val="2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"/>
          <w:szCs w:val="6"/>
        </w:rPr>
      </w:pPr>
      <w:r>
        <w:rPr>
          <w:rFonts w:cs="SutonnyMJ" w:ascii="SutonnyMJ" w:hAnsi="SutonnyMJ"/>
          <w:b/>
          <w:sz w:val="2"/>
          <w:szCs w:val="6"/>
        </w:rPr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bywjwc m`q AeMwZ I cÖ‡qvRbxq e¨e¯’v MÖn‡Yi Rb¨ †cÖiY Kiv n‡jv (‡R¨ôZvi µgvbymv‡i bq)</w:t>
      </w:r>
      <w:r>
        <w:rPr>
          <w:rFonts w:cs="SutonnyMJ" w:ascii="SutonnyMJ" w:hAnsi="SutonnyMJ"/>
          <w:sz w:val="24"/>
          <w:szCs w:val="24"/>
        </w:rPr>
        <w:t xml:space="preserve"> t</w:t>
      </w:r>
    </w:p>
    <w:p>
      <w:pPr>
        <w:pStyle w:val="Normal"/>
        <w:jc w:val="both"/>
        <w:rPr>
          <w:rFonts w:ascii="SutonnyMJ" w:hAnsi="SutonnyMJ" w:cs="SutonnyMJ"/>
          <w:sz w:val="2"/>
          <w:szCs w:val="16"/>
        </w:rPr>
      </w:pPr>
      <w:r>
        <w:rPr>
          <w:rFonts w:cs="SutonnyMJ" w:ascii="SutonnyMJ" w:hAnsi="SutonnyMJ"/>
          <w:sz w:val="2"/>
          <w:szCs w:val="16"/>
        </w:rPr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1.</w:t>
        <w:tab/>
        <w:t>mwPe, ¯’vbxq miKvi wefvM, ¯’vbxq miKvi, cjøx Dbœqb I mgevq gš¿Yvjq, evsjv‡`k mwPevjq, XvKv|</w:t>
      </w:r>
    </w:p>
    <w:p>
      <w:pPr>
        <w:pStyle w:val="Normal"/>
        <w:ind w:left="648" w:hanging="648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2.</w:t>
        <w:tab/>
        <w:tab/>
        <w:t xml:space="preserve">wefvMxq Kwgkbvi, Lyjbv wefvM, Lyjbv| 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3.       </w:t>
        <w:tab/>
        <w:t>cwiPvjK, ¯’vbxq miKvi, Lyjbv wefvM, Lyjbv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4.</w:t>
        <w:tab/>
        <w:t xml:space="preserve">‡Rjv cÖkvmK, h‡kvi| 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5.       </w:t>
        <w:tab/>
        <w:t>Dc-cwiPvjK, ¯’vbxq miKvi, †Rjv cÖkvm‡Ki Kvh©vjq, h‡kvi|</w:t>
      </w:r>
    </w:p>
    <w:p>
      <w:pPr>
        <w:pStyle w:val="Normal"/>
        <w:jc w:val="both"/>
        <w:rPr>
          <w:rFonts w:ascii="SutonnyMJ" w:hAnsi="SutonnyMJ" w:cs="SutonnyMJ"/>
          <w:sz w:val="4"/>
          <w:szCs w:val="22"/>
        </w:rPr>
      </w:pPr>
      <w:r>
        <w:rPr>
          <w:rFonts w:cs="SutonnyMJ" w:ascii="SutonnyMJ" w:hAnsi="SutonnyMJ"/>
          <w:sz w:val="4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6.         Rbve----------------------------m`m¨,--------------bs IqvW©,  †Rjv cwil`, h‡kvi (mKj)| </w:t>
      </w:r>
    </w:p>
    <w:p>
      <w:pPr>
        <w:pStyle w:val="Normal"/>
        <w:jc w:val="both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7.</w:t>
        <w:tab/>
        <w:t xml:space="preserve">Rbve---------------------------------------------------| 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8.</w:t>
        <w:tab/>
        <w:t>Awdm bw_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10"/>
          <w:szCs w:val="24"/>
        </w:rPr>
      </w:pPr>
      <w:r>
        <w:rPr>
          <w:rFonts w:cs="SutonnyMJ" w:ascii="SutonnyMJ" w:hAnsi="SutonnyMJ"/>
          <w:sz w:val="10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10"/>
          <w:szCs w:val="24"/>
        </w:rPr>
      </w:pPr>
      <w:r>
        <w:rPr>
          <w:rFonts w:cs="SutonnyMJ" w:ascii="SutonnyMJ" w:hAnsi="SutonnyMJ"/>
          <w:sz w:val="10"/>
          <w:szCs w:val="24"/>
        </w:rPr>
      </w:r>
    </w:p>
    <w:tbl>
      <w:tblPr>
        <w:tblW w:w="9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87"/>
      </w:tblGrid>
      <w:tr>
        <w:trPr>
          <w:trHeight w:val="919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utonnyMJ" w:ascii="SutonnyMJ" w:hAnsi="SutonnyMJ"/>
                <w:bCs/>
                <w:sz w:val="24"/>
                <w:szCs w:val="24"/>
                <w:lang w:val="pl-PL"/>
              </w:rPr>
              <w:t>(</w:t>
            </w:r>
            <w:r>
              <w:rPr>
                <w:rFonts w:cs="SutonnyMJ" w:ascii="SutonnyMJ" w:hAnsi="SutonnyMJ"/>
                <w:b/>
                <w:bCs/>
                <w:sz w:val="26"/>
                <w:szCs w:val="24"/>
                <w:lang w:val="pl-PL"/>
              </w:rPr>
              <w:t>Gm, G, Gg, iwdKzbœex</w:t>
            </w:r>
            <w:r>
              <w:rPr>
                <w:rFonts w:cs="SutonnyMJ" w:ascii="SutonnyMJ" w:hAnsi="SutonnyMJ"/>
                <w:bCs/>
                <w:sz w:val="24"/>
                <w:szCs w:val="24"/>
                <w:lang w:val="pl-PL"/>
              </w:rPr>
              <w:t xml:space="preserve">) 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  <w:lang w:val="pl-PL"/>
              </w:rPr>
            </w:pPr>
            <w:r>
              <w:rPr>
                <w:rFonts w:cs="SutonnyMJ" w:ascii="SutonnyMJ" w:hAnsi="SutonnyMJ"/>
                <w:sz w:val="24"/>
                <w:szCs w:val="24"/>
                <w:lang w:val="pl-PL"/>
              </w:rPr>
              <w:t xml:space="preserve">cÖavb wbe©vnx Kg©KZ©v 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  <w:lang w:val="pl-PL"/>
              </w:rPr>
            </w:pPr>
            <w:r>
              <w:rPr>
                <w:rFonts w:cs="SutonnyMJ" w:ascii="SutonnyMJ" w:hAnsi="SutonnyMJ"/>
                <w:sz w:val="24"/>
                <w:szCs w:val="24"/>
                <w:lang w:val="pl-PL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  <w:lang w:val="pl-PL"/>
              </w:rPr>
              <w:t xml:space="preserve">Rjv cwil`, h‡kvi| 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Cs w:val="22"/>
                <w:lang w:val="pl-PL"/>
              </w:rPr>
            </w:pPr>
            <w:r>
              <w:rPr>
                <w:rFonts w:cs="SutonnyMJ" w:ascii="SutonnyMJ" w:hAnsi="SutonnyMJ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Cs w:val="22"/>
                <w:lang w:val="pl-PL"/>
              </w:rPr>
              <w:t>dvb-0421-62295 (Awdm)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Cs w:val="22"/>
              </w:rPr>
              <w:t>B-‡gBj</w:t>
            </w:r>
            <w:r>
              <w:rPr>
                <w:szCs w:val="22"/>
              </w:rPr>
              <w:t xml:space="preserve"> </w:t>
            </w:r>
            <w:r>
              <w:rPr>
                <w:rFonts w:cs="SutonnyMJ" w:ascii="SutonnyMJ" w:hAnsi="SutonnyMJ"/>
                <w:szCs w:val="22"/>
              </w:rPr>
              <w:t>t</w:t>
            </w:r>
            <w:r>
              <w:rPr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Cs w:val="22"/>
                </w:rPr>
                <w:t>ceo@zpjessore.org</w:t>
              </w:r>
            </w:hyperlink>
          </w:p>
        </w:tc>
      </w:tr>
    </w:tbl>
    <w:p>
      <w:pPr>
        <w:pStyle w:val="Normal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Cs/>
          <w:sz w:val="28"/>
          <w:szCs w:val="28"/>
        </w:rPr>
        <w:t>mfvq Dcw¯’Z †Rjv cwil‡`i m¤§vwbZ Dc‡`óv I m`m¨M‡Yi bvg Ges c`ex t cwiwkó ÒKÓ</w:t>
      </w:r>
    </w:p>
    <w:p>
      <w:pPr>
        <w:pStyle w:val="Normal"/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12"/>
          <w:szCs w:val="12"/>
        </w:rPr>
      </w:pPr>
      <w:r>
        <w:rPr>
          <w:rFonts w:cs="SutonnyMJ" w:ascii="SutonnyMJ" w:hAnsi="SutonnyMJ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Dcw¯’Z m`m¨e„‡›`i bvg I c`ex :</w:t>
      </w:r>
    </w:p>
    <w:p>
      <w:pPr>
        <w:pStyle w:val="Normal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tbl>
      <w:tblPr>
        <w:tblW w:w="100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36"/>
        <w:gridCol w:w="4940"/>
        <w:gridCol w:w="1431"/>
      </w:tblGrid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µ: b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bvg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c`e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¯^v¶i</w:t>
            </w:r>
          </w:p>
        </w:tc>
      </w:tr>
      <w:tr>
        <w:trPr>
          <w:trHeight w:val="3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Rbve Gm, G, Gg, iwdKzbœex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cÖavb wbe©vnx Kg©KZ©v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3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Rbve †gvt Avãyj Lv‡jK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7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3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Rbve †gvt knx`yj Bmjvg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13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Rbve jvqjv LvZzb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4"/>
                <w:szCs w:val="26"/>
                <w:lang w:val="pl-PL"/>
              </w:rPr>
            </w:pPr>
            <w:r>
              <w:rPr>
                <w:rFonts w:eastAsia="SutonnyMJ" w:cs="SutonnyMJ" w:ascii="SutonnyMJ" w:hAnsi="SutonnyMJ"/>
                <w:b/>
                <w:bCs/>
                <w:sz w:val="24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  <w:lang w:val="pl-PL"/>
              </w:rPr>
              <w:t>msiw¶Z gwnjv m`m¨, IqvW© bs-4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†gvQvt mvnvbv LvZz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4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  <w:lang w:val="pl-PL"/>
              </w:rPr>
              <w:t>msiw¶Z gwnjv m`m¨, IqvW© bs-1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†gvQvt k¨vqjv †Rmwg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4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  <w:lang w:val="pl-PL"/>
              </w:rPr>
              <w:t>msiw¶Z gwnjv m`m¨, IqvW© bs-2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wg‡mm nv‡Riv cvifx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4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  <w:lang w:val="pl-PL"/>
              </w:rPr>
              <w:t>msiw¶Z gwnjv m`m¨, IqvW© bs-3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†gvt Awn`y¾vgv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1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†gvt Beªvnxg Lwjj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2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BKevj Avn‡g`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3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Rbve ‡gvt nweei ingvb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4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†gvt †g‡n`x nvmvb wg›Uz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6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Rbve Gd Gg Avkivdzj Kexi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8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¯^v¶wiZ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BKevj †nv‡m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9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¯^v¶wiZ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Rbve kvn gyiv` Avn‡g`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10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Gg, Gg dviæK ûmvB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11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Rbve nvmvb mv‡`K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14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Rbve ‡gvt †mvnive †nv‡m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  <w:lang w:val="pl-PL"/>
              </w:rPr>
              <w:t>m`m¨, IqvW© bs-15, †Rjv cwil`, h‡kvi|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^v¶w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0"/>
        <w:szCs w:val="10"/>
      </w:rPr>
      <w:fldChar w:fldCharType="begin"/>
    </w:r>
    <w:r>
      <w:rPr>
        <w:sz w:val="10"/>
        <w:b/>
        <w:szCs w:val="10"/>
        <w:bCs/>
      </w:rPr>
      <w:instrText xml:space="preserve"> FILENAME \p </w:instrText>
    </w:r>
    <w:r>
      <w:rPr>
        <w:sz w:val="10"/>
        <w:b/>
        <w:szCs w:val="10"/>
        <w:bCs/>
      </w:rPr>
      <w:fldChar w:fldCharType="separate"/>
    </w:r>
    <w:r>
      <w:rPr>
        <w:sz w:val="10"/>
        <w:b/>
        <w:szCs w:val="10"/>
        <w:bCs/>
      </w:rPr>
      <w:t>/tmp/in/input.doc</w:t>
    </w:r>
    <w:r>
      <w:rPr>
        <w:sz w:val="10"/>
        <w:b/>
        <w:szCs w:val="10"/>
        <w:bCs/>
      </w:rPr>
      <w:fldChar w:fldCharType="end"/>
    </w:r>
    <w:r>
      <w:rPr>
        <w:b/>
        <w:bCs/>
        <w:sz w:val="10"/>
        <w:szCs w:val="10"/>
      </w:rPr>
      <w:t xml:space="preserve">Page </w:t>
    </w:r>
    <w:r>
      <w:rPr>
        <w:b/>
        <w:bCs/>
        <w:sz w:val="10"/>
        <w:szCs w:val="10"/>
      </w:rPr>
      <w:fldChar w:fldCharType="begin"/>
    </w:r>
    <w:r>
      <w:rPr>
        <w:sz w:val="10"/>
        <w:b/>
        <w:szCs w:val="10"/>
        <w:bCs/>
      </w:rPr>
      <w:instrText xml:space="preserve"> PAGE </w:instrText>
    </w:r>
    <w:r>
      <w:rPr>
        <w:sz w:val="10"/>
        <w:b/>
        <w:szCs w:val="10"/>
        <w:bCs/>
      </w:rPr>
      <w:fldChar w:fldCharType="separate"/>
    </w:r>
    <w:r>
      <w:rPr>
        <w:sz w:val="10"/>
        <w:b/>
        <w:szCs w:val="10"/>
        <w:bCs/>
      </w:rPr>
      <w:t>18</w:t>
    </w:r>
    <w:r>
      <w:rPr>
        <w:sz w:val="10"/>
        <w:b/>
        <w:szCs w:val="10"/>
        <w:bCs/>
      </w:rPr>
      <w:fldChar w:fldCharType="end"/>
    </w:r>
    <w:r>
      <w:rPr>
        <w:b/>
        <w:bC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jessore.org/" TargetMode="External"/><Relationship Id="rId3" Type="http://schemas.openxmlformats.org/officeDocument/2006/relationships/hyperlink" Target="mailto:ceo@zpjessor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6:00Z</dcterms:created>
  <dc:creator>User</dc:creator>
  <dc:description/>
  <cp:keywords/>
  <dc:language>en-US</dc:language>
  <cp:lastModifiedBy>User</cp:lastModifiedBy>
  <cp:lastPrinted>2018-05-07T11:39:00Z</cp:lastPrinted>
  <dcterms:modified xsi:type="dcterms:W3CDTF">2018-05-16T14:36:00Z</dcterms:modified>
  <cp:revision>4</cp:revision>
  <dc:subject/>
  <dc:title>‡kL nvwmbvi `k©b</dc:title>
</cp:coreProperties>
</file>