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13</w:t>
      </w:r>
      <w:r>
        <w:rPr>
          <w:b/>
          <w:sz w:val="20"/>
          <w:szCs w:val="20"/>
          <w:lang w:bidi="bn-BD"/>
        </w:rPr>
        <w:t>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  <w:sz w:val="2"/>
          <w:szCs w:val="20"/>
          <w:u w:val="single"/>
          <w:lang w:bidi="bn-BD"/>
        </w:rPr>
      </w:pPr>
      <w:r>
        <w:rPr>
          <w:color w:val="FF0000"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0"/>
          <w:szCs w:val="20"/>
          <w:lang w:bidi="bn-BD"/>
        </w:rPr>
        <w:t>Memo No. ZPJ/Engr/e-Tender/E-1.1(2016)-873</w:t>
      </w:r>
      <w:r>
        <w:rPr>
          <w:color w:val="FF0000"/>
          <w:sz w:val="20"/>
          <w:szCs w:val="20"/>
          <w:lang w:bidi="bn-BD"/>
        </w:rPr>
        <w:t xml:space="preserve">                                                                                              Date:  26 June 2018</w:t>
      </w:r>
      <w:r>
        <w:rPr>
          <w:rFonts w:cs="SutonnyMJ" w:ascii="SutonnyMJ" w:hAnsi="SutonnyMJ"/>
          <w:sz w:val="20"/>
          <w:szCs w:val="20"/>
          <w:lang w:bidi="bn-BD"/>
        </w:rPr>
        <w:t>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color w:val="FF0000"/>
          <w:sz w:val="20"/>
          <w:szCs w:val="20"/>
          <w:lang w:bidi="bn-BD"/>
        </w:rPr>
        <w:t xml:space="preserve"> </w:t>
      </w:r>
      <w:r>
        <w:rPr>
          <w:rFonts w:cs="Times New Roman"/>
          <w:color w:val="FF0000"/>
          <w:sz w:val="20"/>
          <w:szCs w:val="20"/>
          <w:lang w:bidi="bn-BD"/>
        </w:rPr>
        <w:t xml:space="preserve">       </w:t>
      </w:r>
      <w:r>
        <w:rPr>
          <w:rFonts w:cs="Times New Roman"/>
          <w:color w:val="FF0000"/>
          <w:sz w:val="20"/>
          <w:szCs w:val="20"/>
          <w:lang w:bidi="bn-BD"/>
        </w:rPr>
        <w:t xml:space="preserve">                                             </w:t>
      </w:r>
      <w:r>
        <w:rPr>
          <w:rFonts w:cs="Times New Roman"/>
          <w:color w:val="FF0000"/>
          <w:sz w:val="20"/>
          <w:szCs w:val="20"/>
          <w:lang w:bidi="bn-BD"/>
        </w:rPr>
        <w:t xml:space="preserve">          </w:t>
      </w:r>
      <w:r>
        <w:rPr>
          <w:color w:val="FF0000"/>
          <w:sz w:val="20"/>
          <w:szCs w:val="20"/>
          <w:lang w:bidi="bn-BD"/>
        </w:rPr>
        <w:t xml:space="preserve">               </w:t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845"/>
        <w:gridCol w:w="66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Abhoynag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Abhoy/17-18/W-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2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Repairing By B.F.S On Borhaner Vata ( Office )  To  H/O. Opu At Vill.- Buikar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 Abhoynagar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rovement  By  BFS  On  Buikara ( Purbo ) Eidgah Field  Under  Abhoynaga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, Dist.- 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Sinking Of 1( One ) No. Deep Tube-Well Near H/O. Biresswar Bisswas Dhing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ancharam, Vill.- Nauli Rajbonshipara At Siddhipasa Union Under Abhoynag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Supplying  Of  20 nos Sweing ( Pedastal ) Machine At  Variable  Union,  Under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onirampur &amp; Abhoynagar  Upazila, Dist.- Jessore. 1.60  137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Abhoynag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Abhoy/17-18/W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 Work  Of  Payra Moddhapara Darussalam  Jama Mosque  Upazila:-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bhoynag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 xml:space="preserve">. </w:t>
            </w:r>
            <w:r>
              <w:rPr>
                <w:sz w:val="18"/>
                <w:szCs w:val="18"/>
                <w:lang w:val="pl-PL"/>
              </w:rPr>
              <w:t xml:space="preserve">Development  Work  Of  Sundoli Dakkhin Arpara Sarbojonin Mondir  Upazila:-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bhoynagar, Dist.- Jessore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c. Development  Work  Of  Bagutiar Bunoramnagar  Jama Mosque  Upazila:-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Abhoynagar, Dist.- Jessore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d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Construction Of Sritishoudha ( Muktizuddha &amp; Bhasha Shahid ) At VoboDaho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College Field Under Abhoynagar 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Abhoynag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Abhoy/17-18/W-3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5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 Work  Of  Guakhola Moddapara New Constructed  Mosque Unde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bhoynagar 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Development  Work  Of  Nauli Gopinathpur Milony Dakhil Madrasha  Under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Abhoynagar 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c. </w:t>
            </w:r>
            <w:r>
              <w:rPr>
                <w:sz w:val="18"/>
                <w:szCs w:val="18"/>
                <w:lang w:val="pl-PL"/>
              </w:rPr>
              <w:t xml:space="preserve">Development  Work  Of  Dopadi  Uttarpara Baitur Aman Jame Mosque  Under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bhoynagar 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>d.</w:t>
            </w:r>
            <w:r>
              <w:rPr>
                <w:sz w:val="18"/>
                <w:szCs w:val="22"/>
                <w:lang w:bidi="bn-BD"/>
              </w:rPr>
              <w:t xml:space="preserve"> </w:t>
            </w:r>
            <w:r>
              <w:rPr>
                <w:sz w:val="18"/>
                <w:szCs w:val="22"/>
                <w:lang w:val="pl-PL" w:bidi="bn-BD"/>
              </w:rPr>
              <w:t xml:space="preserve">Construction Of Toilet At New Constructed Baitul Nur Jame Mosque At Nowapar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College Road( D.N. More ) Under Abhoynagar Upazila, Dist.- Jessore. 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e. Construction  Of  Toilet  At  Nowapara  Pilot  Girls  School  Under Abhoynagar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 </w:t>
            </w:r>
            <w:r>
              <w:rPr>
                <w:sz w:val="18"/>
                <w:szCs w:val="22"/>
                <w:lang w:val="pl-PL" w:bidi="bn-BD"/>
              </w:rPr>
              <w:t xml:space="preserve">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Abhoynaga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Abhoy/17-18/W-3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Construction  Cycle  Garrage  At  Nowapara  Model  secondary School  Und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bhoynagar Upazila, Dist.- 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Development  Work  Of  Sankarpasa  Kaderia  Dakhil  Madrasha Under Sreedarpu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ion,  Upazila :- Abhoynagar, 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Development  Work  Of  Chandrapara ( Chandrapur ) [ Moddapara ] Jame Mosque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nder Siddhipasa  Union,  Upazila :- Abhoynagar,  Dist.- 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d. Development  Work  Of  Dholirgati  Hafejia  Madrasha  Under Prembag  Union,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>Upazila :- Abhoynagar,  Dist.- Jessore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bidi="bn-BD"/>
              </w:rPr>
              <w:t>ZPJ/ADP/Chow/17-18/W-3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7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Estimate  For  Development  work  of  Toilet  at  Tegori  Jame  Mosque  Unde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Chowgacha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Estimate  For Improvement  By  B.F.S. On  Marua BC Road  To  H/O.Kanti Altaf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unshi  Road  Under Chowgacha Upazila, Dist.- 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Estimate  For  Development  Work  Of  Doulatpur  Eid  Gah  Field  Under Chowgach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, Dist.- 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Estimate  For Improvement  By  B.F.S. On  H/O.Babur Ali  To  H/O.Abu Bokka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At  Singhajuli Union, Under Chowgacha 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Chow/17-18/W-4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20980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 For  Development  Work  Of  Jogadishpur Paschimpara Dayemshah Jam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sque  Under Chowgacha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. </w:t>
            </w:r>
            <w:r>
              <w:rPr>
                <w:sz w:val="18"/>
                <w:szCs w:val="18"/>
                <w:lang w:bidi="bn-BD"/>
              </w:rPr>
              <w:t xml:space="preserve">Estimate  For  Development  work  of  Mosshompur </w:t>
            </w:r>
            <w:r>
              <w:rPr>
                <w:sz w:val="18"/>
                <w:szCs w:val="18"/>
                <w:lang w:val="pl-PL"/>
              </w:rPr>
              <w:t>Paschimpara</w:t>
            </w:r>
            <w:r>
              <w:rPr>
                <w:sz w:val="18"/>
                <w:szCs w:val="18"/>
                <w:lang w:bidi="bn-BD"/>
              </w:rPr>
              <w:t xml:space="preserve"> Eid  Gah  Field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nder Chowgacha Upazila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Chow/17-18/W-41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0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 For  Development  work  of  Hijoli  Puraton  Jame  Mosque  Under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Chowgacha Upazila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Estimate  For  Development  Work  Of  Purapara  Eid  Gah  Field  Under Chowgacha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Estimate  For Improvement  By  B.F.S. On  H/O.Chantu   To   Dakkhinpara Jam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sque Road At  Vill.- Ramkrisnapur Under Chowgacha Upazila,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d.</w:t>
            </w:r>
            <w:r>
              <w:rPr/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 For Improvement  By  B.F.S. On  H/O.Renu Member  To   Altaf More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 At  Vill.- Nagar Borni  Under Chowgacha Upazila, Dist.- Jessore. 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Estimate  For  Development  Work  Of  Gono Koborsthan  At  Vill.- Ramkrisnapur At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ukhpukuria Union,  Under Chowgacha Upazila, Dist.- Jessore. 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Chowga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Chow/17-18/W-4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2098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Estimate  For  Development  Work  Of  Chowgacha Fazlul Ulum Boy's/Girl's Kowmi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Madrasha &amp; Etimkhana  Under Chowgacha Upazila, Dist.- 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b. Estimate For Construction Of Boundary Wall At Mosiur Rahman secondary School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nder Chowgacha Upazila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c. Estimate  For  Development  work  of (A)  Patibila Miapara  Jame  Mosque &amp; (B)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 xml:space="preserve">   </w:t>
            </w:r>
            <w:r>
              <w:rPr>
                <w:sz w:val="18"/>
                <w:szCs w:val="18"/>
                <w:lang w:bidi="bn-BD"/>
              </w:rPr>
              <w:t xml:space="preserve">Patibila  Hatkhola  Eid  Gah  Field Under Chowgacha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 xml:space="preserve">d.Estimate  For  Development  work  of  Kandi Paschimpara High School  Jame Mosque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 xml:space="preserve">   </w:t>
            </w:r>
            <w:r>
              <w:rPr>
                <w:sz w:val="18"/>
                <w:szCs w:val="22"/>
                <w:lang w:val="pl-PL" w:bidi="bn-BD"/>
              </w:rPr>
              <w:t xml:space="preserve">Under Chowgacha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pl-PL" w:bidi="bn-BD"/>
              </w:rPr>
              <w:t xml:space="preserve">e.Estimate  For  Development  work  of  ABCD Scondary School  Under Chowgacha  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pl-PL" w:bidi="bn-BD"/>
              </w:rPr>
            </w:pPr>
            <w:r>
              <w:rPr>
                <w:sz w:val="18"/>
                <w:szCs w:val="22"/>
                <w:lang w:val="pl-PL" w:bidi="bn-BD"/>
              </w:rPr>
              <w:t xml:space="preserve">   </w:t>
            </w:r>
            <w:r>
              <w:rPr>
                <w:sz w:val="18"/>
                <w:szCs w:val="22"/>
                <w:lang w:val="pl-PL" w:bidi="bn-BD"/>
              </w:rPr>
              <w:t xml:space="preserve">Upazila, Dist.- Jessore.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22</w:t>
      </w:r>
      <w:r>
        <w:rPr>
          <w:b/>
          <w:bCs/>
          <w:color w:val="FF0000"/>
          <w:sz w:val="18"/>
          <w:szCs w:val="18"/>
          <w:lang w:bidi="bn-BD"/>
        </w:rPr>
        <w:t xml:space="preserve">-07-2018  at 14.00 pm.  Closing &amp; Opening Date: 23-07-2018  at 16.00 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 873/1(500)</w:t>
      </w:r>
      <w:r>
        <w:rPr>
          <w:color w:val="FF0000"/>
          <w:sz w:val="18"/>
          <w:szCs w:val="18"/>
          <w:lang w:bidi="bn-BD"/>
        </w:rPr>
        <w:t xml:space="preserve">                                                                                                  Date:  26 June 2018</w:t>
      </w:r>
      <w:r>
        <w:rPr>
          <w:rFonts w:cs="SutonnyMJ" w:ascii="SutonnyMJ" w:hAnsi="SutonnyMJ"/>
          <w:sz w:val="18"/>
          <w:szCs w:val="18"/>
          <w:lang w:bidi="bn-BD"/>
        </w:rPr>
        <w:br/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4"/>
          <w:szCs w:val="18"/>
          <w:lang w:bidi="bn-BD"/>
        </w:rPr>
      </w:pPr>
      <w:r>
        <w:rPr>
          <w:sz w:val="4"/>
          <w:szCs w:val="18"/>
          <w:lang w:bidi="bn-BD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bidi="bn-BD"/>
        </w:rPr>
        <w:t xml:space="preserve">1. Secretary, Local Government Division, Ministry of Local Government, Rural Development &amp; Co-operatives, Government of the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>People’s Republic of Banglades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bidi="bn-BD"/>
        </w:rPr>
        <w:t>2. Commissioner, Khulna Division, Khulna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bidi="bn-BD"/>
        </w:rPr>
        <w:t>3. Deputy Commissioner, District : Jessore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bidi="bn-BD"/>
        </w:rPr>
        <w:t>4. Superintendent of Police, District : Jessore.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CEO, Zilla Parishad, Jessore.</w:t>
      </w:r>
    </w:p>
    <w:p>
      <w:pPr>
        <w:pStyle w:val="Normal"/>
        <w:ind w:left="360" w:hanging="300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3. Executive Engineer, LGED/PWD/RHD/BWDB/DPHE, District : Jess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4.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5.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6.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7.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8.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9. Member, Zilla Parishad, Jessore (All)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Chairman -------------------------Union Parishad, Upazila----------------------,Jessore.</w:t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Editor, (i) The Daily Amar Sanbad, Dhaka  (ii) Dhaka Tribune. (iii) The Daily Spandan, jessore. He is requested to publish attached 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</w:t>
      </w:r>
      <w:r>
        <w:rPr>
          <w:color w:val="FF0000"/>
          <w:sz w:val="18"/>
          <w:szCs w:val="18"/>
          <w:lang w:bidi="bn-BD"/>
        </w:rPr>
        <w:t xml:space="preserve">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Notice Board (All).</w:t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</w:t>
      </w:r>
      <w:r>
        <w:rPr>
          <w:rFonts w:cs="Times New Roman"/>
          <w:sz w:val="20"/>
          <w:szCs w:val="20"/>
          <w:lang w:bidi="bn-BD"/>
        </w:rPr>
        <w:t xml:space="preserve">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1152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7:00Z</dcterms:created>
  <dc:creator>user</dc:creator>
  <dc:description/>
  <cp:keywords/>
  <dc:language>en-US</dc:language>
  <cp:lastModifiedBy>user</cp:lastModifiedBy>
  <dcterms:modified xsi:type="dcterms:W3CDTF">2018-06-28T12:47:00Z</dcterms:modified>
  <cp:revision>8</cp:revision>
  <dc:subject/>
  <dc:title/>
</cp:coreProperties>
</file>