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32"/>
          <w:szCs w:val="32"/>
          <w:lang w:bidi="bn-BD"/>
        </w:rPr>
        <w:t>Zilla Parishad, Jessore.</w:t>
      </w:r>
    </w:p>
    <w:p>
      <w:pPr>
        <w:pStyle w:val="Normal"/>
        <w:jc w:val="center"/>
        <w:rPr>
          <w:lang w:bidi="bn-BD"/>
        </w:rPr>
      </w:pPr>
      <w:r>
        <w:rPr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4"/>
          <w:szCs w:val="20"/>
          <w:lang w:bidi="bn-BD"/>
        </w:rPr>
      </w:pPr>
      <w:r>
        <w:rPr>
          <w:b/>
          <w:sz w:val="4"/>
          <w:szCs w:val="20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12</w:t>
      </w:r>
      <w:r>
        <w:rPr>
          <w:b/>
          <w:sz w:val="20"/>
          <w:szCs w:val="20"/>
          <w:lang w:bidi="bn-BD"/>
        </w:rPr>
        <w:t>/2017-2018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>Limited</w:t>
      </w:r>
      <w:r>
        <w:rPr>
          <w:sz w:val="20"/>
          <w:szCs w:val="20"/>
          <w:u w:val="single"/>
          <w:lang w:bidi="bn-BD"/>
        </w:rPr>
        <w:t xml:space="preserve"> Tendering Method (L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  <w:sz w:val="20"/>
          <w:szCs w:val="20"/>
          <w:u w:val="single"/>
          <w:lang w:bidi="bn-BD"/>
        </w:rPr>
      </w:pPr>
      <w:r>
        <w:rPr>
          <w:color w:val="FF0000"/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  <w:sz w:val="20"/>
          <w:szCs w:val="20"/>
          <w:u w:val="single"/>
          <w:lang w:bidi="bn-BD"/>
        </w:rPr>
      </w:pPr>
      <w:r>
        <w:rPr>
          <w:color w:val="FF0000"/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</w:t>
      </w:r>
      <w:r>
        <w:rPr>
          <w:color w:val="FF0000"/>
          <w:sz w:val="20"/>
          <w:szCs w:val="20"/>
          <w:lang w:bidi="bn-BD"/>
        </w:rPr>
        <w:t xml:space="preserve"> 857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  Date:  14 Jun 2018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2700"/>
        <w:gridCol w:w="57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Jhikarga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Jhikar/17-18/W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20779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Est.cost- 4.7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 On H/O. Amjed Dofadar  To Pucka  road , Shimulia Rajapur  Upazila:-Jhikargach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Estimate For Development Work of Sharifpur  Jame Mosque  Upazila:-Jhikargacha, Dist.-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Improvement By BFS  On H/O Joynal to Mujit House Road  Vill. Nobogram Upazila:-Jhikargacha, Dist.-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 Development Work of Borakpur Khondokarpara Para Jame Mosque  Upazila:-Jhikargacha, Dist.-Jessore.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e. Construction Of Gate at Beneali F J F B Scondary School Under Jikargacha Upazila, Dist.-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Jhikarga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Jhikar/17-18/W-2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779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bn-BD"/>
              </w:rPr>
              <w:t>Est.cost-4.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 On H/O.Samsed Mastar  To  Shasu House road ,Panishara Union,  Upazila:-Jhikargach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 xml:space="preserve">. </w:t>
            </w:r>
            <w:r>
              <w:rPr>
                <w:sz w:val="18"/>
                <w:szCs w:val="18"/>
                <w:lang w:val="pl-PL"/>
              </w:rPr>
              <w:t xml:space="preserve">Improvement By BFS  On Hariadara H/O. Ansar Mastar To H/O Tota  road, Shimulia Rajapur  Upazila:-Jhikargacha, Dist.-Jessore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c. Development Work of Chapatola Bohumukhi Koromi Madrash  Upazila:-Jhikargacha, Dist.-Jessore.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d. Development Work of Rajapur Morolpara Jame Mosque  Upazila:-Jhikargacha, Dist.-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Jhikarga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Jhikar/17-18/W-2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779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Est.cost-7.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Development Work of Kreshnanagar Central  Jame Mosque  Upazila:-Jhikargacha, Dist.-Jessore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b. Development Work of Purandrapur Gaite Para Jame Mosque  Upazila:-Jhikargach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c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Development Work of Girls Dakhil Madrasha Upazila:-Jhikargach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pl-PL" w:bidi="bn-BD"/>
              </w:rPr>
              <w:t>d.</w:t>
            </w:r>
            <w:r>
              <w:rPr>
                <w:sz w:val="18"/>
                <w:szCs w:val="22"/>
                <w:lang w:bidi="bn-BD"/>
              </w:rPr>
              <w:t xml:space="preserve"> </w:t>
            </w:r>
            <w:r>
              <w:rPr>
                <w:sz w:val="18"/>
                <w:szCs w:val="22"/>
                <w:lang w:val="pl-PL" w:bidi="bn-BD"/>
              </w:rPr>
              <w:t>Improvement By BFS  On H/O Johir to Puja Mondop Road Vill. Joyrampur, Upazila:-Jhikargacha, Dist.-Jessore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e. Development Work of Sree Rampur Baitul Aman Jame  Mosque  Upazila:-Jhikargacha, Dist.-Jessore. 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f. Improvement By BFS  On H/O Abul to H/O Altaf Road , Vill: Barakpur Upazila:-Jhikargacha, Dist.-Jessore.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g. Development Work of Kauria Secondary School  Upazila:-Jhikargacha, Dist.-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Jhikarga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Jhikar/17-18/W-3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779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Est.cost-4.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 xml:space="preserve">Improvement By BFS  On Bakra Choto Kholshi Rojo Sardar Pukurpar to Uttarpara Mosque  Upazila:-Jhikargach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rovement By BFS  On Kholshi Morol Para Mosque to Munshi Bari Road  Upazila:-Jhikargacha, Dist.-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bidi="bn-BD"/>
              </w:rPr>
              <w:t xml:space="preserve">Development Work of Bir Sreshtho Hamid Monch &amp; Road work Upazila:-Jhikargacha, Dist.-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rs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Sarsha/17-18/W-3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779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Est.cost-5.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 Development Work Of  Naranpur Uttarpara Mollahpara Jame Mosque Upazila:- Sarsha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. Estimate For Development Work Of Bashatpur Dakhinpara Jame Mosque Upazila:- Sarsha, Dist.- Jesso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Development Work Of  Naranpur Biswashpara Jame Mosque Upazila:- Sarsha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. Development Work Of  Razapur Purbapara Jame Mosque Upazila:- Sarsha, Dist.- Jessore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. Development Work Of  Benapole College Upazila:- Sarsha, Dist.- Jessore. 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rs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Sarsha/17-18/W-3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779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Est.cost-3.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. Development Work Of  Konnadah Jame Mosque Upazila:- Sarsha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i. Development Work Of  Rampur Bazar Jame Mosque Upazila:- Sarsha, Dist.- Jesso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 Development Work Of  Konnadah Dakhil Madrasha Upazila:- Sarsha, Dist.- Jesso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Development Work Of Ulashi Shiddeshshory Kalimondir  Upazila:- Sarsha, Dist.-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rs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Sarsha/17-18/W-3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779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Est.cost-6.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 Improvement By BFS On Sharsha Union Parishad Road  Under Sharsha Union, Upazila:-Sarsha, Dist.-Jesso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. Development Work Of  Baropota Bazar Jame Mosque  Upazila:- Sarsha, Dist.- Jesso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. Improvement By HBB On Baripota Abdul Hay Sardar House to Alomgir Gov. Pry. School Road  Under Sharsha Union,  Upazila:-Sarsha, Dist.-Jessor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d.</w:t>
            </w:r>
            <w:r>
              <w:rPr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HBB On Treemohoni Koloni Mohammad Ali Shop to Babu House Road  Under Sharsha Union,  Upazila:-Sarsha, Dist.-Jessore.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e. Improvement By BFS On Sharsha Kolokakoli Kintar Garden to Munsur Member House Road  Under Sharsha Union,  Upazila:-Sarsha, Dist.-Jessore. 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rs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Sarsha/17-18/W-3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779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Est.cost-6.6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 Development work of Dhannokhol Scondary School, Bahadurpur, Upazila:-Sarsha, Dist.-Jesso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. Development work of Baundary wall at  Shimulia Mishon Grave Yeard  Union Shimulia, Upazila:-Sarsha, Dist.-Jesso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 Improvement By BFS On H/O Tope Paruighupi Kolonipara Choto Nizampur Gov. Pry. School Road  Under Sharsha Union, Upazila:-Sarsha, Dist.-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 Development Work Of Begum Fazilatunnesha College Nearest Graveyeard Upazila:- Sarsha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e. Development Work Of  Amini Ramchandrapur Dakhil Madrasha  Upazila:- Navaron Union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. Development Work Of Chalita Baria Jame Mosque  Upazila:- Sarsha, Dist.- Jessore.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0"/>
          <w:szCs w:val="18"/>
          <w:lang w:bidi="bn-BD"/>
        </w:rPr>
      </w:pPr>
      <w:r>
        <w:rPr>
          <w:sz w:val="10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04</w:t>
      </w:r>
      <w:r>
        <w:rPr>
          <w:b/>
          <w:bCs/>
          <w:color w:val="FF0000"/>
          <w:sz w:val="18"/>
          <w:szCs w:val="18"/>
          <w:lang w:bidi="bn-BD"/>
        </w:rPr>
        <w:t xml:space="preserve">-07-2018  at 14.00 pm.  Closing &amp; Opening Date: 05-07-2018  at 12.00pm . </w:t>
      </w:r>
    </w:p>
    <w:p>
      <w:pPr>
        <w:pStyle w:val="Normal"/>
        <w:jc w:val="both"/>
        <w:rPr>
          <w:b/>
          <w:b/>
          <w:bCs/>
          <w:color w:val="FF0000"/>
          <w:sz w:val="8"/>
          <w:szCs w:val="18"/>
          <w:lang w:bidi="bn-BD"/>
        </w:rPr>
      </w:pPr>
      <w:r>
        <w:rPr>
          <w:b/>
          <w:bCs/>
          <w:color w:val="FF0000"/>
          <w:sz w:val="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2"/>
          <w:szCs w:val="18"/>
          <w:lang w:bidi="bn-BD"/>
        </w:rPr>
      </w:pPr>
      <w:r>
        <w:rPr>
          <w:rFonts w:cs="Vrinda"/>
          <w:color w:val="FF0000"/>
          <w:sz w:val="2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</w:t>
      </w:r>
      <w:r>
        <w:rPr>
          <w:sz w:val="18"/>
          <w:szCs w:val="18"/>
          <w:lang w:bidi="bn-BD"/>
        </w:rPr>
        <w:t xml:space="preserve">         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18"/>
          <w:szCs w:val="18"/>
          <w:lang w:bidi="bn-BD"/>
        </w:rPr>
        <w:t>Memo No. ZPJ/Engr/e-Tender/E-1.1 (2016)-857/1(500)</w:t>
      </w:r>
      <w:r>
        <w:rPr>
          <w:color w:val="FF0000"/>
          <w:sz w:val="18"/>
          <w:szCs w:val="18"/>
          <w:lang w:bidi="bn-BD"/>
        </w:rPr>
        <w:t xml:space="preserve">                                                                                              Date:  14 Jun 2018</w:t>
      </w: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Sanbad, Dhaka (ii) The Daily Bangladesh Post, Dhaka. (iii) The Daily Gramer Kagoj, Post office para 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jessore. He is requested to publish attached notice one day in iner page shortly so far within 06-11-2017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20"/>
          <w:szCs w:val="20"/>
          <w:lang w:bidi="bn-BD"/>
        </w:rPr>
        <w:t xml:space="preserve">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    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sectPr>
      <w:type w:val="nextPage"/>
      <w:pgSz w:w="12240" w:h="15840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3:00Z</dcterms:created>
  <dc:creator>user</dc:creator>
  <dc:description/>
  <cp:keywords/>
  <dc:language>en-US</dc:language>
  <cp:lastModifiedBy>user</cp:lastModifiedBy>
  <dcterms:modified xsi:type="dcterms:W3CDTF">2018-06-17T12:15:00Z</dcterms:modified>
  <cp:revision>10</cp:revision>
  <dc:subject/>
  <dc:title/>
</cp:coreProperties>
</file>