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‡</w:t>
      </w:r>
      <w:r>
        <w:rPr>
          <w:rFonts w:cs="SutonnyMJ" w:ascii="SutonnyMJ" w:hAnsi="SutonnyMJ"/>
          <w:b w:val="false"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4"/>
        </w:rPr>
      </w:pPr>
      <w:r>
        <w:rPr>
          <w:rFonts w:cs="SutonnyMJ" w:ascii="SutonnyMJ" w:hAnsi="SutonnyMJ"/>
          <w:b w:val="false"/>
          <w:bCs/>
          <w:sz w:val="34"/>
        </w:rPr>
        <w:t>2017-2018 A_© eQ‡i GwWwc A‡_©i cÖ¯ÍvweZ cÖKí ZvwjKv t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16"/>
        </w:rPr>
      </w:pPr>
      <w:r>
        <w:rPr>
          <w:rFonts w:cs="SutonnyMJ" w:ascii="SutonnyMJ" w:hAnsi="SutonnyMJ"/>
          <w:b w:val="false"/>
          <w:bCs/>
          <w:sz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 w:val="false"/>
          <w:bCs/>
          <w:sz w:val="26"/>
        </w:rPr>
        <w:t xml:space="preserve">K. GwWwc A‡_© M„nxZ cÖKí ZvwjKv (`icÎ) </w:t>
      </w:r>
      <w:r>
        <w:rPr/>
        <w:t>: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b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(j¶ UvKv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k©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bvivqbcyi DËicvov †gvjøvcvo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(K) Kb¨v`vn Rv‡g gmwR` Dbœqb Ges (L) ivgcyi evRv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kvk©v BDwbqb cwil‡`i iv¯Ív Dbœqb/ms¯‹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kvk©v Dc‡Rjvaxb emZcyi `w¶Ycvov Rv‡g gmwR`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bvivqbcyi wek¦vmcvo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Kj¨vY`vn `vwLj gv`ªvm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Djvkx wm‡×k¦ix Kvwj gw›`i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v© Dc‡Rjvaxb evi‡cvZv evRv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kvk©v Dc‡Rjvaxb ivRvcyi cyivZb Rv‡g gmwR`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PvwjZvevoxq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kvk©v Dc‡Rjvaxb evnv`yicyi BDwbq‡bi avb¨‡Lvj gva¨wgK we`¨vjq Dbœqb/ms¯‹vi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wkgywjqv BDwbq‡bi wkgywjqv wgkb Kei ¯’v‡bi cÖvPxi wbg©v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kvk©v Dc‡Rjvaxb bvfvib BDwbq‡bi Avwgwb-ivgP›`ªcyi `vwLj gv`ªvmv Dbœqb/ms¯‹vi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evwi‡cvZv Avãyj nvB m`©v‡ii evoxi mvg‡b n‡Z AvjgMxi miKvix cÖv_wgK we`¨vjq ch©šÍ iv¯Ív GBPwewe 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wÎ‡gvwnbx K‡jvbx †gvnv¤§` Avjxi †`vKv‡bi mvg‡b †_‡K eveyi evox ch©šÍ iv¯Ív GBPwewe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kvk©v KjKvKjx wKìvi Mv‡W©b n‡Z gbmyi †g¤^‡ii evox ch©šÍ iv¯Ív GBPwewe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‡QvU wbRvgcyi Z‡ci evox n‡Z cviæB Nywc K‡jvwbcvov †QvU wbRvgcyi miKvix cÖv_wgK we©`¨vjq ch©šÍ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†eMg dwRjvZz‡bœmv K‡jR msjMœ Kei ¯’vb †givgZ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†ebv‡cvj K‡jR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SKiMvQ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K…òbMi †K›`ªxq Rv‡g gmwR`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cvwbmviv BDwbq‡bi kg‡k` gvóv‡ii evox n‡Z kvgmyi evox ch©šÍ iv¯Ív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wSKiMvQv Dc‡Rjvaxb wkgywjqv ivRvcyi Avg‡R` `dv`v‡ii evox n‡Z cvKv iv¯Ív ch©šÍ iv¯Ív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bvfvib BDwbq‡bi nvwiqv`vov AvbQvi gvóv‡ii evwo n‡Z †ZvZvi evwo ch©šÍ iv¯Ív ms¯‹vi/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wSKiMvQv Dc‡Rjvaxb evuKov †QvU Ljmx iR m`©v‡ii cyKzicvo  n‡Z DËicvov gmwR`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PvucvZjv eûg~Lx Kigx gv`ªvmv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ivRvcyi †gvojcvov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cyi›`cyi †MBUcvov †Kw›`ªq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kwidcyi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wSKiMvQv gwnjv `vwLj  gv`ªvmv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‡e‡bqvjx Gd †R Gd we gva¨wgK we`¨vj‡qi †MU wbg©v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eivKcyi L›`Kvicvov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beMÖvg Rqbv‡ji evox n‡Z gywR‡Z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Rqivgcyi MÖv‡g Rwn‡‡ii evox n‡Z c~Rv gÛc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Ljmx †gvojcvov gmwR` n‡Z gywÝ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s¯‹vi I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‡qg‡Lvjv exi‡kªó nvwg` gÂ 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ivKcyi MÖv‡gi Avey‡ji evwo n‡Z AvjZv‡d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Dwiqv wewm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ªxivgcyi evqZyj Avgvb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 Dc‡Rjvaxb †ZNwi Rv‡g gmwR`-Gi ev_iæg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PŠMvQv Dc‡Rjvaxb gvo–qv wc‡Pi iv¯Ív n‡Z KvwšÍ AvjZvd gyÝ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 Dc‡Rjvaxb †`ŠjZcyi C`Mvn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wnRjx cyivZb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cyovcvov C`Mvn gq`vb ms¯‹vi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ivgK…òcyi Pz›Uzi evox n‡Z ivgK…òcyi `w¶Ycvov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 mwjs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PŠMvQv Dc‡Rjvaxb bMiewY© †iby †g¤^‡ii evox n‡Z AvjZvd †gv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Rjyj Djyg evjK/evwjKv KIgx gv`ªvmv I GwZgLvbv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wkqvi ingvb gva¨wgK we`¨vj‡qi cÖvPxi wbg©v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RM`xkcyi cwðgcvov `v‡qgkvn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k¥gcyi cwðgcvov CMMvn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(K) cvwZwejv wgqvcvov Rv‡g gmwR` Dbœqb Ges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(L) cvwZwejv nvU‡Lvjv C`Mvn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Kvw›` cwðgcvov nvB¯‹zj gvV Rv‡g gmwR`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wmsnSzwj BDwbq‡bi eveyi Avjxi evox n‡Z Aveye°‡i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jyqv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ïK cyKzwiqv BDwbq‡bi ivgK…òcyi MÖv‡gi MYKei ¯’vb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wewmwW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(K) QvwZqvbZjv Lvw`gyj Bmjvg GwZgLvbv Dbœqb 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</w:rPr>
              <w:t xml:space="preserve">                     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(L) ivRvcyi Rvwgqv I wRwbqv `vwLj gv`ªvmv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b~icy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cyivZb Kmev KvwRcvov cÖvK cÖv_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(K) LoKx `w¶Ycvov (MvRxi †gvo) gmwR` G Kzev  Dbœqb (L) PuvPov BDwbq‡bi fvZzwoqv ¯‹zj GÛ K‡jR Dbœqb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†kLnvwU gRby wgqvi bZzb evoxi wbKU n‡Z KvRx Avj‡gi Rwgi gv_v ch©šÍ GBP we we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Lyjbv †ivW cy®úwRZ gRyg`vi-Gi evox mvg‡b †_‡K AvqvZzjøvn gwg‡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†mv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Ges evNvicvov Dc‡Rjvi Amnvq I `y:¯’ gwnjv‡`i 7wU †mjvB †gwkb weZ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‰neZcyi BDwbq‡b Wt iIkb Avjx K‡jR-Gi G‡cÖvP moK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zovgbKvwU BDwbq‡b evMWv½v MÖv‡g evey evRvi Rv‡g gmwR‡`i cwðg cv‡k¦©i iv¯Ív n‡Z †gvdv‡¾‡j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zovgbKvwU BDwbq‡b Avãyjcyi MÖv‡gi AvwZqvi ingv‡bi evwo ‡_‡K mvË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ˆneZcyi BDwbq‡bi evwjqvNvU Lv‡jK WªvBfv‡ii evwo n‡Z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ˆneZcyi BDwbq‡b Zx‡ii nvU MÖv‡gi mvgv‡`i evwo n‡Z Avj‡gi evwo ch©šÍ iv¯Ív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ˆneZcyi BDwbq‡b ingZcyi bZzb C`Mvn n‡Z bvUzqvcvov eªxR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Kvwkgcyi BDwbq‡bi †`ŠjZw`wn MÖv‡gi Rwj‡ji evwo n‡Z gwZqvi †g¤^v‡ii evwo n‡q L„÷vb evMvb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wkgcyi BDwbq‡b ‡`ŠjZw`wn MÖv‡gi KuvVvj evwo cvovq Lv‡ji mv‡_ †Wªb I iv¯Ív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ivgbMi BDwbq‡b </w:t>
            </w:r>
            <w:r>
              <w:rPr>
                <w:b w:val="false"/>
                <w:sz w:val="22"/>
                <w:szCs w:val="22"/>
              </w:rPr>
              <w:t xml:space="preserve">RHD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oK nB‡Z evRyqvWv½v cyRv gÛc ch©šÍ (fvUvi cvk w`‡q) iv¯Ív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h‡kvi Wvjwgj Luvb wUcy myjZv‡bi evox nB‡Z gvnvgy`ybœe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wmwm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7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m`i Dc‡Rjvaxb h‡kvi ivqcvov cï nvmcvZv‡ji cv‡k¦© †gBb †ivW n‡Z evei Avjxi evox </w:t>
            </w:r>
            <w:r>
              <w:rPr>
                <w:rFonts w:cs="SutonnyMJ" w:ascii="SutonnyMJ" w:hAnsi="SutonnyMJ"/>
                <w:b w:val="false"/>
                <w:color w:val="FF0000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 wmwm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ivqcvov cyivZb Kmev¯’ gwkDi ingv‡bi evox n‡Z wRjvbxi evox ch©šÍ †Wªb wbg©v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Pzqv BDwbq‡bi be-gymwjg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Zx‡ii nvU Avãyj Inv‡ei evox n‡Z Avãyj gv‡j‡K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cuvPevwoqv MÖv‡gi Mdzi gvóv‡ii evoxi †gvo n‡Z cyivZb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†÷wWqvg cvov gmwR` †MU n‡Z evey‡`i evox ch©šÍ †Wªbmn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nvwg`cyi Mªv‡gi AvwkKz‡ji †`vKvb n‡Z AvjvDwÏ‡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¬vU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emyw›`qv BDwbq‡bi wewbgqcvov Zv‡j‡ei †`vKvb msjMœ mwjs iv¯Ív n‡Z gywRe gvóv‡ii evoxi †Zgv_v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weivgcyi eªx‡Ri Gcvi n‡Z Icv‡ii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VvjZjv kvwgg wkK`v‡ii evoxi Awfg~‡L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XvKv †iv‡Wi †gBb iv¯Ív n‡Z iwd‡Ki evox AwfgyLx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`gZjv ms‡hvM moK n‡Z Iwji evwo AwfgyLx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KvwRcvov Kz‡bv ev`‡j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‡Xvj iwd‡K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†njvj mv‡n‡e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b~‡iv‡j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cvMj`v eRjy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niæj Bmjvg myav mÄxwebx cvK©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Zx‡ii nvU MÖv‡g g›Uzi evox n‡Z gv‡j‡K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d‡Zcyi BDwbq‡bi myjZvbcyi `w¶Ycvov C`Mv‡n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‰neZcyi BDwbq‡bi †e‡bqvwj Kwig wek¦v‡mi cyKzi cvo n‡Z ms‡hvM moK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uvPov †ejZjv n‡Z ¸j`vicvov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KvRxcvov AvgZjvi †gvo n‡Z ew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XvjvB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BQvjx BDwbq‡bi Kv‡qZLvjx cÖ‡dmi iwdKzj Bmjv‡gi evox n‡Z DË‡ii evBcvm moK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wKmgZ bIqvcvov exi gyw³‡hv×v †gvt AvdRvj †nv‡mb †`v`y‡ji evwoi mvg‡b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bviv½vjx mw¤§wjZ gva¨wgK we`¨vj‡q hvZvqv‡Z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m`i Dc‡Rjvaxb GgGg K‡j‡Ri `w¶Y †MU AwfgyLx 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mvov‡cvj Kzqv`v cvKv mo‡Ki Avãyj gv‡j‡Ki ivBP wgj n‡Z byi Bmjvg MvR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bIqvcvov BDwbq‡bi cuvPevwoqv KvPvixcvov gmwR` n‡Z Kvwkcyi †Mvjv‡g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9"/>
        <w:gridCol w:w="6590"/>
        <w:gridCol w:w="7"/>
        <w:gridCol w:w="953"/>
        <w:gridCol w:w="10"/>
        <w:gridCol w:w="720"/>
        <w:gridCol w:w="9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2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‡`qvWv BDwbq‡bi †ZNwiqv cÖvBgvix ¯‹zj n‡Z †gvj¨vcvov gmwR`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Aviecyi BDwbq‡bi `~M©vcyi mvjv‡gi evox n‡Z Kz‡qZcvov iweD‡ji evoxi mvg‡b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4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Aviecyi BDwbq‡bi †avcv‡Lvjv BU‡Lvjv nvwb‡di evoxi †gvo n‡Z kwn`y‡j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5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mvov‡cvj evRv‡ii c~e© gv_v gv‡j‡Ki ivBm wgj n‡Z wU‡Uv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6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Aviecyi BDwbq‡bi K`gZjv mi`vicvov AvK›` wgqvi evox n‡Z AveŸvm m¨v‡ii evox 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7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K‡j‡R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108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 xml:space="preserve">m`i Dc‡Rjvaxb h‡kvi Kv‡j±‡iU fe‡bi DËi cv‡k (wbqvR cv‡K©i DËi cvk¦©¯’) bZzb †MU I ms‡hvM iv¯Ív wbg©vY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14.7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9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û`vRM‡gvnbcyi Av‡qkv Av`k©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lwóZjv cvov mve©Rbxb c~Rv gw›`i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i ivqcyi BDwbq‡bi K‡qjLvwj MÖv‡gi †gvnv¤§` Avjxi evox n‡Z †iv¯Íg gvó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ivqcyi BDwbq‡bi AvR‡g‡nicyi MÖv‡gi kwn`yj Bmjv‡gi evwo n‡Z BKevj †g¤^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3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Rnicyi BDwbq‡bi DËi Puv`cyi Avãyj gwZ‡bi evwo n‡Z †gvZv‡je-G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4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`vnvKzjv BDwbq‡bi †KPzqv‡Lvjv MÖv‡gi †gBb iv¯Ív n‡Z wUcy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5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`vnvKzjv BDwbq‡bi Ljmx MÖv‡gi †MvjPË¡i n‡Z Avikv`-G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‡`vnvKzjv BDwbq‡bi bIqvcvov MÖv‡gi †Kvev` mi`v‡ii evwo n‡Z Aveyj mi`v‡i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7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Rvnicyi BDwbq‡bi LvRyiv ˆPÎevwoqv mo‡K Puv`cyi MÖv‡g gyKzj gvngy` Gi evwo n‡Z Avjg †gvjøv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8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ajMÖvg BDwbq‡bi AvMov MÖv‡gi kvnvRvnvb †gvjøvi wgj †_‡K kvnv`Z mi`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9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bvwi‡Kjevwoqv BDwbq‡bi gvjÂx MÖv‡gi Av°vm †g¤^‡ii evwo nB‡Z Rvdi †g¤^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ajMÖvg BDwbq‡bi Av›`jevwoqv MÖv‡gi cwðgcvov wgRvbyi wkK`v‡ii evwo nB‡Z evejyi evwo</w:t>
            </w:r>
            <w:r>
              <w:rPr>
                <w:rFonts w:cs="SutonnyMJ" w:ascii="SutonnyMJ" w:hAnsi="SutonnyMJ"/>
                <w:b w:val="false"/>
                <w:sz w:val="22"/>
              </w:rPr>
              <w:t xml:space="preserve"> 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`ivRnvU BDwbq‡bi cviKzj cwðgcvov Rv‡g gmwR`  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ˆmq` gvngy`cyi Rv‡g gmwR`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3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`ivRnvU BDwbq‡b j¶xcyi †gvRvnv‡ii evox n‡Z Inve Avvj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4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evmyqvox BDwbq‡bi Rvgvjcyi c~e©cvov Rv‡g gmwR` 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5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evmyqvox BDwbq‡bi wm`vWv½v MÖv‡gi ingv‡bi evox n‡Z BDmyc nv‡d‡R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evmyqvox BDwbq‡bi kªxivgcyi gv`ªvmv n‡Z Rvnv½x‡ii evox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Dbœqb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7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Rvgw`qv BDwbq‡bi 7bs Iqv‡W©i †ZNwi MÖv‡gi jvj wgqvi evox n‡Z †m‡K›`vi †gvj¨v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8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PwÛcyi gva¨wgK we`¨vjq ms‡hvM moK cvKvKiY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9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Cs w:val="22"/>
              </w:rPr>
              <w:t xml:space="preserve">evNvicvov Dc‡Rjvaxb Av›`yjevwoqv cvKv iv¯Ív n‡Z DËicvov Rv‡g gmwR` </w:t>
            </w:r>
            <w:r>
              <w:rPr>
                <w:rFonts w:cs="SutonnyMJ" w:ascii="SutonnyMJ" w:hAnsi="SutonnyMJ"/>
                <w:b w:val="false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ivqcyi BDwbq‡bi RqbMi MÖv‡gi Avjx e‡·i evoxi cv‡ki †gBb †ivW n‡Z BbQvi †k‡Li evoxi cvk w`‡q K…òbMi MÖv‡gi nvBwgqvi evox ch©šÍ iv¯Ív mwjsKiY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`ivRnvU BDwbq‡bi cyKzwiqv wfUv cvMj Puv‡`i †`vKv‡bi mvg‡bi iv¯—v n‡Z gvae cvV‡Ki evwo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LvRyiv PZzievwoqv iv¯—v msjMœ ivRvcyi Rv‡g gmwR` n‡Z AvjgMxi ‡nv‡m‡bi evwo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PwÛcyi MÖv‡g 1wU Mfxi bjKzc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AfqbMi Dc‡Rjvaxb eyBKviv MÖv‡gi †evinv‡bi fvUvi Awdm nB‡Z Acyi evox </w:t>
            </w:r>
            <w:r>
              <w:rPr>
                <w:rFonts w:cs="SutonnyMJ" w:ascii="SutonnyMJ" w:hAnsi="SutonnyMJ"/>
                <w:b w:val="false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  ms¯‹v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eyBKviv (c~e©) C`Mvn Dbœqb/ms¯‹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wmwÏcvkv BDwbq‡bi bvDjx MÖv‡gi ivReskxcvovi we‡ik¦i wek¦vm w`s evÂvivg-Gi evoxi c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I gwbivgcyi Dc‡Rjvaxb wewfbœ BDwbq‡bi Mixe I `yt¯’ gwnjv‡`i 20wU †mjvB ‡gwkb weZ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¸qv‡Lvjv ga¨cvov be-wbwg©Z gmwR‡` AvivdvZ-Gi ARyLvbv 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ïfivov BDwbq‡bi bvDjx †Mvcxbv_cyi wgjbx `vwLj gv`ªvmv ms¯‹vi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AfqbMi Dc‡Rjvaxb †avcv`x DËicvov evqZzi Avgvb Rv‡g gmwR` ms¯‹vi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wmw×cvkv BDwbq‡bi P›`ªcvov (ga¨cvov) Rv‡g gmwR`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†cÖgevM BDwbq‡bi awjiMvwZ nv‡dwRqv gv`ªvmv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K‡jR †ivW (wW, Gb †gv‡o) be-wbwg©Z evqZzj b~i Rv‡g gmwR‡`i ARyLvbv 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cvqiv ga¨cvov `viæm mvjvg Rv‡g gmwR` ms¯‹vi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AfqbMi Dc‡Rjvaxb my›`jx `w¶Y Avocvov mve©Rbxb gw›`i Dbœq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ev¸wUqvi ey‡bv ivgbMi Rv‡g gmwR`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g‡Wj gva¨wgK we`¨vj‡qi wk¶v_x©‡`i 01 (GK) wU mvB‡Kj M¨v‡iR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cvBjU evwjKv we`¨vj‡q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 kªxaicyi BDwbq‡bi ksKicvkv Kv‡`ixqv `vwLj gv`ªvm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 fe`n gnvwe`¨vjq cÖv½‡b gyw³hy× I fvlvknx` ¯§iY ¯§„wZ‡mŠa¨ wbg©v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nvmgZ mi`vi wcZv-g„Z Avbvi-G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g‡bvnicyi (`w¶Y) gvneyeyi ingvb ave‡K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ivReskx cvovi KvbvB gÛ‡j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Kcvwjqv evRv‡ii Qvqiv †gwW‡Kj nB‡Z wRjøyi WªvM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 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(K) nvqvZcyi Lvjcvo  Rv‡g gmwR`  Ges (L) Qg‡kievM Rv‡g gmwR`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(K) nwinibMi BDwbq‡bi WygyiLvjx c~e©cvov wRqvD‡ji evoxi mvg‡b Mfxi bjK~c ¯’vcb (L) iæcmcyi mwn`yj Bmjv‡gi evoxi mvg‡b Mfxi bjK~c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Kkecyi I gwbivcyi Dc‡Rjvaxb wewfbœ BDwbq‡bi Amnvq I `yt¯’ gwnjv‡`i 14 wU ‡mjvB †gwkb mieivn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bnvjcyi BDwbq‡bi 1| cuvPvKwoi g‡bviÄb gÛj-Gi evwo cv‡k Mfxi bjKzc I 2| Wv½vgwnlw`qvi kwidzj wek¦vm, wcs-‡gvRvg wek¦vm 3| †bnvjcy‡ii Rvnv½xi, wcs-g„Z gyRw`b Luv I 4| nvQvb Avjx, wcs-mvKvZ †gvRg`v‡ii evwo‡Z AMfxi bjKzc ¯’vcb-3wU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bnvjcyi Fwlcvovi wkec`i †`vKvb n‡Z gw›`i Awfgy‡L iv¯Ív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cvqiv I ‡bnvjcyi BDwbq‡bi 10wU `yt¯’ cwiev‡ii gv‡S †mvjvi c¨v‡bj ¯’vcb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vqiv I ‡bnvjcyi BDwbq‡bi `yt¯’ gwnjv‡`i gv‡S 13wU †mjvB ‡gwkb weZ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eªxR wbg©v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Lvbcyi BDwbq‡bi `w¶Ycvov Rv‡g gmwR` n‡Z Beªvwng †gvo‡ji evox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 mwjsKi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gwbivgcyi Dc‡Rjvaxb XvKzwiqv BDwbq‡bi nvwg‡`i evox n‡Z gwR©bvi evox </w:t>
            </w:r>
            <w:r>
              <w:rPr>
                <w:rFonts w:cs="SutonnyMJ" w:ascii="SutonnyMJ" w:hAnsi="SutonnyMJ"/>
                <w:b w:val="false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 mwjsKi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ivRMÄ evRv‡i eUZjv †gv‡o †Mvj PË¡i †mŠ›`h© ea©b 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†MvcxKvšÍcyi gva¨wgK we`¨vjq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i‡Zœikicyi cwðgcvov nvwRi cyKzi n‡Z exi gyw³‡hv×v bvivqb wek¦v‡mi evox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ivgbv_cyi MÖv‡gi Avãym mvgv` Luvi evoxi †gvo n‡Z bRiæj Lvui evox ch©šÍ iv¯Ív †mv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PvjyqvnvwU miKvix cÖv_wgK we`¨vjq n‡Z weavb gv÷v‡ii evox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wewfbœ BDwbq‡bi Amnvq I `yt¯’ gwnjv‡`i 14 wU ‡mjvB †gwkb mieivn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`~e©vWv½v BDwbqb cwil` c¨vjvmvBwU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Lvbcyi mvZbj evRvi nB‡Z bI‡ki wg‡ii evox  ch©šÍ iv¯Ív  Dbœqb I cyKzi cvo ev›`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i‡šÍik¦icyi Avãyj gywR‡`i evox n‡Z Bgvb Lvb I gyw³‡hv×v b~i Bmjv‡gi evwo n‡q BKev‡ji evox ch©šÍ iv¯Ív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Mixecyi †gvo n‡Z kwn` mwd Kvgv‡ji evox AwfgyLx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L`vcvov BDwbq‡bi Mvj`v MÖv‡gi †gvojcvov eUZjv n‡Z `w¶Ycvov AvKe‡ii evox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Mvj`v `w¶Ycvov eUZjv n‡Z bZzb cÖvBgvwi ¯‹zj </w:t>
            </w:r>
            <w:r>
              <w:rPr>
                <w:rFonts w:cs="SutonnyMJ" w:ascii="SutonnyMJ" w:hAnsi="SutonnyMJ"/>
                <w:b w:val="false"/>
                <w:sz w:val="20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PvjwKWv½v evRvi n‡Z †ZwjcyKzi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Lvbcyi BDwbq‡bi 8bs Iqv‡W©i gywÝ Lvbcyi Luv cvovi †gv¯ÍvwdRyi gv÷v‡ii evox n‡Z iv¾v‡Ki evox ch©šÍ iv¯Ív mwj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WygyiLvjx mw¤§jbx gva¨wgK we`¨vjq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KzjwUqv BDwbq‡bi myRZcyi kªx kªx ivav †mev kªg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Lvbcyi †kLcvov 1wU wWc Zviv </w:t>
            </w:r>
            <w:r>
              <w:rPr>
                <w:b w:val="false"/>
                <w:sz w:val="22"/>
                <w:szCs w:val="22"/>
              </w:rPr>
              <w:t xml:space="preserve">T.W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Kkecyi Dc‡Rjvaxb (K) wÎ‡gvnbx BDwbq‡bi Puv`ov †K›`ªxq C`Mvn msm‹vi 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(L) AvjZv‡cvj 23 gvBj `~M©vcyi gw›`i Ges (M) nvmvbcyi KvwKjvLvjx gnvk¦kvb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Kkecyi Dc‡Rjvaxb `ËbMi miKvix cªv_wgK we`¨vjq n‡Z AvgRv` wek¦v‡mi evox Awfgy‡L KvuPv iv¯Ív mwj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cyivZb Miæi nv‡U †gBb †ivW I ¯^Y©cwÆ †iv‡Wi ms‡hvM moK wmwm Øviv ms¯‹vi/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kIKZ mi`v‡ii evwo †_‡K knx`yj `dv`v‡i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knx` wgR©vbM‡i knx`yj gx‡ii evwo n‡Z knx`yj †k‡L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jyrdi mvbvi evwo n‡Z iNyivgcyi gwnjv gv`ªvmv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mvC` †gvo‡ji evwo n‡Z Aveyj mi`v‡i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8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 xml:space="preserve">Kkecyi Dc‡Rjvaxb AvjZv‡cvj Zvivc` †`ebv‡_i evwo nB‡Z Kvwj`vm miKv‡ii evwo Awfg~‡L iv¯Ív ms¯‹vi I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g½j‡KvU© BDwbq‡bi e‡o½v cxi mv‡n‡ei evoxi cv‡k¦©i Av³vi Lv‡bi evox n‡Z miKvix cªv_wgK we`¨vj‡qi wc‡Pi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Kkecyi Dc‡Rjvaxb cuvwRqv mve©Rbxb c~Rv gw›`i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mydjv KvwU BDwbq‡bi Avg‡R` †k‡Li evox n‡Z cyRv gÛe fvqv Aveyj Kvjvg cv‡Uvqvixi evox ch©šÍ B‡Ui ‡mvwjsKiY|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nvmvbcyi BDwbq‡bi gwgbcyi cwðgcvov Rv‡g gmwR` n‡Z gvbœvb mi`v‡ii evox ch©šÍ iv¯Ív B‡Ui †mvwjsKi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cvwRqv BDwbq‡bi Mofv½v gva¨wgK we`¨vj‡qi M„n ms¯‹vi I Dbœqb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0"/>
                <w:szCs w:val="22"/>
              </w:rPr>
              <w:t>Kkecyi Dc‡Rjvaxb g½j‡KvU BDwbq‡bi PzqvWv½v `~M©v gw›`‡ii gvV B‡Ui mwjs Øvi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19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Kkecyi Dc‡Rjv cwil` knx` wgb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19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Kkecyi Dc‡Rjvaxb fvjøyKNi VvKzi evwo-iZ‡Lvjv gw›`i moK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19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Kkecyi Dc‡Rjvaxb gZ‡j‡ei wWc wUDe‡qj Zvc‡mi †gvo fvqv wbnvi Avjxi †`vKvb moK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9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Kkecyi Dc‡Rjvaxb Kv¯Ív evRvi mve©Rbxb c~Rv gw›`i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gyjMÖv‡gi kxZj P‡›`ªi evwoi cv‡k 1wU Mfxi bjKzj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cuvwRqv MÖv‡gi mvab PµeZx©i evwoi cv‡k 1wU Mfxi bjKzj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Kkecyi Dc‡Rjvaxb cvwRqv BDwbq‡bi cvPevKv ewk© miKvix cÖv_wgK we`¨vjq nB‡Z LBZjv ch©šÍ iv¯Ív B‡Ui ‡mvwjsKiY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  <w:t>28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16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sz w:val="16"/>
                <w:szCs w:val="22"/>
              </w:rPr>
              <w:t>gvU eiv‡Ïi 60.21%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34"/>
          <w:szCs w:val="28"/>
        </w:rPr>
      </w:pPr>
      <w:r>
        <w:rPr>
          <w:rFonts w:cs="SutonnyMJ" w:ascii="SutonnyMJ" w:hAnsi="SutonnyMJ"/>
          <w:b w:val="false"/>
          <w:bCs/>
          <w:sz w:val="34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8"/>
          <w:szCs w:val="28"/>
        </w:rPr>
      </w:pPr>
      <w:r>
        <w:rPr>
          <w:rFonts w:cs="SutonnyMJ" w:ascii="SutonnyMJ" w:hAnsi="SutonnyMJ"/>
          <w:b w:val="false"/>
          <w:bCs/>
          <w:sz w:val="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 w:val="false"/>
          <w:bCs/>
          <w:sz w:val="26"/>
          <w:szCs w:val="28"/>
        </w:rPr>
        <w:t>L. GwWwc A‡_© M„nxZ cÖKí ZvwjKv (wmwcwcwm)</w:t>
      </w:r>
      <w:r>
        <w:rPr/>
        <w:t>: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Dc‡Rjvi bv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µt b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cÖK‡íi bv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eivÏ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(j¶ UvK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gšÍe¨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mv`xcyi cyKzicvo nvwdwRqv gv`ªvmv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‡ebv‡cvj BDwbq‡bi bvgvR MÖv‡gi evIoKv›`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‡Zevwoqv DËicvov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evMAuvP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 Dc‡Rjvaxb †ebv‡cvj evRv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kvk©v BDwbq‡bi DËi eyiæR evMvb mve©Rbxb `~M©v cyRv gÛc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kvk©v BDwbq‡bi bvfvib wWMÖx K‡jR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wbRvgcyi BDwbq‡bi †mvbvb`xqv MvwZcvov gv`ªvmv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kvk©v BDwbq‡bi KvwRi‡eW †Mvi¯’vb ms¯‹vi I cÖvPxi wbg©v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j¶Ycyi BDwbq‡bi evi‡g‡m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‡MvKY© cwðgcvov C`Mvn gq`vb Dbœqb 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P›`ªcyi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cvKwkqv AvBwWqvj K‡jR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¶Ycyi BDwbq‡bi Lvgvicvo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kvovZjv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kKvicyi mw¤§jbx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¶Ycyi ¯‹zj GÛ K‡jR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bRvgcyi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cvKwkqv mw¤§jbx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Wwn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kvovZjv Mvj©m ¯‹zj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v© Dc‡Rjvaxb evi‡cvZv c~e©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beviæY gva¨wgK evwjKv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Gm,†K cÖv_wgK we`¨vjq (†m‡K›`vi)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kªxivgcyi evqZzi byi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bviv½vjx m`©vicvov Rv‡g gmwR`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KvDwiqv †kL 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fviY BDwbq‡bi Kvwjqvbx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†evWNvU Rv‡g gmwR` wmuwo ms¯‹vi I UvBj&amp;mKi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Kzgox mve©Rbxb c~Rv gw›`i ms¯‹vi/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Gg Gj g‡Wj nvB¯‹zj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mw¤§jbx gwnjv K‡j‡Ri †kL nvwmbv QvÎx wbevm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wSKiMvQv `viæj Djyg Kvwgj gv`ªvmv ms¯‹vi I isKi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†Nvov`vn MÖv‡gi cwðg †kL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BDwbq‡bi †Kw›`ªq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e¨vs`n mw¤§wjZ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evwjqv †MŠimywU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BDwbq‡bi Miæi nvU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QzwUcyi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gvwU‡Kvgiv gva¨wgK we`¨vjq ms¯‹vi/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vDRvbx Gb Gg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½vb›`cyi BDwbq‡bi grm¨ evRv‡ii AeKvVv‡gv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¯^iæc`vn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†eo‡Mvwe›`cyi gv‡Sicvov C`Mvn gq`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oLvbcyi Rv‡g gmwR` 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†eo‡Mvwe›`cyi m`©vi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`kcvwKqv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SvDZjv Gg †K Gb wR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Puv`cvov `w¶Y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‡cUfiv evqZzj gvgy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nvDjx cwðgcvov Rv‡g gmwR‡`i IhyLvbv wbg©v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a~wjqvbx DËi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gvo„qv evRv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ZRexRcyi wek¦vm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BQvcyi c~e©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¯^iæc`vn m`©vicvov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_vbv Rv‡g gmwR‡` Gwm mieivnKi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wbqvgZcyi RvgZj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ˆmq`cyi cwðgcvov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wRicyi `w¶Ycvov Rv‡g gmwR` ms¯‹vi/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Puv`cvov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BDmyd Avjx Lvb ¯‹zj GÛ K‡jR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nvqvZcyi gv‡Si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‡eW‡Mvwe›`cyi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msnSzwj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e. †K. GBP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`~M©vcyi `w¶Ycvo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Avdi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gy³vicyi AvgRvgZjv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v‡`Lvbcyi miKvix cÖv_wgK we`¨v‡qi C`Mvn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msnSzwj †`Iqvbcvov MYKe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`w¶Y Kqvicvo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gvKvcyi cyivZb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myLcyKzwiq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iæmyjcyi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vNvi`vox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nvRivLvb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wgivcyi Bmjvwgqv `vwLj gv`ªvmv Dbœqb I AvmevecÎ mieiv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emyw›`qv g‡Wj gv`ªvmv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†kLnvwU gnvk¥k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ew×bv_Zjv gw›`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†jeyZjv BDwbq‡b gwZqvi ingvb I nvRx AvwZqvi ingvb cvVvMv‡i AvmevecÎ mieivn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Gbv‡qZcyi C`Mvn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Wv½v eqiv MÖv‡gi ¯‹zjcvov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RM‡gvnbcyi ¸”QMÖvg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m`i Dc‡Rjvaxb Dckni BDwbq‡bi kvcjv wKÛvi Mv‡W©b ¯‹zj ms¯‹vi I AvmevecÎ mieiv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c~e© emyw›`hv gva¨wgK evwjKv we`¨vjq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Kvwkgcyi BDwc kvnx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‡`qvov BDwbq‡b nvjmv ¯‹zj msjMœ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PuvPov BDwbq‡b fvZzwoqv ga¨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ivqcvov mvi †MvWvDb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emyw›`qv BDwbq‡bi bv_cvov c~Rv gw›`i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cÙwejv cwðgcvov evqZzj gvgyb Rv‡g gmwR` Dbœqb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ˆKLvwj `~Mv© gw›`‡ii j¨vwUªb wbg©v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Av‡qkv Av`k©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‡jeyZjv MÖv‡gi nvwdRyi ingv‡bi-Gi evwoi wbKU¯’ Kie ¯’v‡bi mxgvbv cÖvPxi wbg©v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h‡kvi Dckni¯’ Kei¯’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Pv›`ywUqv ivav †Mvwe›`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kvLvixMvwZ Gg Gj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Zzb L‡qiZjv gva¨wgK we`¨vjq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cv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†`vnvKzjv BDwbq‡bi Ljmx C`Mvn gq`vb Dbœqb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ifvM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KvZjvgvix k¥kvb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KqvjLvjx BDbvB‡UW K¬ve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wmwjgcyi gva¨wgK we`¨vjq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›`wejv BDwbq‡bi MvB`NvU c~e©cvov Fwlcvov `~M©v gw›`i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vNvicvov AvUMÖvg gnv-k¥kvb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7bs `ivRnvU BDwbq‡b QvwZqvbZjv gva¨wgK we`¨vj‡qi †MU I mxgvbv cÖvPxi wbg©vY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vmyqvox BDwbq‡bi †`exbMi mve©Rbxb c~Rv gw›`i Dbœqb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bIqvcvov AvRv` †¯úvwU©s K¬v‡ei AvmevecÎ I †LjvLyjvi mvgMÖx mieivn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fqbMi Dc‡Rjvaxb bIqvcvov †cÖm K¬v‡ei wmwo Ni wbg©vY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†KvUv dvwRj (wWMÖx) gv`ªvmvi `iRv/Rvbvjv-c</w:t>
              <w:softHyphen/>
              <w:t xml:space="preserve">v÷vimn ms¯‹vi|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eyBKviv Avj †njvj Bmjvgx GKv‡Wgx (cÖvBgvix) ¯‹z‡ji wU‡bi Pvj, †eÂ I Ab¨vb¨ ms¯‹v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Kcvwjqv evRvi cÖvBgvix ¯‹z‡ji mvg‡b eUZjv wkï mvs¯‹…wZK PP©v gÂ wbg©vY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`~e©vWv½v BDwbq‡bi nwibv gva¨wgK we`¨vjq Dbœqb/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wkeZjv gw›`i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`~e©vWv½v BDwbq‡bi evwniNwiqv C`Mvn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nwinibMi BDwbq‡bi gnv‡`ecyi `w¶Ycvov Rv‡g gmwR`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nwinibMi BDwbq‡bi eo †PZjv †Kvjv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ivRMÄ knx` ¯§„wZ gva¨wgK evwjKv we`¨vwcV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Lvbcyi BDwbq‡bi Kjy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Lvbcyi BDwbq‡bi †kLcvov Kei¯’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‡bnvjcyi BDwbq‡bi cuvPvKwo mve©Rbxb `~M©v gw›`i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iBPDÏxb `vwLj gv`ªvmvq 2wU j¨vcUc I AvmevecÎ mieivn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‡b½yovnvU evRvi evBZzm mvjvg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cvwbQÎ RgRwgq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wÎcyivcyi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cuvPvKwo bgky`ª cvovi gnvk¥kvb-Gi N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‡bnvjcyi wek¦vm evwo Rv‡g gmwR`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wbivgcyi Dc‡Rjvaxb cuvPvKwo e½eÜz dvD‡Ûkb-Gi AvmevecÎ, µxov mvgMÖx I Ni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evwjav nvwdwRqv/†ndRLvbvi N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g‡bvnicyi evwjKv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†bnvjcyi MvRx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gwbivgcyi XvKzwiqv K‡jR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c~e©cvov `~M©v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`~e©vWv½v evUwejv `vwLj gv`ªvmv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Gjvwn fim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weRqivgcyi KvwjZjv mve©Rbxb Kvwj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wbivgcyi Dc‡Rjvaxb KuvVvjZjv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†Kw›`ªq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euvkevwoqv gva¨wgK we`¨vjq ms¯‹vi/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gwR`cyi ivgK…ò †mevkªg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ivgP›`ªcyi cuvPcxi `iMvn gwnjv gv`ªvmv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ivgP›`ªcyi gv`ªvmv M„n ms¯‹v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‡MŠwi‡Nvbv BDwbq‡bi mvD` †e½j K‡j‡R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nvmvbcyi BDwbq‡bi ïwoNvUv evRvi Rv‡g gmwR`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nvmvbcyi BDwbq‡bi †bnvjcyi gwnjv `vwLj gv`ªvmv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mydjv KvwU BDwbq‡bi Avo–qv gva¨wgK we`¨vj‡q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Kkecyi Dc‡Rjvaxb wUUvevwRZcyi Gg,†K,we gwnjv K‡jR M„n ms¯‹vi I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Kkecyi Dc‡Rjvaxb nvmvbcyi BDwbq‡bi eywonvwU c~e© m`©vicvov Rv‡g gmwR` ms¯‹vi I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nvmvbcyi BDwbq‡bi ‡iRvKvwU cwðgcvov Rv‡g gmwR`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Puv`ov evqZzb byi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8</w: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 w:val="22"/>
                <w:szCs w:val="22"/>
              </w:rPr>
              <w:t>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†</w:t>
            </w:r>
            <w:r>
              <w:rPr>
                <w:rFonts w:cs="SutonnyMJ" w:ascii="SutonnyMJ" w:hAnsi="SutonnyMJ"/>
                <w:sz w:val="18"/>
                <w:szCs w:val="22"/>
              </w:rPr>
              <w:t>gvU eiv‡Ïi 39.79%</w:t>
            </w:r>
          </w:p>
        </w:tc>
      </w:tr>
    </w:tbl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240"/>
      </w:tblGrid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 w:val="28"/>
                <w:szCs w:val="28"/>
              </w:rPr>
              <w:t>Rjv cwil`, h‡kvi|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8"/>
              </w:rPr>
            </w:pPr>
            <w:r>
              <w:rPr>
                <w:rFonts w:cs="SutonnyMJ" w:ascii="SutonnyMJ" w:hAnsi="SutonnyMJ"/>
                <w:b w:val="false"/>
                <w:sz w:val="26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 w:val="28"/>
                <w:szCs w:val="28"/>
              </w:rPr>
              <w:t>Rjv cwil`, h‡kvi|</w:t>
            </w:r>
          </w:p>
          <w:p>
            <w:pPr>
              <w:pStyle w:val="Normal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rPr>
          <w:rFonts w:ascii="SutonnyMJ" w:hAnsi="SutonnyMJ" w:cs="SutonnyMJ"/>
          <w:b w:val="false"/>
          <w:b w:val="false"/>
          <w:bCs/>
          <w:sz w:val="38"/>
          <w:szCs w:val="52"/>
        </w:rPr>
      </w:pPr>
      <w:r>
        <w:rPr>
          <w:rFonts w:cs="SutonnyMJ" w:ascii="SutonnyMJ" w:hAnsi="SutonnyMJ"/>
          <w:b w:val="false"/>
          <w:bCs/>
          <w:sz w:val="38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‡</w:t>
      </w:r>
      <w:r>
        <w:rPr>
          <w:rFonts w:cs="SutonnyMJ" w:ascii="SutonnyMJ" w:hAnsi="SutonnyMJ"/>
          <w:b w:val="false"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4"/>
        </w:rPr>
      </w:pPr>
      <w:r>
        <w:rPr>
          <w:rFonts w:cs="SutonnyMJ" w:ascii="SutonnyMJ" w:hAnsi="SutonnyMJ"/>
          <w:b w:val="false"/>
          <w:sz w:val="32"/>
          <w:szCs w:val="28"/>
        </w:rPr>
        <w:t>2017-2018 A_© eQ‡i evwl©K Dbœqb Kg©m~Pxi (GwWwc) ÒmsiwÿZ eivÏÓ DcLv‡Zi AvIZvq eivÏK…Z 100.00 j¶ UvKvi</w:t>
      </w:r>
      <w:r>
        <w:rPr>
          <w:rFonts w:cs="SutonnyMJ" w:ascii="SutonnyMJ" w:hAnsi="SutonnyMJ"/>
          <w:sz w:val="26"/>
          <w:szCs w:val="28"/>
        </w:rPr>
        <w:t xml:space="preserve"> </w:t>
      </w:r>
      <w:r>
        <w:rPr>
          <w:rFonts w:cs="SutonnyMJ" w:ascii="SutonnyMJ" w:hAnsi="SutonnyMJ"/>
          <w:b w:val="false"/>
          <w:bCs/>
          <w:sz w:val="32"/>
        </w:rPr>
        <w:t>cÖ¯ÍvweZ cÖKí ZvwjKv t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16"/>
        </w:rPr>
      </w:pPr>
      <w:r>
        <w:rPr>
          <w:rFonts w:cs="SutonnyMJ" w:ascii="SutonnyMJ" w:hAnsi="SutonnyMJ"/>
          <w:b w:val="false"/>
          <w:bCs/>
          <w:sz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30"/>
          <w:szCs w:val="26"/>
        </w:rPr>
        <w:t xml:space="preserve">K. GwWwc </w:t>
      </w:r>
      <w:r>
        <w:rPr>
          <w:rFonts w:cs="NikoshBAN;Times New Roman" w:ascii="SutonnyMJ" w:hAnsi="SutonnyMJ"/>
          <w:bCs/>
          <w:sz w:val="30"/>
          <w:szCs w:val="26"/>
          <w:lang w:val="pl-PL" w:bidi="bn-BD"/>
        </w:rPr>
        <w:t>ÔmsiwÿZ eivÏÕ DcLv‡Zi</w:t>
      </w:r>
      <w:r>
        <w:rPr>
          <w:rFonts w:cs="SutonnyMJ" w:ascii="SutonnyMJ" w:hAnsi="SutonnyMJ"/>
          <w:bCs/>
          <w:sz w:val="30"/>
          <w:szCs w:val="26"/>
        </w:rPr>
        <w:t xml:space="preserve"> A‡_© M„nxZ cÖK‡íi ZvwjKv (`icÎ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8"/>
          <w:szCs w:val="8"/>
        </w:rPr>
      </w:pPr>
      <w:r>
        <w:rPr>
          <w:rFonts w:cs="SutonnyMJ" w:ascii="SutonnyMJ" w:hAnsi="SutonnyMJ"/>
          <w:b w:val="false"/>
          <w:bCs/>
          <w:sz w:val="8"/>
          <w:szCs w:val="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1017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4"/>
        <w:gridCol w:w="6881"/>
        <w:gridCol w:w="958"/>
        <w:gridCol w:w="747"/>
      </w:tblGrid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Dc‡Rjvi bv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µt b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cÖK‡íi bv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(j¶ UvK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m`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m`i Dc‡Rjvaxb ‡`qvov Wzgw`qv DËicvov gmwR‡`i IhyLvbv wbg©v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m`i Dc‡Rjvaxb h‡kvi †cŠimfvi emšÍKzgvi mo‡Ki evB‡jb †gBb iv¯Ív n‡Z †ZvZv wgqvi evox ch©šÍ iv¯Ív mwjsKi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m`i Dc‡Rjvaxb bZzb L‡qiZjv Kei¯’vb †gBb †ivW n‡Z gwZqv‡ii evwo ch©šÍ ¯ø¨vemn †Wªb wbg©v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m`i Dc‡Rjvaxb PzovgbKvwU BDwbq‡bi k¨vgbMi MÖv‡gi mv‡jnv †g¤^‡ii evwoi iv¯Ív mwjsKi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wSKiMvQ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 xml:space="preserve">wSKiMvQv Dc‡Rjvaxb evqmv-Puv`cyi gva¨wgK we`¨vjq Dbœqb|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4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wSKiMvQv Dc‡Rjvaxb wkgywjqv ivavbMi mve©Rbxb `~M©v cyRv gÛ‡ci mvg‡bi QvDwb wbg©v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gwbivgcy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wÎcyivcyi iBPDÏxb `vwLj gv`ªvmvq AvmevecÎ mieivn I Dbœqb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wewfbœ BDwbq‡bi Amnvq I `yt¯’ gwnjv‡`i gv‡S ‡mjvB †gwkb mieiv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gwbivgcyi Dc‡Rjvaxb cuvPvKwo mve©Rbxb `~M©v gw›`‡ii †MU wbg©v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gwbivgcyi Dc‡Rjvaxb cvBjU nvB ¯‹z‡ji cv‡k Rbve ivqnvb gvóv‡ii evwo msjMœ I nv‡Kvev MÖv‡gi †gvbv‡qg ‡gvo‡ji evwo msjMœ ¯’v‡b Mfxi bjKzc ¯’vcb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</w:rPr>
              <w:t>Kkecy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</w:rPr>
              <w:t>Kkecyi Dc‡Rjvaxb 11 bs nvmvbcyi BDwbq‡bi ‡bnvjcyi †gvoj I `dv`vi cvov MYKei ¯’v‡bi cÖvPxi wbg©vY I Dbœq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5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Kkecyi Dc‡Rjvaxb wÎ‡gvwnbx BDwbq‡bi Puv`ov MÖv‡gi Rvwgj Xvjxi evoxi †gvo n‡Z iv¾vK Xvjxi evwo AwfgyLx iv¯Ív BU Øviv Dbœqb|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Kkecyi Dc‡Rjvaxb my‡eva wgÎ †g‡gvwiqvj AwURg I cÖwZeÜx we`¨vj‡qi feb wbg©vY/Dbœqb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2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Afqb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AfqbMi I gwbivgcyi Dc‡Rjvaxb `y¯’t‡`i gv‡S †mjvB †gwkb weZi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AfqbMi Dc‡Rjvaxb bIqvcvov †cŠimfvi 4bs Iqv‡W©i ivbv fvUvi cv‡k¦© ivgK…ò AvkÖg ms¯‹v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</w:rPr>
              <w:t>PŠMvQ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 Dc‡Rjvaxb myLcyKzwiqv BDwbq‡bi ivgK…òcyi MÖv‡gi †gvt Avdmvi Avjx `dv`v‡ii evwo wbKU n‡Z †gvt wRbœvZ Avjxi evwoi wbKU ch©šÍ iv¯Ív d¬vU mwjsKi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PŠMvQv Dc‡Rjvaxb `wÿY Kqvicvov C`Mvn Dbœq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evNvicv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evNvicvov Dc‡Rjvaxb bvwi‡Kjevwoqv Rqcyi MÖv‡gi gZ‡j‡ei evwo †_‡K wgVzi evox ch©šÍ iv¯Ív mwjsKi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evNvicvov Dc‡Rjvaxb AviwR evmyqvwo Rv‡g gmwR` Dbœqb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kvk©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kvk©v Dc‡Rjvaxb cu¨v‡Pi evIo kk¥vb I Kvwj gw›`i Dbœq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 xml:space="preserve">kvk©v Dc‡Rjvaxb K‡b` ev`‡ji evwo n‡Z evey wgw¯¿i †Ni ch©šÍ iv¯Ív  Dbœqb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pl-PL"/>
              </w:rPr>
              <w:t>gvU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Cs w:val="26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en-US" w:eastAsia="en-US"/>
              </w:rPr>
              <w:t>60</w:t>
            </w:r>
            <w:r>
              <w:rPr>
                <w:rFonts w:cs="SutonnyMJ" w:ascii="SutonnyMJ" w:hAnsi="SutonnyMJ"/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sz w:val="26"/>
                <w:szCs w:val="26"/>
              </w:rPr>
              <w:t>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16"/>
                <w:szCs w:val="16"/>
              </w:rPr>
            </w:pPr>
            <w:r>
              <w:rPr>
                <w:rFonts w:cs="SutonnyMJ" w:ascii="SutonnyMJ" w:hAnsi="SutonnyMJ"/>
                <w:b w:val="false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b w:val="false"/>
                <w:sz w:val="16"/>
                <w:szCs w:val="16"/>
              </w:rPr>
              <w:t>gvU eiv‡Ïi 60%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8"/>
        </w:rPr>
      </w:pPr>
      <w:r>
        <w:rPr>
          <w:rFonts w:cs="SutonnyMJ" w:ascii="SutonnyMJ" w:hAnsi="SutonnyMJ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32"/>
          <w:szCs w:val="28"/>
        </w:rPr>
        <w:t xml:space="preserve">L. </w:t>
      </w:r>
      <w:r>
        <w:rPr>
          <w:rFonts w:cs="SutonnyMJ" w:ascii="SutonnyMJ" w:hAnsi="SutonnyMJ"/>
          <w:bCs/>
          <w:sz w:val="30"/>
          <w:szCs w:val="26"/>
        </w:rPr>
        <w:t xml:space="preserve">GwWwc </w:t>
      </w:r>
      <w:r>
        <w:rPr>
          <w:rFonts w:cs="NikoshBAN;Times New Roman" w:ascii="SutonnyMJ" w:hAnsi="SutonnyMJ"/>
          <w:bCs/>
          <w:sz w:val="30"/>
          <w:szCs w:val="26"/>
          <w:lang w:val="pl-PL" w:bidi="bn-BD"/>
        </w:rPr>
        <w:t>ÔmsiwÿZ eivÏÕ DcLv‡Zi</w:t>
      </w:r>
      <w:r>
        <w:rPr>
          <w:rFonts w:cs="SutonnyMJ" w:ascii="SutonnyMJ" w:hAnsi="SutonnyMJ"/>
          <w:bCs/>
          <w:sz w:val="30"/>
          <w:szCs w:val="26"/>
        </w:rPr>
        <w:t xml:space="preserve"> A‡_© M„nxZ cÖK‡íi ZvwjKv (wmwcwcwm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4"/>
          <w:szCs w:val="4"/>
        </w:rPr>
      </w:pPr>
      <w:r>
        <w:rPr>
          <w:rFonts w:cs="SutonnyMJ" w:ascii="SutonnyMJ" w:hAnsi="SutonnyMJ"/>
          <w:b w:val="false"/>
          <w:bCs/>
          <w:sz w:val="4"/>
          <w:szCs w:val="4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6"/>
          <w:szCs w:val="6"/>
        </w:rPr>
      </w:pPr>
      <w:r>
        <w:rPr>
          <w:rFonts w:cs="SutonnyMJ" w:ascii="SutonnyMJ" w:hAnsi="SutonnyMJ"/>
          <w:b w:val="false"/>
          <w:bCs/>
          <w:sz w:val="6"/>
          <w:szCs w:val="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10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7"/>
        <w:gridCol w:w="6665"/>
        <w:gridCol w:w="909"/>
        <w:gridCol w:w="891"/>
      </w:tblGrid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Dc‡Rjvi bv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µt b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cÖK‡íi bv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(j¶ UvKv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 w:val="false"/>
                <w:bCs/>
                <w:sz w:val="26"/>
                <w:szCs w:val="26"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PzovgbKvwU BDwbq‡bi wbD g‡Wj K‡jR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wgivcyi Bmjvwgqv `vwLj gv`ªvmv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‡`ŠjZw`wn MÖv‡gi †Kw›`ªq C`Mvn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‡`ŠjZw`wn KvVvjevwo Rv‡g gmwR`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†LvRvinvU weRqbMi KIgx gv`ªvmv Dbœqb|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iæcw`qv knx` ¯§„wZ wWwMÖ gnvwe`¨vjq Dbœqb|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wmwcwcwm 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euvKov `iMvWv½v Kei¯’v‡bi cÖvPxi wbg©vY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2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wSKiMvQv Dc‡Rjvaxb iNybv_bMi ¯^b©vjx dvD‡Ûk‡bi Rb¨ †mjvB †gwkb µq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wkgywjqv K‡jR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ivRvcyi C`Mvn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kÖxivgcyi nv‡dwRqv gv`ªvmv Dbœqb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mvÏvgcvov C`Mvn gq`vb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Lvwjqv GgGBP gwnjv `vwLj gv`ªvmv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Gbv‡qZcyi wewRGBP gva¨wgK evwjKv we`¨vj‡qi knx` wgbvi wbg©vY|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Av¤ªSzUv Gg`vw`qv `viæj Djyg KIgx gv`ªvmv Dbœqb|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cuvPvKwo bgky`ªcvvovi gnvkk¥v‡bi Ni ms¯‹v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gwbivgcyi Dc‡Rjvaxb ivRMÄ g‡Wj wmwÏwKqv dvwRj gv`ªvmv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Av¤ªSzUv ivReskxcvov gw›`i ms¯‹vi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gwbivgcyi Dc‡Rjvaxb Av`k© gva¨wgK we`¨vjq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gwbivgcyi Dc‡Rjvaxb `~e©vWv½v cÖMwZ K¬ve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Kke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 xml:space="preserve">Kkecyi Dc‡Rjvaxb †Kvgi‡cvj eyKjZjv evRv‡ii C`Mvn Dbœqb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 xml:space="preserve">Kkecyi Dc‡Rjvaxb †Kvgi‡cvj Avn‡j nv`xm Rv‡g gmwR` Dbœqb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Kkecyi Dc‡Rjvaxb 11bs nvmvbcyi BDwbq‡bi ‡Kw›`ªq knx` wgbvi wbg©vb/ms¯‹vi I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Afqb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AfqbMi Dc‡Rjvaxb AvRv` †¯úvwUs K¬ve Dbœqb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AfqbMi Dc‡Rjvaxb `ËMvZx `vgyLvjx gva¨wgK we`¨vjq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cvkv‡cvj BDwbq‡bi evwoqvjx nvIjx gva¨wgK we`¨vjq Dbœq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 Dc‡Rjvaxb ¯^iæc`vn gva¨wgK we`¨vjq Dbœqb|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 xml:space="preserve">PŠMvQv Dc‡Rjvaxb myLcyKzwiqv BDwbq‡bi myLcyKzwiqv MÖv‡gi C`Mvn  Dbœqb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gvU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 w:val="false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lang w:val="en-US" w:eastAsia="en-US"/>
              </w:rPr>
            </w:r>
            <w:r>
              <w:rPr>
                <w:b w:val="false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lang w:val="en-US" w:eastAsia="en-US"/>
              </w:rPr>
              <w:t>40</w:t>
            </w:r>
            <w:r>
              <w:rPr>
                <w:rFonts w:cs="SutonnyMJ" w:ascii="SutonnyMJ" w:hAnsi="SutonnyMJ"/>
                <w:b w:val="false"/>
                <w:lang w:val="en-US" w:eastAsia="en-US"/>
              </w:rPr>
            </w:r>
            <w:r>
              <w:rPr>
                <w:b w:val="false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18"/>
                <w:szCs w:val="18"/>
              </w:rPr>
            </w:pPr>
            <w:r>
              <w:rPr>
                <w:rFonts w:cs="SutonnyMJ" w:ascii="SutonnyMJ" w:hAnsi="SutonnyMJ"/>
                <w:b w:val="false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 w:val="false"/>
                <w:sz w:val="18"/>
                <w:szCs w:val="18"/>
              </w:rPr>
              <w:t>gvU eiv‡Ïi  4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04"/>
      </w:tblGrid>
      <w:tr>
        <w:trPr>
          <w:trHeight w:val="864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  <w:r>
              <w:rPr>
                <w:rFonts w:cs="SutonnyMJ" w:ascii="SutonnyMJ" w:hAnsi="SutonnyMJ"/>
              </w:rPr>
              <w:t xml:space="preserve">         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‡</w:t>
      </w:r>
      <w:r>
        <w:rPr>
          <w:rFonts w:cs="SutonnyMJ" w:ascii="SutonnyMJ" w:hAnsi="SutonnyMJ"/>
          <w:b w:val="false"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4"/>
        </w:rPr>
      </w:pPr>
      <w:r>
        <w:rPr>
          <w:rFonts w:cs="SutonnyMJ" w:ascii="SutonnyMJ" w:hAnsi="SutonnyMJ"/>
          <w:b w:val="false"/>
          <w:sz w:val="32"/>
          <w:szCs w:val="28"/>
        </w:rPr>
        <w:t>2017-2018 A_© eQ‡i evwl©K Dbœqb Kg©m~Px (GwWwc) Gi †_vK eiv‡Ïi ÒAcÖZ¨vwkZÓ DcLv‡Zi AvIZvq eivÏK…Z 50.00 j¶</w:t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b w:val="false"/>
          <w:sz w:val="32"/>
          <w:szCs w:val="28"/>
        </w:rPr>
        <w:t>UvKvi</w:t>
      </w:r>
      <w:r>
        <w:rPr>
          <w:rFonts w:cs="SutonnyMJ" w:ascii="SutonnyMJ" w:hAnsi="SutonnyMJ"/>
          <w:sz w:val="26"/>
          <w:szCs w:val="28"/>
        </w:rPr>
        <w:t xml:space="preserve"> </w:t>
      </w:r>
      <w:r>
        <w:rPr>
          <w:rFonts w:cs="SutonnyMJ" w:ascii="SutonnyMJ" w:hAnsi="SutonnyMJ"/>
          <w:b w:val="false"/>
          <w:bCs/>
          <w:sz w:val="32"/>
        </w:rPr>
        <w:t>cÖ¯ÍvweZ cÖKí ZvwjKv t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6"/>
        </w:rPr>
      </w:pPr>
      <w:r>
        <w:rPr>
          <w:rFonts w:cs="SutonnyMJ" w:ascii="SutonnyMJ" w:hAnsi="SutonnyMJ"/>
          <w:b w:val="false"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6"/>
        </w:rPr>
        <w:t>K.</w:t>
      </w:r>
      <w:r>
        <w:rPr>
          <w:rFonts w:cs="SutonnyMJ" w:ascii="SutonnyMJ" w:hAnsi="SutonnyMJ"/>
          <w:b w:val="false"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8"/>
          <w:szCs w:val="28"/>
        </w:rPr>
        <w:t>GwWwc †_vK eiv‡Ïi ÒAcÖZ¨vwkZÓ DcLv‡Zi</w:t>
      </w:r>
      <w:r>
        <w:rPr>
          <w:rFonts w:cs="SutonnyMJ" w:ascii="SutonnyMJ" w:hAnsi="SutonnyMJ"/>
          <w:b w:val="false"/>
          <w:bCs/>
          <w:sz w:val="26"/>
          <w:szCs w:val="26"/>
        </w:rPr>
        <w:t xml:space="preserve"> </w:t>
      </w:r>
      <w:r>
        <w:rPr>
          <w:rFonts w:cs="SutonnyMJ" w:ascii="SutonnyMJ" w:hAnsi="SutonnyMJ"/>
          <w:bCs/>
          <w:sz w:val="28"/>
          <w:szCs w:val="26"/>
        </w:rPr>
        <w:t>A‡_© M„nxZ cÖKí ZvwjKv (`icÎ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101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5"/>
        <w:gridCol w:w="6890"/>
        <w:gridCol w:w="807"/>
        <w:gridCol w:w="837"/>
      </w:tblGrid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Dc‡Rjvi bv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µt b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cÖK‡íi bv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(j¶ UvKv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PuvPov †gv‡o h‡kvi Lyjbv ‡ivW evB‡j‡b GwZgLvbvi iv¯Ív Dbœq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Dckni we eø‡Ki 72bs evmv n‡Z iæwe †g¤^‡ii evwo ch©šÍ iv¯Ív mwjsKiY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Kvwkgcyi BDwbq‡bi †`ŠjZw`wn MÖv‡gi wn›`y cvov iv¯Ív I cÖvBgvwi ¯‹zj n‡Z AvjZv‡di evwo ch©šÍ iv¯Ív mwjsKi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axb evwbqvMvZx gwnjv g‡Wj `vwLj gv`ªvmv Dbœqb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gv¸iv BDwbq‡bi AvZvDi ingv‡bi evox n‡Z †QvU Kzwj cÖv_wgK we`¨vjq A_ev gmwR` ch©šÍ iv¯Ív mwjsKiY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cvwbmviv BDwbq‡bi iNybv_cyi MÖv‡gi kvnRv‡bi evwo n‡Z gniig-Gi evwo ch©šÍ iv¯Ív mwjsKiY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‡ijjvBb †_‡K Avjxi evwoi cvkw`‡q ‡jvUv‡mi evwo ch©šÍ iv¯Ív mwjsKiY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wSKiMvQv Dc‡Rjvaxb gvwUKzgov iweDj MvRxi evox n‡Z Avjg½xi Xvjxi ivBP wgj Awfg~Lx iv¯Ív Dbœq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SKiMvQv Dc‡Rjvaxb euvKov BDwbq‡bi `iMvWv½v A‡n‡`i evwoi mvg‡b Mfxi bjKzc ¯’vc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i nwinibMi BDwbq‡bi cuvP‡cvZv Rvwgqv evjK-evwjKv gv`ªvmv ms¯‹vi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nwinibMi BDwbq‡bi KvRcyi MveZjvi cv‡k iv‡k`y‡ji evmvi mvg‡b Mfxi bjKyj ¯’vcb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i cuvP‡cvZv evRvi cxie‡·i †Q‡j AvwR‡Ri evwoi mvg‡b Mfxi bjKzc ¯’vcb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i ‡Mvqvjevwo MvRx cvovq Kex‡ii evwoi mvg‡b mvg‡b Mfxi bjKzc ¯’vcb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Kkecy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Kkecyi Dc‡Rjvaxb gwR`cyi BDwbq‡bi cvÎcvov MÖv‡gi wjqvKZ †gvo‡ji evoxi mvg‡b n‡Z gyw³‡hv×v †gvnv¤§` Avjxi Rwg ch©šÍ iv¯Ív BU Øviv mwjsKi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Kkecyi Dc‡Rjvaxb 5bs g½j‡KvU BDwbq‡bi e‡o½v †gvm‡j‡gi evwo n‡Z cxi mv‡n‡ei evwo ch©šÍ mwjs iv¯Ív ms¯‹vi I Dbœq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 Dc‡Rjvaxb Rnicyi BDwbq‡bi †eZvjcvovi iwngv †g¤^‡ii evwo n‡Z mvC` †g¤^‡ii evwo ch©šÍ iv¯Ív Dbœq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evNvicvov Dc‡Rjvaxb evNvicvov gwnjv wWMÖx K‡jR Dbœqb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gvU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  <w:t>30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16"/>
                <w:szCs w:val="16"/>
              </w:rPr>
            </w:pPr>
            <w:r>
              <w:rPr>
                <w:rFonts w:cs="SutonnyMJ" w:ascii="SutonnyMJ" w:hAnsi="SutonnyMJ"/>
                <w:b w:val="false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 w:val="false"/>
                <w:sz w:val="18"/>
                <w:szCs w:val="18"/>
              </w:rPr>
              <w:t>gvU eiv‡Ïi 60%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8"/>
          <w:szCs w:val="26"/>
        </w:rPr>
      </w:pPr>
      <w:r>
        <w:rPr>
          <w:rFonts w:cs="SutonnyMJ" w:ascii="SutonnyMJ" w:hAnsi="SutonnyMJ"/>
          <w:b w:val="false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cs="SutonnyMJ" w:ascii="SutonnyMJ" w:hAnsi="SutonnyMJ"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</w:rPr>
      </w:pPr>
      <w:r>
        <w:rPr>
          <w:rFonts w:cs="SutonnyMJ" w:ascii="SutonnyMJ" w:hAnsi="SutonnyMJ"/>
          <w:bCs/>
          <w:sz w:val="28"/>
          <w:szCs w:val="26"/>
        </w:rPr>
        <w:t>L.</w:t>
      </w:r>
      <w:r>
        <w:rPr>
          <w:rFonts w:cs="SutonnyMJ" w:ascii="SutonnyMJ" w:hAnsi="SutonnyMJ"/>
          <w:b w:val="false"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8"/>
          <w:szCs w:val="28"/>
        </w:rPr>
        <w:t>GwWwc †_vK eiv‡Ïi ÒAcÖZ¨vwkZÓ DcLv‡Zi</w:t>
      </w:r>
      <w:r>
        <w:rPr>
          <w:rFonts w:cs="SutonnyMJ" w:ascii="SutonnyMJ" w:hAnsi="SutonnyMJ"/>
          <w:b w:val="false"/>
          <w:bCs/>
          <w:sz w:val="26"/>
          <w:szCs w:val="26"/>
        </w:rPr>
        <w:t xml:space="preserve"> </w:t>
      </w:r>
      <w:r>
        <w:rPr>
          <w:rFonts w:cs="SutonnyMJ" w:ascii="SutonnyMJ" w:hAnsi="SutonnyMJ"/>
          <w:bCs/>
          <w:sz w:val="28"/>
          <w:szCs w:val="26"/>
        </w:rPr>
        <w:t>A‡_© M„nxZ cÖKí ZvwjKv (wmwcwcwm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1006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0"/>
        <w:gridCol w:w="6747"/>
        <w:gridCol w:w="860"/>
        <w:gridCol w:w="945"/>
      </w:tblGrid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Dc‡Rjvi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µt b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cÖK‡íi bv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(j¶ UvKv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bvMwiK Kj¨vY mwgwZi Awdm wbg©vY I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m`i Dc‡Rjvi †cŠimfvaxb †ij‡ivW nwiRb cjøx gw›`i Dbœqb I †givgZKiY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wSKiMvQ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wSKiMvQv Dc‡Rjvaxb exigyw³‡hv×v gyZvwQg wejøvn wkï GKv‡Wgxi Kw¤úDUvi µq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wSKiMvQv Dc‡Rjvaxb wbe©vm‡Lvjv gv‡Sicvov Rv‡g gmwR`  Dbœqb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gwbivgc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g‡bvnicyi gva¨wgK we`¨vjq Dbœqb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fevbxcyi i‡gvËg gva¨wgK we`¨vjq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Kkec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kecyi Dc‡Rjvaxb 8 bs mydjvKvwU BDwbq‡bi mviæwUqv gwnjv `vwLj gv`ªvmv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 xml:space="preserve">Kkecyi Dc‡Rjvaxb †cŠimfvi cvkv‡cvj kk¥vb Dbœqb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fq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fqbMi Dc‡Rjvaxb 1bs †cÖgevM BDwbq‡bi †P½ywUqv AfqbMi †Nv‡ci NvU Kvjx evwo gw›`i ms¯‹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AfqbMi Dc‡Rjvaxb 05 bs kÖxaicyi BDwbq‡bi 09bs Iqv‡W©i ebMÖvg, KvgKzj mw¤§wjZ C`Mvn gq`vb ms¯‹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 Dc‡Rjvaxb Avi,wm,Gg,wU,BD gva¨wgK we`¨vjq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 Dc‡Rjvaxb GwewmwW K‡jR Dbœqb|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 Dc‡Rjvaxb 8bs evmyqvwo BDwbq‡bi 1bs Iqv‡W©i Avqvcyi MÖv‡gi †gvjøv cvov Rv‡g gmwR`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evNvicvov Dc‡Rjvaxb ‡`vnv‡Kvjv `wÿYcvov cyivZb Rv‡g gmwR` Dbœqb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 Dc‡Rjvaxb w` BDbvB‡UW g‡Wj ¯‹zj Dbœq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</w:rPr>
              <w:t xml:space="preserve">evNvicvov </w:t>
            </w:r>
            <w:r>
              <w:rPr>
                <w:rFonts w:cs="SutonnyMJ" w:ascii="SutonnyMJ" w:hAnsi="SutonnyMJ"/>
                <w:b w:val="false"/>
                <w:lang w:val="pl-PL"/>
              </w:rPr>
              <w:t xml:space="preserve">Dc‡Rjvaxb †MvKY© mvovZjv `vwLj gv`ªvmvi cyivZb feb ms¯‹v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gvU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 w:val="false"/>
                <w:rFonts w:cs="SutonnyMJ" w:ascii="SutonnyMJ" w:hAnsi="SutonnyMJ"/>
                <w:lang w:val="pl-PL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lang w:val="pl-PL" w:eastAsia="en-US"/>
              </w:rPr>
            </w:r>
            <w:r>
              <w:rPr>
                <w:b w:val="false"/>
                <w:rFonts w:cs="SutonnyMJ" w:ascii="SutonnyMJ" w:hAnsi="SutonnyMJ"/>
                <w:lang w:val="pl-PL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lang w:val="pl-PL" w:eastAsia="en-US"/>
              </w:rPr>
              <w:t>20</w:t>
            </w:r>
            <w:r>
              <w:rPr>
                <w:rFonts w:cs="SutonnyMJ" w:ascii="SutonnyMJ" w:hAnsi="SutonnyMJ"/>
                <w:b w:val="false"/>
                <w:lang w:val="pl-PL" w:eastAsia="en-US"/>
              </w:rPr>
            </w:r>
            <w:r>
              <w:rPr>
                <w:b w:val="false"/>
                <w:rFonts w:cs="SutonnyMJ" w:ascii="SutonnyMJ" w:hAnsi="SutonnyMJ"/>
                <w:lang w:val="pl-PL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lang w:val="pl-PL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‡</w:t>
            </w:r>
            <w:r>
              <w:rPr>
                <w:rFonts w:cs="SutonnyMJ" w:ascii="SutonnyMJ" w:hAnsi="SutonnyMJ"/>
                <w:b w:val="false"/>
                <w:sz w:val="20"/>
              </w:rPr>
              <w:t>gvU eiv‡Ïi 40%</w:t>
            </w:r>
          </w:p>
        </w:tc>
      </w:tr>
    </w:tbl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Normal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04"/>
      </w:tblGrid>
      <w:tr>
        <w:trPr>
          <w:trHeight w:val="864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  <w:r>
              <w:rPr>
                <w:rFonts w:cs="SutonnyMJ" w:ascii="SutonnyMJ" w:hAnsi="SutonnyMJ"/>
              </w:rPr>
              <w:t xml:space="preserve">         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 w:val="false"/>
          <w:b w:val="false"/>
          <w:bCs/>
          <w:sz w:val="22"/>
        </w:rPr>
      </w:pPr>
      <w:r>
        <w:rPr>
          <w:rFonts w:cs="SutonnyMJ" w:ascii="SutonnyMJ" w:hAnsi="SutonnyMJ"/>
          <w:b w:val="false"/>
          <w:bCs/>
          <w:sz w:val="2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‡</w:t>
      </w:r>
      <w:r>
        <w:rPr>
          <w:rFonts w:cs="SutonnyMJ" w:ascii="SutonnyMJ" w:hAnsi="SutonnyMJ"/>
          <w:b w:val="false"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4"/>
        </w:rPr>
      </w:pPr>
      <w:r>
        <w:rPr>
          <w:rFonts w:cs="SutonnyMJ" w:ascii="SutonnyMJ" w:hAnsi="SutonnyMJ"/>
          <w:b w:val="false"/>
          <w:sz w:val="32"/>
          <w:szCs w:val="28"/>
        </w:rPr>
        <w:t>2017-2018 A_© eQ‡i ms‡kvwaZ evwl©K Dbœqb Kg©m~Px (AviGwWwc) Gi  ÒmsiwÿZ eivÏÓ DcLv‡Zi AvIZvq eivÏK…Z 80.00 j¶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 w:val="false"/>
          <w:sz w:val="32"/>
          <w:szCs w:val="28"/>
        </w:rPr>
        <w:t>UvKvi</w:t>
      </w:r>
      <w:r>
        <w:rPr>
          <w:rFonts w:cs="SutonnyMJ" w:ascii="SutonnyMJ" w:hAnsi="SutonnyMJ"/>
          <w:sz w:val="26"/>
          <w:szCs w:val="28"/>
        </w:rPr>
        <w:t xml:space="preserve"> </w:t>
      </w:r>
      <w:r>
        <w:rPr>
          <w:rFonts w:cs="SutonnyMJ" w:ascii="SutonnyMJ" w:hAnsi="SutonnyMJ"/>
          <w:b w:val="false"/>
          <w:bCs/>
          <w:sz w:val="32"/>
        </w:rPr>
        <w:t>cÖ¯ÍvweZ cÖKí ZvwjKv t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18"/>
          <w:szCs w:val="26"/>
        </w:rPr>
      </w:pPr>
      <w:r>
        <w:rPr>
          <w:rFonts w:cs="SutonnyMJ" w:ascii="SutonnyMJ" w:hAnsi="SutonnyMJ"/>
          <w:b w:val="false"/>
          <w:bCs/>
          <w:sz w:val="18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6"/>
        </w:rPr>
        <w:t xml:space="preserve">K. AviGwWwc </w:t>
      </w:r>
      <w:r>
        <w:rPr>
          <w:rFonts w:cs="NikoshBAN;Times New Roman" w:ascii="SutonnyMJ" w:hAnsi="SutonnyMJ"/>
          <w:bCs/>
          <w:sz w:val="28"/>
          <w:szCs w:val="26"/>
          <w:lang w:val="pl-PL" w:bidi="bn-BD"/>
        </w:rPr>
        <w:t>ÔmsiwÿZ eivÏÕ DcLv‡Zi</w:t>
      </w:r>
      <w:r>
        <w:rPr>
          <w:rFonts w:cs="SutonnyMJ" w:ascii="SutonnyMJ" w:hAnsi="SutonnyMJ"/>
          <w:bCs/>
          <w:sz w:val="28"/>
          <w:szCs w:val="26"/>
        </w:rPr>
        <w:t xml:space="preserve"> A‡_© M„nxZ cÖKí ZvwjKv (`icÎ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6"/>
          <w:szCs w:val="6"/>
        </w:rPr>
      </w:pPr>
      <w:r>
        <w:rPr>
          <w:rFonts w:cs="SutonnyMJ" w:ascii="SutonnyMJ" w:hAnsi="SutonnyMJ"/>
          <w:b w:val="false"/>
          <w:bCs/>
          <w:sz w:val="6"/>
          <w:szCs w:val="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27"/>
        <w:gridCol w:w="6689"/>
        <w:gridCol w:w="792"/>
        <w:gridCol w:w="778"/>
      </w:tblGrid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Dc‡Rjvi bv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µt bs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cÖK‡íi bv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(j¶ UvKv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PuvPov †gv‡o h‡kvi Lyjbv ‡ivW evB‡j‡b GwZgLvbvi Qv` ‡givgZ I wbg©v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gvwU†Kvgiv gva¨wgK we`¨vjq Dbœq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SKiMvQv Dc‡Rjvaxb euvKov BDwbq‡bi `vmcvov wg›Uz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euvKov BDwbq‡bi `wÿY euvKov knx‡`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euvKov BDwbq‡bi euvKov MvRxcvov AvR‡g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euvKov BDwbq‡bi w`M`vbv gv‡jvcvovq Agyj¨ iZ‡b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euvKov BDwbq‡bi w`M`vbv Mvscvov Avmv‡`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SKiMvQv Dc‡Rjvaxb euvKov BDwbq‡bi civb wek¦v‡m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euvKov BDwbq‡bi ïKzi †Lvjv MÖv‡g nvRx †gvwg‡bi evwoi mvg‡b Mfxi bjKzc ¯’vc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ivRMÄ knx` ¯§„wZ gva¨wgK evwjKv we`¨vcxV ms¯‹vi I Dbœqb|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WzgyiLvjx cwðgcvov kIK‡Zi evwoi mvg‡b Mfxi bjKyj ¯’vcb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i ZuvRcyi wb‡Pi cvovq iæûj Avgxb gvóv‡ii evwoi mvg‡b Mfxi bjKzc ¯’vcb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i PvjynvwU BDwbq‡bi ev‡R PvjynvwU (kqjv) †Mvjvg ieŸvbx †ZvZvi evwoi mvg‡b Mfxi bjKzc ¯’vcb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0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Kke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Kkecyi Dc‡Rjvaxb 11 bs nvmvbcyi BDwbq‡bi eywonvwU c~e© m`©vicvov Rv‡g gmwR` I C`Mvn ms¯‹vi I Dbœq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kecyi Dc‡Rjvaxb 11 bs nvmvbcyi BDwbq‡bi eMv ïwo NvUv evRvi Rv‡g gmwR` Dbœq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 xml:space="preserve">Kkecyi Dc‡Rjvaxb mvMi`vox BDwbq‡bi DËi Kv¯Ív MÖv‡gi Wv³vi BDbyP †gvo‡ji evox n‡Z Avj gvngy`-Gi evwo ch©šÍ iv¯Ív BU Øviv mwjsKiY|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`icÎ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 xml:space="preserve">PŠMvQv Dc‡Rjvaxb nvRx mi`vi gË©Rv Avjx gva¨wgK we`¨vjq Dbœœqb|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 Dc‡Rjvaxb wewfbœ BDwbq‡bi `y¯’t‡`i gv‡S †mjvB †gwkb weZi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`icÎ </w:t>
            </w:r>
          </w:p>
        </w:tc>
      </w:tr>
      <w:tr>
        <w:trPr>
          <w:trHeight w:val="300" w:hRule="atLeast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gvU=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  <w:t>48.5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 w:val="false"/>
                <w:sz w:val="18"/>
                <w:szCs w:val="18"/>
              </w:rPr>
              <w:t xml:space="preserve">gvU eiv‡Ïi </w:t>
            </w:r>
            <w:r>
              <w:rPr>
                <w:rFonts w:cs="SutonnyMJ" w:ascii="SutonnyMJ" w:hAnsi="SutonnyMJ"/>
                <w:b w:val="false"/>
                <w:sz w:val="16"/>
                <w:szCs w:val="18"/>
              </w:rPr>
              <w:t>60.625%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4"/>
          <w:szCs w:val="4"/>
        </w:rPr>
      </w:pPr>
      <w:r>
        <w:rPr>
          <w:rFonts w:cs="SutonnyMJ" w:ascii="SutonnyMJ" w:hAnsi="SutonnyMJ"/>
          <w:b w:val="false"/>
          <w:bCs/>
          <w:sz w:val="4"/>
          <w:szCs w:val="4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6"/>
          <w:szCs w:val="26"/>
        </w:rPr>
      </w:pPr>
      <w:r>
        <w:rPr>
          <w:rFonts w:cs="SutonnyMJ" w:ascii="SutonnyMJ" w:hAnsi="SutonnyMJ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6"/>
        </w:rPr>
        <w:t xml:space="preserve">L. AviGwWwc </w:t>
      </w:r>
      <w:r>
        <w:rPr>
          <w:rFonts w:cs="NikoshBAN;Times New Roman" w:ascii="SutonnyMJ" w:hAnsi="SutonnyMJ"/>
          <w:bCs/>
          <w:sz w:val="28"/>
          <w:szCs w:val="26"/>
          <w:lang w:val="pl-PL" w:bidi="bn-BD"/>
        </w:rPr>
        <w:t>ÔmsiwÿZ eivÏÕ DcLv‡Zi</w:t>
      </w:r>
      <w:r>
        <w:rPr>
          <w:rFonts w:cs="SutonnyMJ" w:ascii="SutonnyMJ" w:hAnsi="SutonnyMJ"/>
          <w:bCs/>
          <w:sz w:val="28"/>
          <w:szCs w:val="26"/>
        </w:rPr>
        <w:t xml:space="preserve"> A‡_© M„nxZ cÖKí ZvwjKv (wmwcwcwm):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2"/>
          <w:szCs w:val="2"/>
        </w:rPr>
      </w:pPr>
      <w:r>
        <w:rPr>
          <w:rFonts w:cs="SutonnyMJ" w:ascii="SutonnyMJ" w:hAnsi="SutonnyMJ"/>
          <w:b w:val="false"/>
          <w:bCs/>
          <w:sz w:val="2"/>
          <w:szCs w:val="2"/>
        </w:rPr>
      </w:r>
    </w:p>
    <w:tbl>
      <w:tblPr>
        <w:tblW w:w="984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7"/>
        <w:gridCol w:w="6574"/>
        <w:gridCol w:w="864"/>
        <w:gridCol w:w="828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Dc‡Rjvi bv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µt b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cÖK‡íi bv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(j¶ UvKv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</w:rPr>
            </w:pPr>
            <w:r>
              <w:rPr>
                <w:rFonts w:cs="SutonnyMJ" w:ascii="SutonnyMJ" w:hAnsi="SutonnyMJ"/>
                <w:b w:val="false"/>
                <w:bCs/>
              </w:rPr>
              <w:t>gšÍe¨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‡cvó Awdm cvov Rv‡g gmwR` Dbœqb  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Kqjv cwÆ Rv‡g gmwR`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†cvó Awdm cvov bvMwiK Kj¨vY mwgwZi AvmevecÎ µ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RMbœv_cyi wkgvb›`cyi `vwLj gv`ªvmv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Gg Gj g‡Wj nvB ¯‹yj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wSKiMvQv Dc‡Rjvaxb K…òbMi Avãym mvgv‡`i evox msjMœ Kei¯’vb Dbœqb I ms¯‹v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†cÖmK¬v‡ei AvmevecÎ mieiv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i nwinibMi BDwbq‡bi iæcm mZš¿ Be‡Z`vqx gv`ªvmv Dbœqb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cuvPvKwo MÖv‡gi KvwZ©K gw›`i ms¯‹vi I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gwbivgcyi Dc‡Rjvaxb nwibv gva¨wgK we`¨vj‡qi mxgvbv cÖvPxi I we`¨vjq </w:t>
            </w:r>
            <w:r>
              <w:rPr>
                <w:rFonts w:cs="SutonnyMJ" w:ascii="SutonnyMJ" w:hAnsi="SutonnyMJ"/>
                <w:b w:val="false"/>
              </w:rPr>
              <w:t>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gwbivgcyi Dc‡Rjvaxb cvZb `vwLj gv`ªvmv Dbœqb|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Kkecy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kecyi Dc‡Rjvaxb 8bs mydjvKvwU BDwbq‡bi bvivbcyi †gvo msjMœ RvMÖZ hye msN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Kkecyi Dc‡Rjvaxb 11bs nvmvbcyi BDwbq‡bi eMv AviGb gva¨wgK we`¨vjq Dbœqb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Kkecyi Dc‡Rjvaxb ga¨Kzj gwnjv `vwLj gv`ªvmv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0"/>
                <w:lang w:val="pl-PL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lang w:val="pl-PL"/>
              </w:rPr>
              <w:t>PŠMvQv Dc‡Rjvaxb ¯^iæc`vn BDwbq‡bi w`Nwo `vwLj gv`ªvmv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 Dc‡Rjvaxb bvivqbcyi BDwbq‡bi nvRivLvbv MÖv‡gi C`Mvn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 Dc‡Rjvaxb gvwkjv hye msN I cvVvMvi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ivqcyi BDwbq‡bi ivqcyi nvB ¯‹z‡ji AvmevecÎ mieivn I Dbœqb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evNvicvov Dc‡Rjvaxb ivqcyi BDwbq‡bi K…òbMi nvB ¯‹z‡ji feb ms¯‹vi I dvwb©Pvi mieivnKi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evNvicvov Dc‡Rjvaxb ajMÖvg gvwbK`v `~M©v gw›`i Dbœqb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kvk©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kvk©v Dc‡Rjvaxb mvw`cyi cyKzicvo Rv‡g gmwR` Dbœq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 xml:space="preserve">kvk©v Dc‡Rjvaxb bvgvR MÖv‡gi ga¨cvov Rv‡g gmwR` Dbœqb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 xml:space="preserve">kvk©v Dc‡Rjvaxb wÎ‡gvwnbx `wÿYcvov Rv‡g gmwR‡`i cÖvPxi wbg©vY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lang w:val="pl-PL"/>
              </w:rPr>
            </w:pPr>
            <w:r>
              <w:rPr>
                <w:rFonts w:cs="SutonnyMJ" w:ascii="SutonnyMJ" w:hAnsi="SutonnyMJ"/>
                <w:b w:val="false"/>
                <w:lang w:val="pl-PL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0"/>
              </w:rPr>
            </w:pPr>
            <w:r>
              <w:rPr>
                <w:rFonts w:cs="SutonnyMJ" w:ascii="SutonnyMJ" w:hAnsi="SutonnyMJ"/>
                <w:b w:val="false"/>
                <w:sz w:val="20"/>
              </w:rPr>
              <w:t>wmwcwcwm</w:t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gvU=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pl-PL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pl-PL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 w:eastAsia="en-US"/>
              </w:rPr>
              <w:t>31.5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pl-PL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 w:val="false"/>
                <w:sz w:val="18"/>
                <w:szCs w:val="18"/>
              </w:rPr>
              <w:t xml:space="preserve">gvU eiv‡Ïi </w:t>
            </w:r>
            <w:r>
              <w:rPr>
                <w:rFonts w:cs="SutonnyMJ" w:ascii="SutonnyMJ" w:hAnsi="SutonnyMJ"/>
                <w:b w:val="false"/>
                <w:sz w:val="16"/>
                <w:szCs w:val="18"/>
              </w:rPr>
              <w:t>39.375%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04"/>
      </w:tblGrid>
      <w:tr>
        <w:trPr>
          <w:trHeight w:val="864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  <w:r>
              <w:rPr>
                <w:rFonts w:cs="SutonnyMJ" w:ascii="SutonnyMJ" w:hAnsi="SutonnyMJ"/>
              </w:rPr>
              <w:t xml:space="preserve">         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‡</w:t>
      </w:r>
      <w:r>
        <w:rPr>
          <w:rFonts w:cs="SutonnyMJ" w:ascii="SutonnyMJ" w:hAnsi="SutonnyMJ"/>
          <w:sz w:val="36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h‡kvi</w:t>
      </w:r>
    </w:p>
    <w:p>
      <w:pPr>
        <w:pStyle w:val="Normal"/>
        <w:ind w:left="621" w:hanging="621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2017-2018 A_© eQ‡ii GwWwc †_vK eiv‡Ïi Kei¯’vb I k¥kvb wbg©vY DcLv‡Zi AvIZvq eivÏK…Z 24.60 j¶ UvKvi Aewkó 10.00 jÿ UvKvq M„nxZ cÖKí ZvwjKv t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jc w:val="both"/>
        <w:rPr>
          <w:rFonts w:ascii="SutonnyMJ" w:hAnsi="SutonnyMJ" w:cs="SutonnyMJ"/>
          <w:bCs/>
          <w:sz w:val="12"/>
          <w:szCs w:val="26"/>
        </w:rPr>
      </w:pPr>
      <w:r>
        <w:rPr>
          <w:rFonts w:cs="SutonnyMJ" w:ascii="SutonnyMJ" w:hAnsi="SutonnyMJ"/>
          <w:bCs/>
          <w:sz w:val="12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6"/>
          <w:szCs w:val="26"/>
        </w:rPr>
        <w:t xml:space="preserve"> </w:t>
      </w:r>
      <w:r>
        <w:rPr>
          <w:rFonts w:cs="SutonnyMJ" w:ascii="SutonnyMJ" w:hAnsi="SutonnyMJ"/>
          <w:bCs/>
          <w:sz w:val="26"/>
          <w:szCs w:val="26"/>
        </w:rPr>
        <w:t>GwWwc (wmwcwcwm) t</w:t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4"/>
          <w:szCs w:val="4"/>
        </w:rPr>
      </w:pPr>
      <w:r>
        <w:rPr>
          <w:rFonts w:cs="SutonnyMJ" w:ascii="SutonnyMJ" w:hAnsi="SutonnyMJ"/>
          <w:b w:val="false"/>
          <w:bCs/>
          <w:sz w:val="4"/>
          <w:szCs w:val="4"/>
        </w:rPr>
      </w:r>
    </w:p>
    <w:tbl>
      <w:tblPr>
        <w:tblW w:w="948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"/>
        <w:gridCol w:w="5546"/>
        <w:gridCol w:w="1229"/>
        <w:gridCol w:w="920"/>
      </w:tblGrid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 b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iv‡Ïi cwig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j¶ UvKv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kvk©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kvk©v Dc‡Rjvaxb kvk©v BDwbq‡bi wÎ‡gvwnbx K‡jvbxi Kei¯’v‡bi mxgvbv cÖvPxi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SKiMvQv Dc‡Rjvaxb cvievRvi †Kw›`ªq Kei¯’vb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m`i Dc‡Rjvaxb 6bs Kvwkgcyi BDwbq‡bi Imgvbcyi gvw`qvi wej gnvk¥k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 Dc‡Rjvaxb cyovcvov KvVMov k¥k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PŠMvQv Dc‡Rjvaxb nvwKgcyi BDwbq‡bi Zv‡nicyi k¥k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†bnvjcyi BDwbq‡bi 6bs Iqv‡W©i †gvjøv cvov Kei¯’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Lvbcyi †kLcvov Kei¯’vb Dbœqb| 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ivRMÄ †gveviKcyi gnvk¥k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gwbivgcyi Dc‡Rjvaxb XvKzwiqv BDwbq‡bi †UwjKzo k¥k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Kkecy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†</w:t>
            </w:r>
            <w:r>
              <w:rPr>
                <w:rFonts w:cs="SutonnyMJ" w:ascii="SutonnyMJ" w:hAnsi="SutonnyMJ"/>
                <w:b w:val="false"/>
              </w:rPr>
              <w:t>Kkecyi Dc‡Rjvaxb nvmvbcyi BDwbq‡bi †bnvjcyi †gvojcvov MYKei¯’vb Dbœqb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wmwcwcwm</w:t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gvU=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  <w:t>10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04"/>
      </w:tblGrid>
      <w:tr>
        <w:trPr>
          <w:trHeight w:val="864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Cs w:val="28"/>
              </w:rPr>
            </w:pPr>
            <w:r>
              <w:rPr>
                <w:rFonts w:cs="SutonnyMJ" w:ascii="SutonnyMJ" w:hAnsi="SutonnyMJ"/>
                <w:b w:val="false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Cs w:val="28"/>
              </w:rPr>
              <w:t>Rjv cwil`, h‡kvi|</w:t>
            </w:r>
            <w:r>
              <w:rPr>
                <w:rFonts w:cs="SutonnyMJ" w:ascii="SutonnyMJ" w:hAnsi="SutonnyMJ"/>
              </w:rPr>
              <w:t xml:space="preserve">         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44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;Courier New" w:hAnsi="Marigold;Courier New" w:eastAsia="Times New Roman" w:cs="Marigold;Courier New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tonnyMJ" w:hAnsi="SutonnyMJ" w:eastAsia="Times New Roman" w:cs="SutonnyMJ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5:00Z</dcterms:created>
  <dc:creator>CHANGE_ME1</dc:creator>
  <dc:description/>
  <cp:keywords/>
  <dc:language>en-US</dc:language>
  <cp:lastModifiedBy>user</cp:lastModifiedBy>
  <cp:lastPrinted>2019-01-02T11:22:00Z</cp:lastPrinted>
  <dcterms:modified xsi:type="dcterms:W3CDTF">2019-01-17T11:22:00Z</dcterms:modified>
  <cp:revision>1031</cp:revision>
  <dc:subject/>
  <dc:title>‡Rjv cwil`, h‡kvi|</dc:title>
</cp:coreProperties>
</file>