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32"/>
          <w:szCs w:val="32"/>
          <w:lang w:bidi="bn-BD"/>
        </w:rPr>
        <w:t>Zilla Parishad, Jash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ash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08</w:t>
      </w:r>
      <w:r>
        <w:rPr>
          <w:b/>
          <w:sz w:val="20"/>
          <w:szCs w:val="20"/>
          <w:lang w:bidi="bn-BD"/>
        </w:rPr>
        <w:t>/2018-2019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  <w:t>Open Tendering Method (O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38</w:t>
      </w:r>
      <w:r>
        <w:rPr>
          <w:rFonts w:cs="Vrinda"/>
          <w:color w:val="FF0000"/>
          <w:sz w:val="20"/>
          <w:szCs w:val="20"/>
          <w:lang w:bidi="bn-BD"/>
        </w:rPr>
        <w:t xml:space="preserve">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                                Date:  04 -02- 2019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11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6"/>
        <w:gridCol w:w="3168"/>
        <w:gridCol w:w="52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Sars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Sarsh/17-18 /100/W-53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/>
              <w:t>28126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. Development work of Pacher Baowar Shoshan &amp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Kalimondir, Under Sarsha Upazila, Jasho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. Improvement work of BFS Koned Badol House to Babu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Mistiree Gheer Road , Under Sarsha Upazila, Jashore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val="pl-PL"/>
              </w:rPr>
              <w:t>Bagherpa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Bagher/17-18/100/W-54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/>
              <w:t>28126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. Improvement  Of BFS on  Motleb House to Mithu Hous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Road Joypur, Narikelbaria, Bagherpara Upazila, Jesso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. Development  Work  Of  Arzi Jame Mosque, Bashuary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Bagherpara Upazila, Dist.- Jessore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val="pl-PL"/>
              </w:rPr>
              <w:t>Jhikargac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Jhikar/17-18/100/W-55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 </w:t>
            </w:r>
            <w:r>
              <w:rPr/>
              <w:t>28126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. Development work of the Baysha Chadpur Secondary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School, Navaron,  Upazila Jhikargacha, Jashor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. Development Work  of Radanagar Sharbojonin Durga Puj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Mondop, Shamnagar, Under Jhikargacha Upazula, Jashore.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Unicode MS"/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Jashore</w:t>
            </w:r>
            <w:r>
              <w:rPr>
                <w:rFonts w:cs="Arial Unicode MS"/>
                <w:sz w:val="20"/>
                <w:szCs w:val="20"/>
                <w:lang w:bidi="bn-BD"/>
              </w:rPr>
              <w:t>-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ZPJ/ADP/Sadar/17-18/100/W-5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Vrinda"/>
                <w:b/>
                <w:bCs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 xml:space="preserve">TID : </w:t>
            </w:r>
            <w:r>
              <w:rPr/>
              <w:t>28126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. Development work of Deara Dumdia Uttarpara Jam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Mosque (Ozu khana Tiles) Under Sadar Upazila, Jasho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b. Improvement of boshanto kumar Road bylane Tota 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House Road, Jashore  Sadar, Jasho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. Development work of Drain Slab at New Khoertola Grav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 xml:space="preserve">Yeard Main Road to Motiar Rahman House Road  Under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Sadar Upazila, Jashor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. Improvement of BFS on Saleha Member House Road 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szCs w:val="20"/>
                <w:lang w:val="pl-PL"/>
              </w:rPr>
              <w:t>Shamnagar, Churamonkathi, Jash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The fees for downloading the e-Tender Document from the national e-GP system portal have to be deposited online through any registered Bank Branches. up to Last Selling Date:  </w:t>
      </w:r>
      <w:r>
        <w:rPr>
          <w:b/>
          <w:color w:val="FF6600"/>
          <w:sz w:val="18"/>
          <w:szCs w:val="18"/>
          <w:lang w:bidi="bn-BD"/>
        </w:rPr>
        <w:t>19</w:t>
      </w:r>
      <w:r>
        <w:rPr>
          <w:b/>
          <w:bCs/>
          <w:color w:val="FF6600"/>
          <w:sz w:val="18"/>
          <w:szCs w:val="18"/>
          <w:lang w:bidi="bn-BD"/>
        </w:rPr>
        <w:t>-02-2019  at 14.00 pm.  Closing &amp; Opening Date: 20-02-2019  at 16.00pm .</w:t>
      </w:r>
      <w:r>
        <w:rPr>
          <w:b/>
          <w:bCs/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lang w:bidi="bn-BD"/>
        </w:rPr>
      </w:pPr>
      <w:r>
        <w:rPr>
          <w:b/>
          <w:bCs/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</w:t>
      </w:r>
      <w:r>
        <w:rPr>
          <w:sz w:val="18"/>
          <w:szCs w:val="18"/>
          <w:lang w:bidi="bn-BD"/>
        </w:rPr>
        <w:t xml:space="preserve">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38(500)</w:t>
      </w:r>
      <w:r>
        <w:rPr>
          <w:rFonts w:cs="Vrinda"/>
          <w:color w:val="FF0000"/>
          <w:sz w:val="20"/>
          <w:szCs w:val="20"/>
          <w:lang w:bidi="bn-BD"/>
        </w:rPr>
        <w:t xml:space="preserve">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                         Date:  04 -02- 2019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4"/>
          <w:szCs w:val="18"/>
          <w:lang w:bidi="bn-BD"/>
        </w:rPr>
      </w:pPr>
      <w:r>
        <w:rPr>
          <w:sz w:val="14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>12.  Editor, (i) The Daily Inkilab,Dhaka, (ii) The News Today.Dhaka.  (iii) The Daily Gramer Kagoj, Post office para jessore.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He is requested to  publish attached notice one day in iner page shortly so far within 06-11-2017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20"/>
          <w:szCs w:val="20"/>
          <w:lang w:bidi="bn-BD"/>
        </w:rPr>
        <w:t xml:space="preserve">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  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jc w:val="both"/>
        <w:rPr>
          <w:rFonts w:ascii="SutonnyMJ" w:hAnsi="SutonnyMJ" w:cs="NikoshBAN;Times New Roman"/>
          <w:sz w:val="18"/>
          <w:szCs w:val="18"/>
          <w:lang w:bidi="bn-BD"/>
        </w:rPr>
      </w:pPr>
      <w:r>
        <w:rPr>
          <w:rFonts w:cs="NikoshBAN;Times New Roman" w:ascii="SutonnyMJ" w:hAnsi="SutonnyMJ"/>
          <w:sz w:val="18"/>
          <w:szCs w:val="18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</w:r>
    </w:p>
    <w:p>
      <w:pPr>
        <w:pStyle w:val="Normal"/>
        <w:rPr>
          <w:rFonts w:ascii="SutonnyMJ" w:hAnsi="SutonnyMJ" w:cs="NikoshBAN;Times New Roman"/>
          <w:sz w:val="20"/>
          <w:szCs w:val="22"/>
          <w:lang w:bidi="bn-BD"/>
        </w:rPr>
      </w:pPr>
      <w:r>
        <w:rPr>
          <w:rFonts w:cs="NikoshBAN;Times New Roman" w:ascii="SutonnyMJ" w:hAnsi="SutonnyMJ"/>
          <w:sz w:val="20"/>
          <w:szCs w:val="22"/>
          <w:lang w:bidi="bn-B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ash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9:00Z</dcterms:created>
  <dc:creator>user</dc:creator>
  <dc:description/>
  <cp:keywords/>
  <dc:language>en-US</dc:language>
  <cp:lastModifiedBy>user</cp:lastModifiedBy>
  <dcterms:modified xsi:type="dcterms:W3CDTF">2019-02-19T07:19:00Z</dcterms:modified>
  <cp:revision>4</cp:revision>
  <dc:subject/>
  <dc:title/>
</cp:coreProperties>
</file>