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rFonts w:eastAsia="Times New Roman"/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  <w:lang w:bidi="bn-BD"/>
        </w:rPr>
      </w:pPr>
      <w:r>
        <w:rPr>
          <w:sz w:val="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3</w:t>
      </w:r>
      <w:r>
        <w:rPr>
          <w:b/>
          <w:sz w:val="20"/>
          <w:szCs w:val="20"/>
          <w:lang w:bidi="bn-BD"/>
        </w:rPr>
        <w:t>/2018-2019</w:t>
      </w:r>
    </w:p>
    <w:p>
      <w:pPr>
        <w:pStyle w:val="Normal"/>
        <w:jc w:val="center"/>
        <w:rPr>
          <w:sz w:val="32"/>
          <w:szCs w:val="32"/>
          <w:lang w:bidi="bn-BD"/>
        </w:rPr>
      </w:pPr>
      <w:r>
        <w:rPr>
          <w:sz w:val="20"/>
          <w:szCs w:val="20"/>
          <w:u w:val="single"/>
          <w:lang w:bidi="bn-BD"/>
        </w:rPr>
        <w:t>Open Tendering Method (LTM)</w:t>
      </w:r>
    </w:p>
    <w:p>
      <w:pPr>
        <w:pStyle w:val="Normal"/>
        <w:tabs>
          <w:tab w:val="clear" w:pos="720"/>
          <w:tab w:val="left" w:pos="3060" w:leader="none"/>
        </w:tabs>
        <w:rPr>
          <w:color w:val="FF6600"/>
          <w:sz w:val="2"/>
          <w:szCs w:val="20"/>
          <w:u w:val="single"/>
          <w:lang w:bidi="bn-BD"/>
        </w:rPr>
      </w:pPr>
      <w:r>
        <w:rPr>
          <w:color w:val="FF66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20"/>
          <w:szCs w:val="20"/>
          <w:u w:val="single"/>
          <w:lang w:bidi="bn-BD"/>
        </w:rPr>
      </w:pPr>
      <w:r>
        <w:rPr>
          <w:color w:val="FF6600"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219                                                                                            Date:  13-05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29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8"/>
        <w:gridCol w:w="2408"/>
        <w:gridCol w:w="61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Sars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bn-BD"/>
              </w:rPr>
              <w:t>ZPJ/ADP/Sarsha/16-17/ Change/W-78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77</w:t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Cs/>
                <w:sz w:val="14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/>
                <w:bCs/>
                <w:sz w:val="14"/>
                <w:szCs w:val="20"/>
                <w:lang w:bidi="bn-BD"/>
              </w:rPr>
              <w:t>2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>Improvement work of HBB on Ansar Commander Khalil House to Lutfor Morol House, Vill: Jadobpur, 10 No. Union Sarsha,</w:t>
            </w:r>
            <w:r>
              <w:rPr>
                <w:sz w:val="20"/>
                <w:szCs w:val="20"/>
                <w:lang w:val="pl-PL"/>
              </w:rPr>
              <w:t xml:space="preserve"> Dist.-</w:t>
            </w:r>
            <w:r>
              <w:rPr>
                <w:sz w:val="18"/>
                <w:szCs w:val="20"/>
                <w:lang w:val="pl-PL"/>
              </w:rPr>
              <w:t xml:space="preserve"> Jashore.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Bagherpar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bn-BD"/>
              </w:rPr>
              <w:t>ZPJ/ADP/Bagher/Sadar/16-17/ Change/W-79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78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2.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Improvement  Of BFS on  Shodullapur Foshiar House Road, Raypur Union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Bagherpara Upazila, Dist.- Jashore</w:t>
            </w:r>
            <w:bookmarkStart w:id="0" w:name="_GoBack"/>
            <w:bookmarkEnd w:id="0"/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pl-PL" w:bidi="bn-BD"/>
              </w:rPr>
            </w:pPr>
            <w:r>
              <w:rPr>
                <w:sz w:val="18"/>
                <w:szCs w:val="20"/>
                <w:lang w:val="pl-PL" w:bidi="bn-B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 xml:space="preserve">Sadar 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Improvement  Of  Sinking 1 (One) No. Deep Tube –Well at Lebutola Vill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adar  Upazila, Dist.- Jash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bn-BD"/>
              </w:rPr>
              <w:t>ZPJ/ADP/Jhikar/16-17/ Change/W-8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79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4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Improvement  of BFS On Zia Membar House to Masque Road, Nirbash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hola Union, Under Jhikargacha Upazula, Dist.-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 of BFS On Zaber House to Balia School Road,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Bishohori, Gongganandapur Union, Under Jhikargacha, Dist.- Jash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Jhikar/16-17/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Change/W-81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80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4.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Improvement  of BFS On Ishahak House to Usuf House Road, Shimulia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Under Jhikargacha Upazula, Dist.-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 of BFS On Shohel House to Dostana Bazar Usuf Hous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Gonggadorpur, Shimulia Union, Under Jhikargacha , Dist.- 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Improvement  of BFS On Palla Uttarpara Jame Mosque to Bir Protik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Muktijodda Roket Jolil House  Road,  Shimulia Union, Under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hikargacha Upazula, Dist.- Jash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Chowgac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PJ/ADP/Chow/16-17/</w:t>
            </w:r>
          </w:p>
          <w:p>
            <w:pPr>
              <w:pStyle w:val="Normal"/>
              <w:jc w:val="both"/>
              <w:rPr>
                <w:rFonts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Change/W-8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eastAsia="Times New Roman"/>
                <w:bCs/>
                <w:sz w:val="20"/>
                <w:szCs w:val="20"/>
                <w:lang w:bidi="bn-BD"/>
              </w:rPr>
              <w:t xml:space="preserve"> </w:t>
            </w:r>
            <w:r>
              <w:rPr>
                <w:bCs/>
                <w:sz w:val="20"/>
                <w:szCs w:val="20"/>
                <w:lang w:bidi="bn-BD"/>
              </w:rPr>
              <w:t>Est. cost: 3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 Work  Of  S.M Habibur Rahman Poura College  Under Chogacha Upazila, Dist.- Jashore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Keshabpu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0"/>
                <w:lang w:bidi="bn-BD"/>
              </w:rPr>
              <w:t>ZPJ/ADP/Kesh/16-17/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Change/W-83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82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1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 work of Kasta Sagar Chandra Sarbojonin Puja Mondir Under Keshabpur,  Upazila, Dist.-Jashore.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Monirampur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8"/>
                <w:lang w:bidi="bn-BD"/>
              </w:rPr>
            </w:pPr>
            <w:r>
              <w:rPr>
                <w:bCs/>
                <w:sz w:val="16"/>
                <w:szCs w:val="18"/>
                <w:lang w:bidi="bn-BD"/>
              </w:rPr>
              <w:t>ZPJ/ADP/Moni/Abhoy/16-17/</w:t>
            </w:r>
          </w:p>
          <w:p>
            <w:pPr>
              <w:pStyle w:val="Normal"/>
              <w:jc w:val="both"/>
              <w:rPr>
                <w:rFonts w:cs="Vrinda"/>
                <w:bCs/>
                <w:sz w:val="16"/>
                <w:szCs w:val="18"/>
                <w:lang w:bidi="bn-BD"/>
              </w:rPr>
            </w:pPr>
            <w:r>
              <w:rPr>
                <w:bCs/>
                <w:sz w:val="16"/>
                <w:szCs w:val="18"/>
                <w:lang w:bidi="bn-BD"/>
              </w:rPr>
              <w:t>Change/ W-8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0"/>
                <w:szCs w:val="20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bn-BD"/>
              </w:rPr>
              <w:t>TID : 318483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5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>a.Development  Work  Of  Shamnagar Bahumukhi SchondarySchool Under Monirampur Upazila, Dist.-Jashore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pl-PL" w:bidi="bn-BD"/>
              </w:rPr>
            </w:pPr>
            <w:r>
              <w:rPr>
                <w:sz w:val="18"/>
                <w:szCs w:val="20"/>
                <w:lang w:val="pl-PL" w:bidi="bn-B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Abhoynagar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Improvement of BFS on Jafornagar Karikorpara Mosque Road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Abhoynagar, Dist.-Jash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Development Work of Nowapara Poura Eidgah  Under Abhoynagar, Dist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ash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Construction Of  Toilet  Abdul Hamid T.M Schocondary School Upazila:-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Abhoynagar, Dist.- Jashore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ZPJ/ADP/Jhikar/17-18/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>Change/ W-85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TID : 318484</w:t>
            </w:r>
          </w:p>
          <w:p>
            <w:pPr>
              <w:pStyle w:val="Normal"/>
              <w:jc w:val="both"/>
              <w:rPr>
                <w:rFonts w:cs="Arial Unicode MS"/>
                <w:bCs/>
                <w:sz w:val="2"/>
                <w:szCs w:val="20"/>
                <w:lang w:bidi="bn-BD"/>
              </w:rPr>
            </w:pPr>
            <w:r>
              <w:rPr>
                <w:rFonts w:cs="Arial Unicode MS"/>
                <w:bCs/>
                <w:sz w:val="2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 xml:space="preserve">Est. cost: </w:t>
            </w:r>
            <w:r>
              <w:rPr>
                <w:rFonts w:cs="Arial Unicode MS"/>
                <w:bCs/>
                <w:sz w:val="20"/>
                <w:szCs w:val="20"/>
                <w:lang w:bidi="bn-BD"/>
              </w:rPr>
              <w:t>2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>a.Development Work  of Kaeym Khola College, Under Jhikargacha,Dist.-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>b. Improvement  of HBB On Trak Turminal, Under Jhikargacha, Dist.- Jashore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 The fees for downloading the e-Tender Document from the national e-GP system portal have to be deposited online through any registered Bank Branches. up to Last Selling Date:  29</w:t>
      </w:r>
      <w:r>
        <w:rPr>
          <w:b/>
          <w:bCs/>
          <w:color w:val="FF0000"/>
          <w:sz w:val="18"/>
          <w:szCs w:val="18"/>
          <w:lang w:bidi="bn-BD"/>
        </w:rPr>
        <w:t xml:space="preserve">-05-2019  at 13.00 pm.  Closing &amp; Opening Date: 30-05-2019  at 12.00pm . </w:t>
      </w: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4"/>
          <w:szCs w:val="18"/>
          <w:lang w:bidi="bn-BD"/>
        </w:rPr>
      </w:pPr>
      <w:r>
        <w:rPr>
          <w:sz w:val="4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ind w:left="7200" w:hanging="0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rFonts w:eastAsia="Times New Roman"/>
          <w:sz w:val="18"/>
          <w:szCs w:val="18"/>
          <w:lang w:bidi="bn-BD"/>
        </w:rPr>
        <w:t xml:space="preserve">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8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ZPJ/Engr/e-Tender/E-1.1 (2016)-219/1(200)                                                          </w:t>
      </w:r>
      <w:r>
        <w:rPr>
          <w:color w:val="FF0000"/>
          <w:sz w:val="20"/>
          <w:szCs w:val="20"/>
          <w:lang w:bidi="bn-BD"/>
        </w:rPr>
        <w:t>Date: 13-05-2019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Amar Sangbad, Dhaka. (ii) The New Nation. Dhaka, (iii) The Daily Spandan,Jessore. He is requested to publish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attached notice one day in iner page shortly so far within 15-05-2019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eastAsia="Times New Roman" w:cs="Times New Roman"/>
          <w:sz w:val="20"/>
          <w:szCs w:val="20"/>
          <w:lang w:bidi="bn-BD"/>
        </w:rPr>
        <w:t xml:space="preserve">   </w:t>
      </w:r>
      <w:r>
        <w:rPr>
          <w:rFonts w:eastAsia="Times New Roman" w:cs="Times New Roman"/>
          <w:sz w:val="20"/>
          <w:szCs w:val="20"/>
          <w:lang w:bidi="bn-BD"/>
        </w:rPr>
        <w:t xml:space="preserve">                   </w:t>
      </w:r>
      <w:r>
        <w:rPr>
          <w:rFonts w:eastAsia="Times New Roman"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eastAsia="Times New Roman"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ash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user</dc:creator>
  <dc:description/>
  <cp:keywords/>
  <dc:language>en-US</dc:language>
  <cp:lastModifiedBy>user</cp:lastModifiedBy>
  <cp:lastPrinted>2019-05-13T16:52:00Z</cp:lastPrinted>
  <dcterms:modified xsi:type="dcterms:W3CDTF">2019-05-14T04:32:00Z</dcterms:modified>
  <cp:revision>46</cp:revision>
  <dc:subject/>
  <dc:title/>
</cp:coreProperties>
</file>