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5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070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‡</w:t>
            </w:r>
            <w:r>
              <w:rPr>
                <w:rFonts w:cs="SutonnyMJ" w:ascii="SutonnyMJ" w:hAnsi="SutonnyMJ"/>
                <w:sz w:val="36"/>
              </w:rPr>
              <w:t>Rjv cwil` Kvh©vjq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utonnyMJ" w:hAnsi="SutonnyMJ" w:cs="SutonnyMJ"/>
                <w:sz w:val="38"/>
              </w:rPr>
            </w:pPr>
            <w:r>
              <w:rPr>
                <w:rFonts w:eastAsia="SutonnyMJ" w:cs="SutonnyMJ" w:ascii="SutonnyMJ" w:hAnsi="SutonnyMJ"/>
                <w:sz w:val="36"/>
              </w:rPr>
              <w:t xml:space="preserve"> </w:t>
            </w:r>
            <w:r>
              <w:rPr>
                <w:rFonts w:cs="SutonnyMJ" w:ascii="SutonnyMJ" w:hAnsi="SutonnyMJ"/>
                <w:sz w:val="36"/>
              </w:rPr>
              <w:t>h‡kvi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18"/>
                </w:rPr>
                <w:t>www.zpjashore.org</w:t>
              </w:r>
            </w:hyperlink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29310</wp:posOffset>
                      </wp:positionH>
                      <wp:positionV relativeFrom="paragraph">
                        <wp:posOffset>635</wp:posOffset>
                      </wp:positionV>
                      <wp:extent cx="1080135" cy="84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utonnyMJ" w:hAnsi="SutonnyMJ" w:cs="SutonnyMJ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SutonnyMJ" w:ascii="SutonnyMJ" w:hAnsi="SutonnyMJ"/>
                                            <w:szCs w:val="28"/>
                                            <w:lang w:val="pl-PL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SutonnyMJ" w:ascii="SutonnyMJ" w:hAnsi="SutonnyMJ"/>
                                            <w:szCs w:val="28"/>
                                            <w:lang w:val="pl-PL"/>
                                          </w:rPr>
                                          <w:t>kL nvwmbvi `k©b                    evsjv‡`‡ki Dbœq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66.4pt;mso-wrap-distance-left:9pt;mso-wrap-distance-right:9pt;mso-wrap-distance-top:0pt;mso-wrap-distance-bottom:0pt;margin-top:0.05pt;mso-position-vertical-relative:text;margin-left:6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  <w:lang w:val="pl-PL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  <w:lang w:val="pl-PL"/>
                                    </w:rPr>
                                    <w:t>kL nvwmbvi `k©b                    evsjv‡`‡ki Dbœq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269"/>
        <w:gridCol w:w="2394"/>
      </w:tblGrid>
      <w:tr>
        <w:trPr>
          <w:trHeight w:val="323" w:hRule="atLeast"/>
        </w:trPr>
        <w:tc>
          <w:tcPr>
            <w:tcW w:w="59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b/>
                <w:b/>
                <w:sz w:val="8"/>
                <w:szCs w:val="32"/>
              </w:rPr>
            </w:pPr>
            <w:r>
              <w:rPr>
                <w:rFonts w:cs="SutonnyMJ" w:ascii="SutonnyMJ" w:hAnsi="SutonnyMJ"/>
                <w:b/>
                <w:sz w:val="8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¯§viK bs-‡Rch/cÖ‡KŠt/cÖwkÿY/cÖ-1.(2019)-389/1(189)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lang w:val="pl-PL"/>
              </w:rPr>
              <w:t xml:space="preserve">                                                        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      </w:t>
            </w:r>
            <w:r>
              <w:rPr>
                <w:rFonts w:cs="SutonnyMJ" w:ascii="SutonnyMJ" w:hAnsi="SutonnyMJ"/>
                <w:szCs w:val="32"/>
              </w:rPr>
              <w:t xml:space="preserve">ZvwiL t   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utonnyMJ" w:ascii="SutonnyMJ" w:hAnsi="SutonnyMJ"/>
                <w:szCs w:val="32"/>
              </w:rPr>
              <w:t>03 fv`ª, 1425 e½vã|</w:t>
            </w:r>
          </w:p>
        </w:tc>
      </w:tr>
      <w:tr>
        <w:trPr>
          <w:trHeight w:val="52" w:hRule="atLeast"/>
        </w:trPr>
        <w:tc>
          <w:tcPr>
            <w:tcW w:w="59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b/>
                <w:b/>
                <w:szCs w:val="32"/>
              </w:rPr>
            </w:pPr>
            <w:r>
              <w:rPr>
                <w:rFonts w:cs="SutonnyMJ" w:ascii="SutonnyMJ" w:hAnsi="SutonnyMJ"/>
                <w:b/>
                <w:szCs w:val="32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32"/>
              </w:rPr>
            </w:pPr>
            <w:r>
              <w:rPr>
                <w:rFonts w:cs="SutonnyMJ" w:ascii="SutonnyMJ" w:hAnsi="SutonnyMJ"/>
                <w:b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utonnyMJ" w:ascii="SutonnyMJ" w:hAnsi="SutonnyMJ"/>
                <w:szCs w:val="32"/>
              </w:rPr>
              <w:t>18 AvM÷, 2019 wLª÷vã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6"/>
        </w:rPr>
        <w:t xml:space="preserve">welq t </w:t>
      </w:r>
      <w:r>
        <w:rPr>
          <w:rFonts w:cs="SutonnyMJ" w:ascii="SutonnyMJ" w:hAnsi="SutonnyMJ"/>
          <w:b/>
          <w:sz w:val="26"/>
          <w:u w:val="single"/>
        </w:rPr>
        <w:t>‡Rjv cwil` KZ…©K Av‡qvwRZ cÖwkÿ‡Yi mvÿvZKv‡i Dcw¯’wZ cÖm‡½|</w:t>
      </w:r>
    </w:p>
    <w:p>
      <w:pPr>
        <w:pStyle w:val="Normal"/>
        <w:ind w:firstLine="7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Dch©y³ wel‡q Rvbv‡bv hv‡”Q †h, h‡kvi †Rjv cwil` KZ…©K †Rjvi wkwÿZ †eKvi hyeK/hye gwnjv‡`i AvZœKg©ms¯’vb m„wó I ¯^vej¤^x Kivi Rb¨ 9wU wel‡q cÖwkÿY cÖ`v‡bi Rb¨ Av‡e`b Avnevb Kiv nq| G msµvšÍ MwVZ cÖwkÿY Kvh©µg ev¯Íevqb KwgwUi 06.08.2019 Bs Zvwi‡Li mfvi wm×všÍ †gvZv‡eK cÖv_wgK ch©v‡q wb¤œewb©Z wel‡q I mgq m~wP †gvZv‡eK mvÿvZKvi MÖn‡Yi wm×všÍ M„nxZ nq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952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10"/>
        <w:gridCol w:w="3307"/>
        <w:gridCol w:w="17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</w:rPr>
              <w:t>µ t b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</w:rPr>
              <w:t>cÖwkÿ‡Yi welq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</w:rPr>
              <w:t>mvÿvZKv‡ii ZvwiL I mg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</w:rPr>
              <w:t>¯’v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2"/>
              </w:rPr>
              <w:t xml:space="preserve">h‡kvi †Rjvi wkw¶Z †eKvi hyeK/hye gwnjv‡`i AvZ¥Kg©ms¯’vb m„wó I ¯^vej¤^x Kivi Rb¨ </w:t>
            </w:r>
            <w:r>
              <w:rPr>
                <w:rFonts w:cs="SutonnyMJ" w:ascii="SutonnyMJ" w:hAnsi="SutonnyMJ"/>
                <w:b/>
                <w:sz w:val="22"/>
              </w:rPr>
              <w:t>WªvBwfs cÖwk¶Y|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wiL t 22.08.2019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q t mKvj 10.00 NwUK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Rjv cwil‡`i m‡¤§jb Kÿ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2"/>
              </w:rPr>
              <w:t xml:space="preserve">h‡kvi †Rjvi wkw¶Z †eKvi hyeK/hye gwnjv‡`i AvZ¥Kg©ms¯’vb m„wó I ¯^vej¤^x Kivi Rb¨ </w:t>
            </w:r>
            <w:r>
              <w:rPr>
                <w:rFonts w:cs="SutonnyMJ" w:ascii="SutonnyMJ" w:hAnsi="SutonnyMJ"/>
                <w:b/>
                <w:sz w:val="22"/>
              </w:rPr>
              <w:t>Kw¤úDUvi MÖvwd· cÖwk¶Y|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wiL t 27.08.2019wLª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gq t weKvj 3.00 NwUK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‡`i m‡¤§jb K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2"/>
              </w:rPr>
              <w:t xml:space="preserve">h‡kvi †Rjvi wkw¶Z †eKvi hyeK/hye gwnjv‡`i AvZ¥Kg©ms¯’vb m„wó I ¯^vej¤^x Kivi Rb¨ </w:t>
            </w:r>
            <w:r>
              <w:rPr>
                <w:rFonts w:cs="SutonnyMJ" w:ascii="SutonnyMJ" w:hAnsi="SutonnyMJ"/>
                <w:b/>
                <w:sz w:val="22"/>
              </w:rPr>
              <w:t>AvDU †mvwm©s cÖwk¶Y|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ZvwiL t 27.08.2019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q t weKvj 4.00 NwUK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‡`i m‡¤§jb Kÿ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2| GgZve¯’vq, ewY©Z mgq m~wP Abyhvqx ‡Rjv cwil` KZ…©K Av‡qvwRZ DwjøwLZ cÖwkÿ‡Yi mvÿvZKv‡i Dcw¯’Z nIqvi Rb¨ Avcbv‡K Aby‡iva Kiv n‡jv| D‡jøL¨, mvÿvrKv‡ii Rb¨ †Kvb wUG/wWG cÖ`vb Kiv n‡e bv|</w:t>
      </w:r>
    </w:p>
    <w:p>
      <w:pPr>
        <w:pStyle w:val="Normal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239"/>
      </w:tblGrid>
      <w:tr>
        <w:trPr>
          <w:trHeight w:val="1179" w:hRule="atLeast"/>
        </w:trPr>
        <w:tc>
          <w:tcPr>
            <w:tcW w:w="6052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cÖvcK t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rPr>
                <w:rFonts w:ascii="SutonnyMJ" w:hAnsi="SutonnyMJ" w:eastAsia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"/>
                <w:szCs w:val="28"/>
              </w:rPr>
            </w:pPr>
            <w:r>
              <w:rPr>
                <w:rFonts w:cs="SutonnyMJ" w:ascii="SutonnyMJ" w:hAnsi="SutonnyMJ"/>
                <w:b/>
                <w:sz w:val="2"/>
                <w:szCs w:val="28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h‡kvi|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dvb bs- 0421-62295 (Awdm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eo@zpjashore.org</w:t>
              </w:r>
            </w:hyperlink>
            <w:r>
              <w:rPr>
                <w:rFonts w:cs="SutonnyMJ" w:ascii="SutonnyMJ" w:hAnsi="SutonnyMJ"/>
                <w:sz w:val="26"/>
              </w:rPr>
              <w:t xml:space="preserve">     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p>
      <w:pPr>
        <w:pStyle w:val="Normal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Abywjwc t m`q ÁvZv‡_© /Kvh©v‡_©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| †Pqvig¨vb, †Rjv cwil`, h‡kv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</w:rPr>
        <w:t xml:space="preserve">2| </w:t>
      </w:r>
      <w:r>
        <w:rPr>
          <w:rFonts w:cs="SutonnyMJ" w:ascii="SutonnyMJ" w:hAnsi="SutonnyMJ"/>
          <w:szCs w:val="28"/>
        </w:rPr>
        <w:t>Dc-cwiPvjK, ¯’vbxq miKvi, h‡kvi|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>3| ‡Rjv cÖvYx m¤ú` Awdmvi, h‡kv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4| Dc‡Rjv wbe©vnx Awdmvi, h‡kvi m`i, h‡kvi|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>5| Dc-cwiPvjK, hye Dbœqb Awa`ßi, h‡kvi|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>6| Rbve †gvt Avãyj Lv‡jK, m`m¨ I c¨v‡bj †Pqvig¨vb-1, †Rjv cwil`, h‡kvi|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>7| Rbve †gvt knx`yj Bmjvg, m`m¨ I c¨v‡bj †Pqvig¨vb-2, †Rjv cwil`, h‡kv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8| wmwbqi mnKvix cÖ‡KŠkjx, †Rjv cwil`, h‡kvi|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>9|  Rbve †gvQvt nv‡Riv cvifxb, m`m¨, msiwÿZ IqvW© bs-3, †Rjv cwil`, h‡kv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0| g¨v‡bRvi ( †UKwbK¨vj), BDwbU cÖavb, we, Avi, wU, wm, h‡kvi|</w:t>
      </w:r>
    </w:p>
    <w:p>
      <w:pPr>
        <w:pStyle w:val="Normal"/>
        <w:rPr/>
      </w:pPr>
      <w:r>
        <w:rPr>
          <w:rFonts w:cs="SutonnyMJ" w:ascii="SutonnyMJ" w:hAnsi="SutonnyMJ"/>
          <w:szCs w:val="28"/>
        </w:rPr>
        <w:t>11| Rbve ---------------------------------------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2| I‡qe mvBU/‡bvwUk †evW©, †Rjv cwil`, h‡kvi|</w:t>
      </w:r>
    </w:p>
    <w:sectPr>
      <w:footerReference w:type="default" r:id="rId4"/>
      <w:type w:val="nextPage"/>
      <w:pgSz w:w="11906" w:h="16838"/>
      <w:pgMar w:left="1440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CHANGE_ME1</w:t>
    </w:r>
    <w:r>
      <w:rPr>
        <w:sz w:val="14"/>
      </w:rPr>
      <w:fldChar w:fldCharType="end"/>
    </w:r>
    <w:r>
      <w:rPr>
        <w:sz w:val="14"/>
      </w:rPr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  <w:t xml:space="preserve">                   </w:t>
    </w: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SutonnyMJ" w:hAnsi="SutonnyMJ" w:cs="SutonnyMJ"/>
      <w:sz w:val="32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BodyText2Char">
    <w:name w:val="Body Text 2 Char"/>
    <w:basedOn w:val="DefaultParagraphFont"/>
    <w:qFormat/>
    <w:rPr>
      <w:rFonts w:ascii="SutonnyMJ" w:hAnsi="SutonnyMJ" w:cs="SutonnyMJ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SutonnyMJ" w:hAnsi="SutonnyMJ" w:cs="SutonnyMJ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2"/>
    </w:rPr>
  </w:style>
  <w:style w:type="paragraph" w:styleId="TextBody">
    <w:name w:val="Body Text"/>
    <w:basedOn w:val="Normal"/>
    <w:pPr/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utonnyMJ" w:hAnsi="SutonnyMJ" w:cs="SutonnyMJ"/>
    </w:rPr>
  </w:style>
  <w:style w:type="paragraph" w:styleId="BodyText3">
    <w:name w:val="Body Text 3"/>
    <w:basedOn w:val="Normal"/>
    <w:qFormat/>
    <w:pPr>
      <w:spacing w:before="0" w:after="120"/>
    </w:pPr>
    <w:rPr>
      <w:rFonts w:ascii="SutonnyMJ" w:hAnsi="SutonnyMJ" w:cs="SutonnyMJ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jashore.org/" TargetMode="External"/><Relationship Id="rId3" Type="http://schemas.openxmlformats.org/officeDocument/2006/relationships/hyperlink" Target="mailto:ceo@zpjashor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CHANGE_ME1</dc:creator>
  <dc:description/>
  <cp:keywords/>
  <dc:language>en-US</dc:language>
  <cp:lastModifiedBy>user</cp:lastModifiedBy>
  <cp:lastPrinted>2019-08-20T10:08:00Z</cp:lastPrinted>
  <dcterms:modified xsi:type="dcterms:W3CDTF">2019-08-26T09:11:00Z</dcterms:modified>
  <cp:revision>281</cp:revision>
  <dc:subject/>
  <dc:title/>
</cp:coreProperties>
</file>