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4</w:t>
      </w:r>
      <w:r>
        <w:rPr>
          <w:b/>
          <w:sz w:val="20"/>
          <w:szCs w:val="20"/>
          <w:lang w:bidi="bn-BD"/>
        </w:rPr>
        <w:t>/2019-2020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FF6600"/>
          <w:sz w:val="20"/>
          <w:szCs w:val="20"/>
          <w:lang w:bidi="bn-BD"/>
        </w:rPr>
        <w:t>Open</w:t>
      </w:r>
      <w:r>
        <w:rPr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4"/>
          <w:szCs w:val="20"/>
          <w:u w:val="single"/>
          <w:lang w:bidi="bn-BD"/>
        </w:rPr>
      </w:pPr>
      <w:r>
        <w:rPr>
          <w:color w:val="FF6600"/>
          <w:sz w:val="4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452                                                                                             Date: 11-09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2250"/>
        <w:gridCol w:w="63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bookmarkStart w:id="0" w:name="_GoBack"/>
            <w:bookmarkEnd w:id="0"/>
            <w:r>
              <w:rPr>
                <w:sz w:val="18"/>
                <w:szCs w:val="20"/>
                <w:lang w:bidi="bn-BD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2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544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Development work of Drain at Bashonto Kumar Road to Food Godown Road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Under Sadar Upazila, Jashore. b. Development work of Drain at Fertiliz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Godown By Lane Nurul Islam House  Road  Under Sadar Upazila,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c.  Improvement of BFS on Raza Barda Kanto Road to Taleb House Road , Sadar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pl-PL" w:bidi="bn-BD"/>
              </w:rPr>
            </w:pPr>
            <w:r>
              <w:rPr>
                <w:sz w:val="18"/>
                <w:szCs w:val="20"/>
                <w:lang w:val="pl-PL" w:bidi="bn-B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27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54460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18"/>
                <w:szCs w:val="20"/>
                <w:lang w:bidi="bn-BD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Improvement of BFS on H/O Altaf Hossain to Obaidul Haque House ,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Nangarpur, Ichali Union, Jash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Improvement of BFS on Andolpota Bazar to Shazahan House  Road, Lebutol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Improvement of BFS on Muktizoddah Siddik Mollah Land to Pro. Rafiqul Islam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House  Road  ,Vill. Kaetkhali,  Ichali Union, Jash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Improvement of HBB on Bashi Mia House to Milon Shaheb Rice Mill  Road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,Vill. Roylapur, 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rsha/18-19/Memo.883 / 50/W-28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544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work of Sharsha Central Jame Mosque, Under  Sarsha Upazila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Sadar/18-19/600/W-29,</w:t>
            </w: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bn-BD"/>
              </w:rPr>
              <w:t>TID :35446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Supplying and fitting fixing of Sewing Machine with Pedastal of trained poorman in differant Union, Under Sadar Upazila, 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Bagherp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Bagher/18-19/600/W-30,TID :35446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Supplying and fitting fixing of Sewing Machine with Pedastal of trained poorman in different Union, Under Bagherpara  Upazila, 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Bagherp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  <w:lang w:bidi="bn-BD"/>
              </w:rPr>
              <w:t>ZPJ/ADP/Bagher/18-19/600/W-31</w:t>
            </w: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  <w:t xml:space="preserve">, 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5446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Improvement  Of BFS on Alapi House to Agroni Club Road,Vill. Narikelbaria,  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Narikelbaria Union,  Bagherpara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b. Improvement  Of BFS o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n Uttarpara Main Road  to Jame Mosque Road, Vill. 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Pachima,  Narikelbaria Union,Bagherpara Upazila, Dist.- Jashore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c. Improvement  Of BFS on Bir Mukti Joddah Babor Ali House to Connecting Carpeting Road,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pl-PL"/>
              </w:rPr>
              <w:t xml:space="preserve">    </w:t>
            </w:r>
            <w:r>
              <w:rPr>
                <w:sz w:val="16"/>
                <w:szCs w:val="20"/>
                <w:lang w:val="pl-PL"/>
              </w:rPr>
              <w:t>Vill Dupkhali, Narikelbaria Union,  Bagherpara Upazila,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Bagherp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Bagher/18-19/600/W-3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 :35446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a.Improvement  Of BFS on Dakhinpara Balorampur Biharapara Mondir to Ashit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House Road, Darazhat Union, Bagherpara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Improvement  Of BFS on Pakpara Fulmia House to Shkat House Road, Darazhat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Union,  Bagherpara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Improvement  Of BFS on Bagdanga Rostomer Machin to Baro Rastar Matha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Road, Bashuary Union,  Bagherpara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Improvement  Of BFS onPart-1= Paker Ali Abu Gazir Dokan  to Kibria Gazi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 xml:space="preserve">House Road and Part-2= Abdul Hay House to Aminur Sardar House Road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Bashuary Union, Bagherpara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Improvement  Of BFS on Abbas House to Ohab House Road Borbag 9no worad, 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Jamdia Union,  Bagherpara Upazila,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Jhikarga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ZPJ/ADP/Jhikar/18-19/600/W-33</w:t>
            </w:r>
            <w:r>
              <w:rPr>
                <w:rFonts w:cs="Vrinda"/>
                <w:b/>
                <w:bCs/>
                <w:sz w:val="18"/>
                <w:szCs w:val="20"/>
                <w:lang w:bidi="bn-BD"/>
              </w:rPr>
              <w:t>,</w:t>
            </w:r>
            <w:r>
              <w:rPr>
                <w:b/>
                <w:bCs/>
                <w:sz w:val="18"/>
                <w:szCs w:val="20"/>
                <w:lang w:bidi="bn-BD"/>
              </w:rPr>
              <w:t>TID :35446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Supplying and fitting fixing of Sewing Machine with Pedastal of trained poorman in different Union, Under Jhikargacha Upazila, 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OwnFund/Jashore/18-19/Sports/Memo.762/10/ W-34</w:t>
            </w:r>
            <w:r>
              <w:rPr>
                <w:b/>
                <w:bCs/>
                <w:sz w:val="18"/>
                <w:szCs w:val="20"/>
                <w:lang w:bidi="bn-BD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bidi="bn-BD"/>
              </w:rPr>
              <w:t>TID: 3559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Supply of Playing  Items  for Different Institution/Person of Jashore. District. Under Zilla Parishad, Jashore.</w:t>
            </w:r>
          </w:p>
        </w:tc>
      </w:tr>
      <w:tr>
        <w:trPr>
          <w:trHeight w:val="1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6"/>
                <w:szCs w:val="20"/>
                <w:lang w:val="pl-PL"/>
              </w:rPr>
              <w:t>Monirampu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  <w:lang w:bidi="bn-BD"/>
              </w:rPr>
              <w:t>ZPJ/ADP/Keshab/Moniram/18-19/600/W-3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20"/>
                <w:lang w:bidi="bn-BD"/>
              </w:rPr>
            </w:pPr>
            <w:r>
              <w:rPr>
                <w:b/>
                <w:bCs/>
                <w:sz w:val="18"/>
                <w:szCs w:val="20"/>
                <w:lang w:bidi="bn-BD"/>
              </w:rPr>
              <w:t>TID: 35593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Development  work  By  BFS  On  Pachapota Eidgah Field At  Harihornagar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 Under Monirampur  Upazila,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sz w:val="18"/>
                <w:szCs w:val="20"/>
                <w:lang w:val="pl-PL" w:bidi="bn-BD"/>
              </w:rPr>
            </w:pPr>
            <w:r>
              <w:rPr>
                <w:rFonts w:cs="Arial Unicode MS"/>
                <w:sz w:val="18"/>
                <w:szCs w:val="20"/>
                <w:lang w:val="pl-PL" w:bidi="bn-B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Keshabpu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b. Development  Work  Porchokra  Majpara ( Sardarpara ) Jame  Mosque  At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Biddyanondakathi  Union,  Under Keshabpur Upazila, Dist.- Jashore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Development  Work  Of  Fotepur Purbopara Jame  Mosque  At  Biddyanondakathi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 Under Keshabpur Upazila,Dist.-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>d. Supplying  Of  Sweing ( Pedastal ) Machine  At  Variable Union,  Under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eshabpur Upazila, Dist.-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>e. Improvement  By  BFS  On  H/O.Abbas  To  H/O. Bahadur Sardar At  vill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Hariagop, Union - Biddyanondakathi,Under Keshabpur  Upazila, Dist.- Jashor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f. Development  Work  Of  Borondali  Shekhpara Baitun –Nur - Jame  Mosque  At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Trimohini  Union,  Under Keshabpur Upazila, Dist.- Jashore.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2</w:t>
      </w:r>
      <w:r>
        <w:rPr>
          <w:b/>
          <w:bCs/>
          <w:color w:val="FF0000"/>
          <w:sz w:val="18"/>
          <w:szCs w:val="18"/>
          <w:lang w:bidi="bn-BD"/>
        </w:rPr>
        <w:t xml:space="preserve">-10-2019  at 13.00 pm.  Closing &amp; Opening Date: 03-10-2019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bidi="bn-BD"/>
        </w:rPr>
        <w:t xml:space="preserve">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tabs>
          <w:tab w:val="clear" w:pos="720"/>
          <w:tab w:val="left" w:pos="3060" w:leader="none"/>
        </w:tabs>
        <w:rPr>
          <w:rFonts w:cs="Arial Unicode MS"/>
          <w:sz w:val="6"/>
          <w:szCs w:val="18"/>
          <w:lang w:bidi="bn-BD"/>
        </w:rPr>
      </w:pPr>
      <w:r>
        <w:rPr>
          <w:rFonts w:cs="Arial Unicode MS"/>
          <w:sz w:val="6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8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ZPJ/Engr/e-Tender/E-1.2 (2019)-452 /1(200)                                                                                                </w:t>
      </w:r>
      <w:r>
        <w:rPr>
          <w:color w:val="FF0000"/>
          <w:sz w:val="20"/>
          <w:szCs w:val="20"/>
          <w:lang w:bidi="bn-BD"/>
        </w:rPr>
        <w:t>Date: 11-09-2019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Editor, (i) The Daily Samakal, Dhaka. (ii) The Daily Bangladesh Post. 242, Tejgaon link Road, Dhaka-1208, (iii) The Daily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  </w:t>
      </w:r>
      <w:r>
        <w:rPr>
          <w:color w:val="FF0000"/>
          <w:sz w:val="18"/>
          <w:szCs w:val="18"/>
          <w:lang w:bidi="bn-BD"/>
        </w:rPr>
        <w:t>GramerKagoj, Post office para jessore. He is requested to publish attached notice one day in iner page shortly so far within 15-05-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  </w:t>
      </w:r>
      <w:r>
        <w:rPr>
          <w:color w:val="FF0000"/>
          <w:sz w:val="18"/>
          <w:szCs w:val="18"/>
          <w:lang w:bidi="bn-BD"/>
        </w:rPr>
        <w:t xml:space="preserve">2019.   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</w:t>
      </w:r>
      <w:r>
        <w:rPr>
          <w:rFonts w:cs="Times New Roman"/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ashore</w:t>
      </w:r>
    </w:p>
    <w:p>
      <w:pPr>
        <w:pStyle w:val="Normal"/>
        <w:jc w:val="both"/>
        <w:rPr>
          <w:rFonts w:ascii="SutonnyMJ" w:hAnsi="SutonnyMJ" w:cs="NikoshBAN;Times New Roman"/>
          <w:sz w:val="18"/>
          <w:szCs w:val="18"/>
          <w:lang w:bidi="bn-BD"/>
        </w:rPr>
      </w:pPr>
      <w:r>
        <w:rPr>
          <w:rFonts w:cs="NikoshBAN;Times New Roman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sectPr>
      <w:type w:val="nextPage"/>
      <w:pgSz w:w="11906" w:h="16838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1:00Z</dcterms:created>
  <dc:creator>user</dc:creator>
  <dc:description/>
  <cp:keywords/>
  <dc:language>en-US</dc:language>
  <cp:lastModifiedBy>user</cp:lastModifiedBy>
  <cp:lastPrinted>2019-09-15T11:27:00Z</cp:lastPrinted>
  <dcterms:modified xsi:type="dcterms:W3CDTF">2019-09-15T05:28:00Z</dcterms:modified>
  <cp:revision>43</cp:revision>
  <dc:subject/>
  <dc:title/>
</cp:coreProperties>
</file>