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bidi="bn-BD"/>
        </w:rPr>
      </w:pPr>
      <w:r>
        <w:rPr>
          <w:sz w:val="2"/>
          <w:lang w:bidi="bn-BD"/>
        </w:rPr>
      </w:r>
    </w:p>
    <w:p>
      <w:pPr>
        <w:pStyle w:val="Normal"/>
        <w:jc w:val="center"/>
        <w:rPr>
          <w:sz w:val="6"/>
          <w:lang w:bidi="bn-BD"/>
        </w:rPr>
      </w:pPr>
      <w:r>
        <w:rPr>
          <w:sz w:val="6"/>
          <w:lang w:bidi="bn-BD"/>
        </w:rPr>
      </w:r>
    </w:p>
    <w:tbl>
      <w:tblPr>
        <w:tblW w:w="99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895"/>
      </w:tblGrid>
      <w:tr>
        <w:trPr>
          <w:trHeight w:val="585" w:hRule="atLeast"/>
        </w:trPr>
        <w:tc>
          <w:tcPr>
            <w:tcW w:w="8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2"/>
                <w:lang w:bidi="bn-BD"/>
              </w:rPr>
              <w:t xml:space="preserve">                              </w:t>
            </w:r>
            <w:r>
              <w:rPr>
                <w:sz w:val="28"/>
                <w:szCs w:val="22"/>
                <w:lang w:bidi="bn-BD"/>
              </w:rPr>
              <w:t>Zilla Parishad, Jashore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bn-BD"/>
              </w:rPr>
            </w:pPr>
            <w:r>
              <w:rPr>
                <w:rFonts w:eastAsia="Times New Roman"/>
                <w:sz w:val="22"/>
                <w:szCs w:val="22"/>
                <w:lang w:bidi="bn-BD"/>
              </w:rPr>
              <w:t xml:space="preserve">                                      </w:t>
            </w:r>
            <w:r>
              <w:rPr>
                <w:sz w:val="22"/>
                <w:szCs w:val="22"/>
                <w:lang w:bidi="bn-BD"/>
              </w:rPr>
              <w:t>www.zpjashore.org</w:t>
            </w:r>
          </w:p>
        </w:tc>
        <w:tc>
          <w:tcPr>
            <w:tcW w:w="1895" w:type="dxa"/>
            <w:tcBorders/>
          </w:tcPr>
          <w:tbl>
            <w:tblPr>
              <w:tblW w:w="1477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</w:tblGrid>
            <w:tr>
              <w:trPr>
                <w:trHeight w:val="431" w:hRule="atLeast"/>
              </w:trPr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20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‡</w:t>
                  </w: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kL nvwmbvi `k©b</w:t>
                  </w:r>
                </w:p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18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evsjv‡`‡ki Dbœqb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  <w:lang w:bidi="bn-BD"/>
              </w:rPr>
            </w:pPr>
            <w:r>
              <w:rPr>
                <w:sz w:val="28"/>
                <w:szCs w:val="22"/>
                <w:lang w:bidi="bn-BD"/>
              </w:rPr>
            </w:r>
          </w:p>
        </w:tc>
      </w:tr>
    </w:tbl>
    <w:p>
      <w:pPr>
        <w:pStyle w:val="Normal"/>
        <w:rPr>
          <w:sz w:val="2"/>
          <w:lang w:bidi="bn-BD"/>
        </w:rPr>
      </w:pPr>
      <w:r>
        <w:rPr>
          <w:sz w:val="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>
          <w:b/>
          <w:b/>
          <w:sz w:val="20"/>
          <w:szCs w:val="20"/>
          <w:lang w:bidi="bn-BD"/>
        </w:rPr>
      </w:pPr>
      <w:r>
        <w:rPr>
          <w:rFonts w:eastAsia="Times New Roman"/>
          <w:b/>
          <w:sz w:val="20"/>
          <w:szCs w:val="20"/>
          <w:lang w:bidi="bn-BD"/>
        </w:rPr>
        <w:t xml:space="preserve">     </w:t>
      </w:r>
      <w:r>
        <w:rPr>
          <w:b/>
          <w:sz w:val="20"/>
          <w:szCs w:val="20"/>
          <w:lang w:bidi="bn-BD"/>
        </w:rPr>
        <w:t>e-Tender  notice No</w:t>
      </w:r>
      <w:r>
        <w:rPr>
          <w:bCs/>
          <w:sz w:val="20"/>
          <w:szCs w:val="20"/>
          <w:lang w:bidi="bn-BD"/>
        </w:rPr>
        <w:t>-03</w:t>
      </w:r>
      <w:r>
        <w:rPr>
          <w:b/>
          <w:sz w:val="20"/>
          <w:szCs w:val="20"/>
          <w:lang w:bidi="bn-BD"/>
        </w:rPr>
        <w:t>/2019-2020</w:t>
      </w:r>
    </w:p>
    <w:p>
      <w:pPr>
        <w:pStyle w:val="Normal"/>
        <w:jc w:val="center"/>
        <w:rPr>
          <w:sz w:val="32"/>
          <w:szCs w:val="32"/>
          <w:u w:val="single"/>
          <w:lang w:bidi="bn-BD"/>
        </w:rPr>
      </w:pPr>
      <w:r>
        <w:rPr>
          <w:rFonts w:eastAsia="Times New Roman"/>
          <w:sz w:val="20"/>
          <w:szCs w:val="20"/>
          <w:lang w:bidi="bn-BD"/>
        </w:rPr>
        <w:t xml:space="preserve">        </w:t>
      </w:r>
      <w:r>
        <w:rPr>
          <w:sz w:val="20"/>
          <w:szCs w:val="20"/>
          <w:u w:val="single"/>
          <w:lang w:bidi="bn-BD"/>
        </w:rPr>
        <w:t>Open Tendering Method (LTM)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8"/>
          <w:szCs w:val="20"/>
          <w:u w:val="single"/>
          <w:lang w:bidi="bn-BD"/>
        </w:rPr>
      </w:pPr>
      <w:r>
        <w:rPr>
          <w:sz w:val="8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Memo No. ZPJ/Engr/e-Tender/E-1.2(2019)-446                                                                                       Date : 05-09- 2019</w:t>
      </w:r>
    </w:p>
    <w:p>
      <w:pPr>
        <w:pStyle w:val="Normal"/>
        <w:jc w:val="both"/>
        <w:rPr>
          <w:rFonts w:ascii="SutonnyMJ" w:hAnsi="SutonnyMJ" w:cs="SutonnyMJ"/>
          <w:sz w:val="12"/>
          <w:szCs w:val="20"/>
          <w:lang w:bidi="bn-BD"/>
        </w:rPr>
      </w:pPr>
      <w:r>
        <w:rPr>
          <w:rFonts w:cs="SutonnyMJ" w:ascii="SutonnyMJ" w:hAnsi="SutonnyMJ"/>
          <w:sz w:val="12"/>
          <w:szCs w:val="20"/>
          <w:lang w:bidi="bn-BD"/>
        </w:rPr>
      </w:r>
    </w:p>
    <w:p>
      <w:pPr>
        <w:pStyle w:val="Normal"/>
        <w:jc w:val="both"/>
        <w:rPr/>
      </w:pPr>
      <w:r>
        <w:rPr>
          <w:sz w:val="19"/>
          <w:szCs w:val="19"/>
          <w:lang w:bidi="bn-BD"/>
        </w:rPr>
        <w:t>e-Tender is invited in the national e-GP system portal (</w:t>
      </w:r>
      <w:hyperlink r:id="rId2">
        <w:r>
          <w:rPr>
            <w:rStyle w:val="InternetLink"/>
            <w:sz w:val="19"/>
            <w:szCs w:val="19"/>
            <w:lang w:bidi="bn-BD"/>
          </w:rPr>
          <w:t>http://www.eprocure.gov.bd</w:t>
        </w:r>
      </w:hyperlink>
      <w:r>
        <w:rPr>
          <w:sz w:val="19"/>
          <w:szCs w:val="19"/>
          <w:lang w:bidi="bn-BD"/>
        </w:rPr>
        <w:t>) for the procurement of the following works:</w:t>
      </w:r>
    </w:p>
    <w:p>
      <w:pPr>
        <w:pStyle w:val="Normal"/>
        <w:jc w:val="both"/>
        <w:rPr>
          <w:sz w:val="6"/>
          <w:szCs w:val="20"/>
          <w:lang w:bidi="bn-BD"/>
        </w:rPr>
      </w:pPr>
      <w:r>
        <w:rPr>
          <w:sz w:val="6"/>
          <w:szCs w:val="20"/>
          <w:lang w:bidi="bn-BD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60"/>
        <w:gridCol w:w="1683"/>
        <w:gridCol w:w="672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Upazi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bn-BD"/>
              </w:rPr>
              <w:t>Package No.</w:t>
            </w:r>
            <w:r>
              <w:rPr>
                <w:rFonts w:cs="Vrinda"/>
                <w:b/>
                <w:sz w:val="20"/>
                <w:szCs w:val="20"/>
                <w:lang w:bidi="bn-BD"/>
              </w:rPr>
              <w:t>&amp;</w:t>
            </w:r>
            <w:r>
              <w:rPr>
                <w:b/>
                <w:sz w:val="20"/>
                <w:szCs w:val="20"/>
                <w:lang w:bidi="bn-BD"/>
              </w:rPr>
              <w:t xml:space="preserve"> TID No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Name of work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Moniramp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ZPJ/ADP/Moni/18-19/600/W-21</w:t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 xml:space="preserve">TID : </w:t>
            </w:r>
            <w:r>
              <w:rPr/>
              <w:t>351481</w:t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Arial Unicode MS"/>
                <w:b/>
                <w:bCs/>
                <w:sz w:val="20"/>
                <w:szCs w:val="20"/>
                <w:lang w:bidi="bn-BD"/>
              </w:rPr>
              <w:t>Est : 9.75 (Lac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a. Estimate  For  Improvement  By  BFS  On  H/O. Sunil Kumar Dey  To  Rothkhola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Road  At  Dhakuria Union,  Under  Monirampur  Upazila,  Dist.-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b. Estimate For Sinking 1( One ) No. Deep Tube-well  Near H/O.Altaf Hossain ( Banker )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At Vill.- Hakoba  Under Monirampur Upazila, Dist.- 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c. Estimate For Sinking 1( One ) No. Deep Tube-well  Near H/O.Omar Ali Gazi  At Vill.-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Jalzara  Under Monirampur Upazila, Dist.- 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d. Estimate  For Sinking 1( One ) No. Deep Tube-well  Near H/O.Anwar Ali,  Vill.-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Khordagangra  At Sadar Union,  Under Monirampur Upazila, Dist.- Jess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e. Estimate  For Sinking 1( One ) No. Deep Tube-well  Near H/O.Yunus  Ali,  Vill.-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Durbadanga  At  Durbadanga Union Under Monirampur Upazila, Dist.- 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f. Estimate  For Sinking 1( One ) No. Deep Tube-well  Near H/O.Mosiar Rahmani,  Vill.-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Durbadanga  At  Durbadanga Union,  Under Monirampur Upazila, Dist.- Jess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g. Estimate  For  Supplying  Of  Sweing With Pedastal MachineAt differant Union  Und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Monirampur Upazila, Dist.- 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h. Estimate Construction Of Surface Drain Near H/O. Gonesh Banargi  To  Old main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 xml:space="preserve">Drain At Vill.- Hakoba, Ward no.-1 Monirampur Pouroshova, Under Monirampur 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Upazila, Dist.-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i.  Estimate  For  Improvement  By  BFS  On  H/O. Ansar Ali  To H/O. Abbas  Road  At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Vill.- Tetulia, Union:- Khanpur, Under Monirampur  Upazila,  Dist.-Jess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Moniramp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ZPJ/ADP/Moni/18-19/600/W-22</w:t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 xml:space="preserve">TID : </w:t>
            </w:r>
            <w:r>
              <w:rPr/>
              <w:t>351482</w:t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Arial Unicode MS"/>
                <w:b/>
                <w:bCs/>
                <w:sz w:val="20"/>
                <w:szCs w:val="20"/>
                <w:lang w:bidi="bn-BD"/>
              </w:rPr>
              <w:t>Est :17.50 (Lac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a. Improvement  By  BFS  On  H/o.Pial Sardar   To  WAPDA Road, Vill.- Kopaliai,  At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Monoharpur  Union,  Under Monirampur  Upazila,  Dist.-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b. Improvement  By  BFS  On  Old  BFS  Near  H/o. Abdul Latif   Sardar   To  WAPDA (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 xml:space="preserve">Old BFS )  Road, Vill.- Kopaliai,  At  Monoharpur  Union,  Under Monirampur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Upazila,  Dist.-Jess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c. Supplying  Of  Solar Panel  At Variable Union  Under Monirampur Upazila, Dist.-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Jess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d. Sinking 1( One ) No. Deep Tube-well  Near H/O.Munsur  At Vill.- Goalbari  Derpar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&amp; Union:- Hariharnagar  Under Monirampur Upazila, Dist.- 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e. Sinking 1( One ) No. Deep Tube-well  Near H/O.Kamal Doctor  At Vill.- Mollapara &amp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Union:- Hariharnagar Under Monirampur Upazila, Dist.- 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f. Sinking 1( One ) No. Deep Tube-well  Near H/O.Jahan Ali Master  At Vill.- Uttarpara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&amp;  Union:- Hariharnagar  Under Monirampur Upazila, Dist.- Jess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g. Sinking 1( One ) No. Deep Tube-well  Near H/O.Shariful  At Vill.- Mohadevpur  &amp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Union:- Hariharnagar  Under Monirampur Upazila, Dist.- Jess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h. Sinking 1( One ) No. Deep Tube-well  Near H/O.Akbar  At Vill.- Dumurkh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Paschimpara  &amp;  Union:- Hariharnagar  Under Monirampur Upazila, Dist.- 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i. Sinking 1( One ) No. Deep Tube-well  Near H/O.Azizul Morol  At Vill.- Hayatpur  &amp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</w:t>
            </w:r>
            <w:r>
              <w:rPr>
                <w:sz w:val="18"/>
                <w:szCs w:val="20"/>
                <w:lang w:val="pl-PL"/>
              </w:rPr>
              <w:t>Union:- Hariharnagar  Under Monirampur Upazila, Dist.- Jess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j. Improvement  By  BFS  On  H/O. Jamal member  To  H/O. Mosiar  Road  At  Vill.-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</w:t>
            </w:r>
            <w:r>
              <w:rPr>
                <w:sz w:val="18"/>
                <w:szCs w:val="20"/>
                <w:lang w:val="pl-PL"/>
              </w:rPr>
              <w:t>Khedapara  Under Monirampur  Upazila,  Dist.-Jess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k.Supplying  Of  Sweing with Pedastal Machine At  differant Union  Under Monirampur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</w:t>
            </w:r>
            <w:r>
              <w:rPr>
                <w:sz w:val="18"/>
                <w:szCs w:val="20"/>
                <w:lang w:val="pl-PL"/>
              </w:rPr>
              <w:t>Upazila, Dist.- Jess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Moniramp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ZPJ/ADP/Moni/18-19/600/W-23</w:t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 xml:space="preserve">TID : </w:t>
            </w:r>
            <w:r>
              <w:rPr/>
              <w:t>351483</w:t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Arial Unicode MS"/>
                <w:b/>
                <w:bCs/>
                <w:sz w:val="20"/>
                <w:szCs w:val="20"/>
                <w:lang w:bidi="bn-BD"/>
              </w:rPr>
              <w:t>Est : 10.50 (Lac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a. Estimate  For  Development  Work  Of  Nengura School &amp; College  Under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Monirampur Upazila, Dist.-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b. Improvement  By  BFS  On  H/O. Hazrat Kha  To  H/O. Momin Dofadar  Road  At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Vill.- Ramnathpur  Under Monirampur  Upazila,  Dist.-Jess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c. Improvement  By  BFS  On  Masshimnagar Community Clinic ( B.F.S.)  To  H/O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 xml:space="preserve">Lokman Kha  Road  At  Vill.- Masshimnagar  Under Monirampur  Upazila,  Dist.-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d. Supplying  </w:t>
            </w:r>
            <w:bookmarkStart w:id="0" w:name="_GoBack"/>
            <w:r>
              <w:rPr>
                <w:sz w:val="18"/>
                <w:szCs w:val="20"/>
                <w:lang w:val="pl-PL"/>
              </w:rPr>
              <w:t xml:space="preserve">Of  Sweing with Pedastal  Machine For </w:t>
            </w:r>
            <w:bookmarkEnd w:id="0"/>
            <w:r>
              <w:rPr>
                <w:sz w:val="18"/>
                <w:szCs w:val="20"/>
                <w:lang w:val="pl-PL"/>
              </w:rPr>
              <w:t xml:space="preserve">Poor women  Under Monirampur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Upazila, Dist.- Jess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e. Development  Work  Of  Rajganj  Secondary School  Under Monirampur Upazila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Dist.- Jess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f. Development  Work  Of  Ramnathpur Dashpara Durga Mondir  Under Monirampur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Upazila, Dist.- 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g. Development  Work  Of  Ozukhana  At  Ratandia Central  Jame Mosque  Under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Monirampur Upazila, Dist.- Jessore. 83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h. Construction Of  Boundary wall  At  Kopalia ( Bazar ) Sardarpara Koborsthan  Und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Monirampur Upazila, Dist.-Jess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Moniramp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ZPJ/ADP/Moni/18-19/600/W-24</w:t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 xml:space="preserve">TID : </w:t>
            </w:r>
            <w:r>
              <w:rPr/>
              <w:t>351484</w:t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Arial Unicode MS"/>
                <w:b/>
                <w:bCs/>
                <w:sz w:val="20"/>
                <w:szCs w:val="20"/>
                <w:lang w:bidi="bn-BD"/>
              </w:rPr>
              <w:t>Est : 10.50 (Lac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a. Improvement  By  BFS  On  Helar Shoshanghat  To  Babu Kazi'r Gher  Road  At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Kultia  Union,  Under Monirampur  Upazila,  Dist.-Jess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b. Development  Work  Of  Kopalia  Rajbongshipara Mohamaya  Mondir  Und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Monirampur Upazila, Dist.- Jess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c. Development  Work  Of  Boro Chetala School Jame Mosque  Under Monirampur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Upazila, Dist.- Jess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d. Improvement  By  BFS  On  Paschimpara Battala  To  H/O. Rezia  Road  At  Nehalpur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Union,  Under Monirampur  Upazila,  Dist.-Jess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e. Development  Work  Of  Shaha Ali Siddikia Dakhil Madrasha  Under Monirampur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Upazila, Dist.- Jess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f. Improvement  By  BFS  On  Infront  H/O. Fazlu Master &amp; Madrasha internal  Road  At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</w:t>
            </w:r>
            <w:r>
              <w:rPr>
                <w:sz w:val="18"/>
                <w:szCs w:val="20"/>
                <w:lang w:val="pl-PL"/>
              </w:rPr>
              <w:t>Nehalpur  Union,  Under Monirampur  Upazila,  Dist.-Jess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g. Sinking Of 7( Seven ) Nos. Deep Tube-well  Near (1) H/O.Razzak, (2) H/O.Okhil Das, 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 xml:space="preserve">(3) H/O.Ohab Biswas, (4) H/O.Harun Molla, (5) H/O.Gafur Dofadar, (6) Balidha 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 xml:space="preserve">Protibondi School &amp;  (7) H/O.Mostafa, At Vill.- Pachakori  Under Monirampur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</w:t>
            </w:r>
            <w:r>
              <w:rPr>
                <w:sz w:val="18"/>
                <w:szCs w:val="20"/>
                <w:lang w:val="pl-PL"/>
              </w:rPr>
              <w:t>Upazila, Dist.- Jess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Moniramp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ZPJ/ADP/Moni/18-19/600/W-25</w:t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 xml:space="preserve">TID : </w:t>
            </w:r>
            <w:r>
              <w:rPr/>
              <w:t>351485</w:t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Arial Unicode MS"/>
                <w:b/>
                <w:bCs/>
                <w:sz w:val="20"/>
                <w:szCs w:val="20"/>
                <w:lang w:bidi="bn-BD"/>
              </w:rPr>
              <w:t>Est : 3.00 (Lac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a. Improvement  By  BFS  On  Masshimnagar  Khanpara B.C. road  To  H/O. Rehen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</w:t>
            </w:r>
            <w:r>
              <w:rPr>
                <w:sz w:val="18"/>
                <w:szCs w:val="20"/>
                <w:lang w:val="pl-PL"/>
              </w:rPr>
              <w:t>Khanam  Road  At  Masshimnagar  Union,  Under Monirampur  Upazila,  Dist.-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b. Improvement  By  BFS  On  Hakimpur Kazipara Jame Mosque Connecting Road  At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Masshimnagar  Union,  Under Monirampur  Upazila,  Dist.-Jessore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c. Improvement  By  BFS  On  H/o. Md. Abdul Wazed  To  H/O. Shahid Master, Din Ali 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pl-PL"/>
              </w:rPr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 xml:space="preserve">Gazi &amp; Noali Jame Mosque  Road, Vill.- Noali,  At  Masshimnagar  Union,  Und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</w:t>
            </w:r>
            <w:r>
              <w:rPr>
                <w:sz w:val="18"/>
                <w:szCs w:val="20"/>
                <w:lang w:val="pl-PL"/>
              </w:rPr>
              <w:t>Monirampur  Upazila,  Dist.-Jessore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3">
        <w:r>
          <w:rPr>
            <w:rStyle w:val="InternetLink"/>
            <w:color w:val="000000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</w:t>
      </w:r>
    </w:p>
    <w:p>
      <w:pPr>
        <w:pStyle w:val="Normal"/>
        <w:ind w:firstLine="720"/>
        <w:jc w:val="both"/>
        <w:rPr>
          <w:sz w:val="6"/>
          <w:szCs w:val="18"/>
          <w:lang w:bidi="bn-BD"/>
        </w:rPr>
      </w:pPr>
      <w:r>
        <w:rPr>
          <w:sz w:val="6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The fees for downloading the e-Tender Document from the national e-GP system portal have to be deposited online through any registered Bank Branches. up to Last Selling Date:  01</w:t>
      </w:r>
      <w:r>
        <w:rPr>
          <w:b/>
          <w:bCs/>
          <w:color w:val="FF0000"/>
          <w:sz w:val="18"/>
          <w:szCs w:val="18"/>
          <w:lang w:bidi="bn-BD"/>
        </w:rPr>
        <w:t xml:space="preserve">-10-2019  at 13.00 pm.  Closing &amp; Opening Date: 02-10-2019  at 16.00pm . </w:t>
      </w:r>
    </w:p>
    <w:p>
      <w:pPr>
        <w:pStyle w:val="Normal"/>
        <w:jc w:val="both"/>
        <w:rPr>
          <w:b/>
          <w:b/>
          <w:bCs/>
          <w:color w:val="FF0000"/>
          <w:sz w:val="2"/>
          <w:szCs w:val="18"/>
          <w:lang w:bidi="bn-BD"/>
        </w:rPr>
      </w:pPr>
      <w:r>
        <w:rPr>
          <w:b/>
          <w:bCs/>
          <w:color w:val="FF0000"/>
          <w:sz w:val="2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4">
        <w:r>
          <w:rPr>
            <w:rStyle w:val="InternetLink"/>
            <w:sz w:val="18"/>
            <w:szCs w:val="18"/>
            <w:lang w:bidi="bn-BD"/>
          </w:rPr>
          <w:t>e-mail:ceo@zpjash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</w:r>
    </w:p>
    <w:p>
      <w:pPr>
        <w:pStyle w:val="Normal"/>
        <w:rPr>
          <w:rFonts w:cs="Vrinda"/>
          <w:color w:val="FF0000"/>
          <w:sz w:val="2"/>
          <w:szCs w:val="18"/>
          <w:lang w:bidi="bn-BD"/>
        </w:rPr>
      </w:pPr>
      <w:r>
        <w:rPr>
          <w:rFonts w:cs="Vrinda"/>
          <w:color w:val="FF0000"/>
          <w:sz w:val="2"/>
          <w:szCs w:val="18"/>
          <w:lang w:bidi="bn-BD"/>
        </w:rPr>
      </w:r>
    </w:p>
    <w:p>
      <w:pPr>
        <w:pStyle w:val="Normal"/>
        <w:rPr>
          <w:rFonts w:cs="Vrinda"/>
          <w:sz w:val="2"/>
          <w:szCs w:val="18"/>
          <w:lang w:bidi="bn-BD"/>
        </w:rPr>
      </w:pPr>
      <w:r>
        <w:rPr>
          <w:rFonts w:cs="Vrinda"/>
          <w:sz w:val="2"/>
          <w:szCs w:val="18"/>
          <w:lang w:bidi="bn-BD"/>
        </w:rPr>
      </w:r>
    </w:p>
    <w:p>
      <w:pPr>
        <w:pStyle w:val="Normal"/>
        <w:ind w:left="7200" w:hanging="0"/>
        <w:rPr/>
      </w:pPr>
      <w:r>
        <w:rPr>
          <w:rFonts w:eastAsia="Times New Roman"/>
          <w:sz w:val="18"/>
          <w:szCs w:val="18"/>
          <w:lang w:bidi="bn-BD"/>
        </w:rPr>
        <w:t xml:space="preserve">             </w:t>
      </w:r>
      <w:r>
        <w:rPr>
          <w:sz w:val="18"/>
          <w:szCs w:val="18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ZillaParishad, Jashore.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 xml:space="preserve">e-mail- </w:t>
      </w:r>
      <w:hyperlink r:id="rId5">
        <w:r>
          <w:rPr>
            <w:rStyle w:val="InternetLink"/>
            <w:sz w:val="18"/>
            <w:szCs w:val="18"/>
            <w:lang w:bidi="bn-BD"/>
          </w:rPr>
          <w:t>srae@zpjashore.org</w:t>
        </w:r>
      </w:hyperlink>
    </w:p>
    <w:p>
      <w:pPr>
        <w:pStyle w:val="Normal"/>
        <w:jc w:val="center"/>
        <w:rPr>
          <w:rFonts w:cs="Arial Unicode MS"/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Phone: 0421-68230</w:t>
      </w:r>
    </w:p>
    <w:p>
      <w:pPr>
        <w:pStyle w:val="Normal"/>
        <w:tabs>
          <w:tab w:val="clear" w:pos="720"/>
          <w:tab w:val="left" w:pos="3060" w:leader="none"/>
        </w:tabs>
        <w:rPr>
          <w:rFonts w:cs="Arial Unicode MS"/>
          <w:sz w:val="6"/>
          <w:szCs w:val="18"/>
          <w:lang w:bidi="bn-BD"/>
        </w:rPr>
      </w:pPr>
      <w:r>
        <w:rPr>
          <w:rFonts w:cs="Arial Unicode MS"/>
          <w:sz w:val="6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8"/>
          <w:szCs w:val="18"/>
          <w:lang w:bidi="bn-BD"/>
        </w:rPr>
      </w:pPr>
      <w:r>
        <w:rPr>
          <w:sz w:val="18"/>
          <w:szCs w:val="18"/>
          <w:lang w:bidi="bn-BD"/>
        </w:rPr>
        <w:t xml:space="preserve">Memo No. ZPJ/Engr/e-Tender/E-1.2 (2019)-446 /1(200)                                                                                           </w:t>
      </w:r>
      <w:r>
        <w:rPr>
          <w:color w:val="FF0000"/>
          <w:sz w:val="20"/>
          <w:szCs w:val="20"/>
          <w:lang w:bidi="bn-BD"/>
        </w:rPr>
        <w:t>Date: 05-09-2019</w:t>
      </w:r>
      <w:r>
        <w:rPr>
          <w:rFonts w:cs="SutonnyMJ" w:ascii="SutonnyMJ" w:hAnsi="SutonnyMJ"/>
          <w:sz w:val="18"/>
          <w:szCs w:val="18"/>
          <w:lang w:bidi="bn-BD"/>
        </w:rPr>
        <w:br/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:</w:t>
      </w:r>
    </w:p>
    <w:p>
      <w:pPr>
        <w:pStyle w:val="Normal"/>
        <w:jc w:val="both"/>
        <w:rPr>
          <w:sz w:val="2"/>
          <w:szCs w:val="18"/>
          <w:lang w:bidi="bn-BD"/>
        </w:rPr>
      </w:pPr>
      <w:r>
        <w:rPr>
          <w:sz w:val="2"/>
          <w:szCs w:val="18"/>
          <w:lang w:bidi="bn-BD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mmissioner, Khulna Division, Khul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bidi="bn-BD"/>
        </w:rPr>
        <w:t>Deputy Commissioner, District : Jasho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bidi="bn-BD"/>
        </w:rPr>
        <w:t>Superintendent of Police, District : Jashore.</w:t>
      </w:r>
    </w:p>
    <w:p>
      <w:pPr>
        <w:pStyle w:val="Normal"/>
        <w:jc w:val="both"/>
        <w:rPr>
          <w:sz w:val="8"/>
          <w:szCs w:val="18"/>
          <w:lang w:bidi="bn-BD"/>
        </w:rPr>
      </w:pPr>
      <w:r>
        <w:rPr>
          <w:sz w:val="8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Copy :  For kind information and necessary action :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1.    Chairman, Zilla Parishad, Jash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2.    CEO, Zilla Parishad, Jashore.</w:t>
      </w:r>
    </w:p>
    <w:p>
      <w:pPr>
        <w:pStyle w:val="Normal"/>
        <w:ind w:left="360" w:hanging="300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</w:t>
      </w:r>
      <w:r>
        <w:rPr>
          <w:sz w:val="18"/>
          <w:szCs w:val="18"/>
          <w:lang w:bidi="bn-BD"/>
        </w:rPr>
        <w:t>3.    Executive Engineer, LGED/PWD/RHD/BWDB/DPHE, District : Jashore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 xml:space="preserve">5.    Upazila Nirbahi officer,  Sadar/Bagherpara/Abhoynagar/Monirampur/Keshabpur/Chowgacha/Jhikorgach/Sharsh.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7 .   District Information officer, Jash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 xml:space="preserve">8.    Upazila Engineer,  Sadar/Bagherpara/Abhoynagar/Monirampur/Keshabpur/Chowgacha/Jhikorgach/Sharsh.  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9.    Member, Zilla Parishad, Jashore (All)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10.  Chairman -------------------------Union Parishad, Upazila----------------------,Jashore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11.  SAE (All), Zilla Parishad, Jashore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18"/>
          <w:szCs w:val="18"/>
          <w:lang w:bidi="bn-BD"/>
        </w:rPr>
        <w:t xml:space="preserve">        </w:t>
      </w:r>
      <w:r>
        <w:rPr>
          <w:color w:val="FF0000"/>
          <w:sz w:val="18"/>
          <w:szCs w:val="18"/>
          <w:lang w:bidi="bn-BD"/>
        </w:rPr>
        <w:t xml:space="preserve">12.  Editor, (i) The Daily Bonik Barta, Dhaka. (ii) The Daily Sun. Dhaka, (iii) The Daily Spandan, Jessore. He is requested to          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18"/>
          <w:szCs w:val="18"/>
          <w:lang w:bidi="bn-BD"/>
        </w:rPr>
        <w:t xml:space="preserve">               </w:t>
      </w:r>
      <w:r>
        <w:rPr>
          <w:color w:val="FF0000"/>
          <w:sz w:val="18"/>
          <w:szCs w:val="18"/>
          <w:lang w:bidi="bn-BD"/>
        </w:rPr>
        <w:t xml:space="preserve">publish attached notice one day in iner page shortly so far within 15-05-2019.     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13.  Notice Board (All).</w:t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ind w:left="7200" w:hanging="0"/>
        <w:rPr>
          <w:rFonts w:cs="Vrinda"/>
          <w:sz w:val="20"/>
          <w:szCs w:val="20"/>
          <w:lang w:bidi="bn-BD"/>
        </w:rPr>
      </w:pPr>
      <w:r>
        <w:rPr>
          <w:rFonts w:eastAsia="Times New Roman" w:cs="Times New Roman"/>
          <w:sz w:val="20"/>
          <w:szCs w:val="20"/>
          <w:lang w:bidi="bn-BD"/>
        </w:rPr>
        <w:t xml:space="preserve">   </w:t>
      </w:r>
      <w:r>
        <w:rPr>
          <w:rFonts w:eastAsia="Times New Roman" w:cs="Times New Roman"/>
          <w:sz w:val="20"/>
          <w:szCs w:val="20"/>
          <w:lang w:bidi="bn-BD"/>
        </w:rPr>
        <w:t xml:space="preserve">                   </w:t>
      </w:r>
      <w:r>
        <w:rPr>
          <w:rFonts w:eastAsia="Times New Roman" w:cs="Times New Roman"/>
          <w:sz w:val="20"/>
          <w:szCs w:val="20"/>
          <w:lang w:bidi="bn-BD"/>
        </w:rPr>
        <w:t xml:space="preserve">         </w:t>
      </w:r>
    </w:p>
    <w:p>
      <w:pPr>
        <w:pStyle w:val="Normal"/>
        <w:ind w:left="7200" w:hanging="0"/>
        <w:rPr/>
      </w:pPr>
      <w:r>
        <w:rPr>
          <w:rFonts w:eastAsia="Times New Roman" w:cs="Times New Roman"/>
          <w:sz w:val="20"/>
          <w:szCs w:val="20"/>
          <w:lang w:bidi="bn-BD"/>
        </w:rPr>
        <w:t xml:space="preserve">      </w:t>
      </w:r>
      <w:r>
        <w:rPr>
          <w:rFonts w:eastAsia="Times New Roman" w:cs="Times New Roman"/>
          <w:sz w:val="20"/>
          <w:szCs w:val="20"/>
          <w:lang w:bidi="bn-BD"/>
        </w:rPr>
        <w:t xml:space="preserve"> </w:t>
      </w:r>
      <w:r>
        <w:rPr>
          <w:sz w:val="20"/>
          <w:szCs w:val="20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Zilla Parishad, Jashore.</w:t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sectPr>
      <w:type w:val="nextPage"/>
      <w:pgSz w:w="11906" w:h="16838"/>
      <w:pgMar w:left="1152" w:right="86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e-mail@zpjessore.org" TargetMode="External"/><Relationship Id="rId5" Type="http://schemas.openxmlformats.org/officeDocument/2006/relationships/hyperlink" Target="mailto:srae@zpjashor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57:00Z</dcterms:created>
  <dc:creator>user</dc:creator>
  <dc:description/>
  <cp:keywords/>
  <dc:language>en-US</dc:language>
  <cp:lastModifiedBy>user</cp:lastModifiedBy>
  <cp:lastPrinted>2019-09-02T16:47:00Z</cp:lastPrinted>
  <dcterms:modified xsi:type="dcterms:W3CDTF">2019-09-09T06:42:00Z</dcterms:modified>
  <cp:revision>34</cp:revision>
  <dc:subject/>
  <dc:title/>
</cp:coreProperties>
</file>