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32"/>
          <w:lang w:bidi="bn-BD"/>
        </w:rPr>
      </w:pPr>
      <w:r>
        <w:rPr>
          <w:sz w:val="2"/>
          <w:szCs w:val="32"/>
          <w:lang w:bidi="bn-BD"/>
        </w:rPr>
      </w:r>
    </w:p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www.zpjashore.org</w:t>
            </w:r>
          </w:p>
        </w:tc>
        <w:tc>
          <w:tcPr>
            <w:tcW w:w="1895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5</w:t>
      </w:r>
      <w:r>
        <w:rPr>
          <w:b/>
          <w:sz w:val="20"/>
          <w:szCs w:val="20"/>
          <w:lang w:bidi="bn-BD"/>
        </w:rPr>
        <w:t>/2019-2020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6600"/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  <w:t>Limited Tendering Method (L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6600"/>
          <w:sz w:val="4"/>
          <w:szCs w:val="20"/>
          <w:u w:val="single"/>
          <w:lang w:bidi="bn-BD"/>
        </w:rPr>
      </w:pPr>
      <w:r>
        <w:rPr>
          <w:color w:val="FF6600"/>
          <w:sz w:val="4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637                                                                                             Date: 08-12- 2019</w:t>
      </w:r>
    </w:p>
    <w:p>
      <w:pPr>
        <w:pStyle w:val="Normal"/>
        <w:jc w:val="both"/>
        <w:rPr>
          <w:rFonts w:ascii="SutonnyMJ" w:hAnsi="SutonnyMJ" w:cs="SutonnyMJ"/>
          <w:sz w:val="4"/>
          <w:szCs w:val="20"/>
          <w:lang w:bidi="bn-BD"/>
        </w:rPr>
      </w:pPr>
      <w:r>
        <w:rPr>
          <w:rFonts w:cs="SutonnyMJ" w:ascii="SutonnyMJ" w:hAnsi="SutonnyMJ"/>
          <w:sz w:val="4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2178"/>
        <w:gridCol w:w="64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Keshabpu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Keshab/18-19/600/W-3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 395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bidi="bn-BD"/>
              </w:rPr>
            </w:pPr>
            <w:r>
              <w:rPr>
                <w:b/>
                <w:bCs/>
                <w:sz w:val="2"/>
                <w:szCs w:val="20"/>
                <w:lang w:bidi="bn-BD"/>
              </w:rPr>
              <w:t>Est.cost: 9.50 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Supplying  Of  Sweing ( Pedastal ) Machine  At  Variable Union,  Under Keshabpu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Upazila, Dist.- Jashore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b.  Supplying  Of  Solar Panel  At Different Union  Under Keshab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Sagardary Sree Adarshapur  Secondary  School  At  sagardary  Union 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Keshabpur Upazila, Dist.-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. Improvement  By  BFS  On  H/O.Drubo Sarkar  To  H/O.Boiddanath Sarkar  A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Vill.- Monoharnagar,  Union - Pajia,  Under Keshabpur  Upazila, Dist.-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 Development  Work  Of  Tetulia Purbopara Jame Mosque At  Khanpur Union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der Monirampur Upazila, Dist.- Jashore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Sinking 1(one) No. Deep Tube-Well  Near H/O.Jalal Mollah  At Vill.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Sonnasgacha, Union:- Gourigona,  Under Keshabpur  Upazila, Dist.- Jashore.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g. Sinking 1(one) No. Deep Tube-Well  Near H/O.Rahim Sardar At  Vill.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Sonnasgacha, Union:- Gourigona,  Under Keshabpur  Upazila,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Keshabpu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Keshab/18-19/600/W-37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 395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bidi="bn-BD"/>
              </w:rPr>
            </w:pPr>
            <w:r>
              <w:rPr>
                <w:b/>
                <w:bCs/>
                <w:sz w:val="16"/>
                <w:szCs w:val="20"/>
                <w:lang w:bidi="bn-BD"/>
              </w:rPr>
              <w:t xml:space="preserve">Est.cost: 9.0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 xml:space="preserve">a.  Improvement  By  BFS  On  H/O.Deep Tube well More  To  H/O. Rahim More ( BC road ) At    </w:t>
            </w:r>
          </w:p>
          <w:p>
            <w:pPr>
              <w:pStyle w:val="Normal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     </w:t>
            </w:r>
            <w:r>
              <w:rPr>
                <w:sz w:val="16"/>
                <w:szCs w:val="20"/>
                <w:lang w:val="pl-PL"/>
              </w:rPr>
              <w:t>vill.- Sorappur, Union - Trimohinii,  Under Keshabpur  Upazila, Dist.- Jashore</w:t>
            </w:r>
            <w:r>
              <w:rPr>
                <w:sz w:val="18"/>
                <w:szCs w:val="20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</w:t>
            </w:r>
            <w:r>
              <w:rPr>
                <w:sz w:val="18"/>
                <w:szCs w:val="20"/>
                <w:lang w:val="pl-PL"/>
              </w:rPr>
              <w:t xml:space="preserve">b. Improvement  By  BFS  On  H/O.Kamrul Dafadar  To  H/O. Goribullah Molla  At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 </w:t>
            </w:r>
            <w:r>
              <w:rPr>
                <w:sz w:val="18"/>
                <w:szCs w:val="20"/>
                <w:lang w:val="pl-PL"/>
              </w:rPr>
              <w:t>Union - Trimohinii,  Under Keshabpur  Upazila, Dist-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Improvement  By  BFS  On  Part:-(A) Kasta Madrasha  To  H/O. Ali Hossain San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[ Starting  part of  the road ] &amp;  Part:-(B) H/O.Rafik To H/O.Zulu Doctor [ Last part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of the road ]  At  Union - Trimohinii,  Under Keshabpur  Upazila, Dist-Jashor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d. Improvement  By  BFS  On  H/O.Nur Ali Master  To  H/O. Mahabur Sardar  At Vill.-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    </w:t>
            </w:r>
            <w:r>
              <w:rPr>
                <w:sz w:val="16"/>
                <w:szCs w:val="20"/>
                <w:lang w:val="pl-PL"/>
              </w:rPr>
              <w:t>Roghurampur,  Union - Sagar5daryi,  Under Keshabpur  Upazila,</w:t>
            </w:r>
            <w:r>
              <w:rPr>
                <w:sz w:val="18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 xml:space="preserve">Dist-Jash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e. Improvement  By  BFS  On  BC Road  To  H/O. Yusuf Ali  At Vill.- Majidpur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 xml:space="preserve">Purbopara,  Union - Majidpur,  Under Keshabpur  Upazila, Dist-Jash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Improvement  By  BFS  On  Old  B.F.S  Road  Infront  H/O. Hafijur Morol   To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H/O. Md. Shariful  At  Union - Majidpur,  Under Keshabpur  Upazila, Dist-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g. Improvement  By  BFS  On  Ambagan  Of  Azibar  To  Asraf  More  Via  Nathpar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 xml:space="preserve">At  Union - Keshabpur,  Under Keshabpur  Upazila, Dist-Jashore.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h. Improvement  By  BFS  On  Old  B.F.S  Road  Infront  H/O. Kuddus   To   H/O. Ranojit  At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   </w:t>
            </w:r>
            <w:r>
              <w:rPr>
                <w:sz w:val="16"/>
                <w:szCs w:val="20"/>
                <w:lang w:val="pl-PL"/>
              </w:rPr>
              <w:t>Vill.-Altapole, Union - Keshabpur,  Under Keshabpur  Upazila,</w:t>
            </w:r>
            <w:r>
              <w:rPr>
                <w:sz w:val="18"/>
                <w:szCs w:val="20"/>
                <w:lang w:val="pl-PL"/>
              </w:rPr>
              <w:t xml:space="preserve"> Dist-Jashore.</w:t>
            </w:r>
            <w:r>
              <w:rPr>
                <w:sz w:val="16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i. Development  Work  Of  Keshabpur Press club  Under Keshabpur Upazila, Dist-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Jhikargac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Jhikar/18-19/600/W-38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9510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bidi="bn-BD"/>
              </w:rPr>
            </w:pPr>
            <w:r>
              <w:rPr>
                <w:b/>
                <w:bCs/>
                <w:sz w:val="16"/>
                <w:szCs w:val="20"/>
                <w:lang w:bidi="bn-BD"/>
              </w:rPr>
              <w:t xml:space="preserve">Est.cost: </w:t>
            </w:r>
            <w:r>
              <w:rPr>
                <w:b/>
                <w:bCs/>
                <w:sz w:val="20"/>
                <w:szCs w:val="20"/>
                <w:lang w:bidi="bn-BD"/>
              </w:rPr>
              <w:t xml:space="preserve">5.0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a.Improvement  of BFS On Ramchandrapur Tyzal House to Jame Mosque More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Road, Union Navaron, Under Jhikargacha Upazula, Dist-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b. Improvement  of BFS On Dewly Vill. Musta House Jamal Sardar House  Road,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 Navaron, Under Jhikargacha Upazu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Improvement  of BFS On Bolla Pucka Road to Muktizoddah Kawsar House Road,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 Nirbashkhola, Under Jhikargacha Upazula, Dist.- Jashor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d. Improvement  of BFS On Jafornagar Road, Under Jhikargacha Upazula, Dist.- Jashore</w:t>
            </w:r>
            <w:r>
              <w:rPr>
                <w:sz w:val="18"/>
                <w:szCs w:val="20"/>
                <w:lang w:val="pl-PL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rFonts w:cs="Arial Unicode MS"/>
                <w:sz w:val="20"/>
                <w:szCs w:val="20"/>
                <w:lang w:bidi="bn-BD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 Memo.865/50/W-39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6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9510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  <w:lang w:bidi="bn-BD"/>
              </w:rPr>
            </w:pPr>
            <w:r>
              <w:rPr>
                <w:b/>
                <w:bCs/>
                <w:sz w:val="16"/>
                <w:szCs w:val="20"/>
                <w:lang w:bidi="bn-BD"/>
              </w:rPr>
              <w:t xml:space="preserve">Est.cost: 5.0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Improvement of Floor Tiles at  Jashore Judge Court Jame Mosque, Jashore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rFonts w:cs="Arial Unicode MS"/>
                <w:sz w:val="20"/>
                <w:szCs w:val="20"/>
                <w:lang w:bidi="bn-BD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600/W-40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95104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  <w:lang w:bidi="bn-BD"/>
              </w:rPr>
            </w:pPr>
            <w:r>
              <w:rPr>
                <w:b/>
                <w:bCs/>
                <w:sz w:val="16"/>
                <w:szCs w:val="20"/>
                <w:lang w:bidi="bn-BD"/>
              </w:rPr>
              <w:t xml:space="preserve">Est.cost: 4.5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a.Improvement of BFS on Gov. Pond North Side  to Atiar House Road , Vill.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Shamnagar, Churamonkathi Union,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b. Improvement of BFS on Amir Ali Huose to Deep Tub-Weel Road, Kashimpur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, 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c. Improvement of BFS on 01No. Woard Baliaghat Vill. Kalam House to Gofur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Sheikh House Road , Hoybatpur  Union,  Sadar, Jashor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d. Improvement of BFS on Part:A Turaf House  Road to Atiar House  Road, Part:B  Rita Member House  to Voirab River Road,Nischitapur, Hoybatpur Union,  Sadar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rFonts w:cs="Arial Unicode MS"/>
                <w:sz w:val="20"/>
                <w:szCs w:val="20"/>
                <w:lang w:bidi="bn-BD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600/W-41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95105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  <w:lang w:bidi="bn-BD"/>
              </w:rPr>
            </w:pPr>
            <w:r>
              <w:rPr>
                <w:b/>
                <w:bCs/>
                <w:sz w:val="16"/>
                <w:szCs w:val="20"/>
                <w:lang w:bidi="bn-BD"/>
              </w:rPr>
              <w:t xml:space="preserve">Est.cost: 5.0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a. Improvement of BFS on Mukter Hossain House to Mofizur Rahman House  Road,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dolgati Vill.,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b. Improvement of BFS on Infront Modday para Jame Mosque to Moshiar House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Road , Nowapara Union, 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c. Improvement of BFS on Amtola BC Road Nearest Gofur Mastar House to Old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Jame Mosque  Road , Nowapara Union,  Pachbaria Union,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d. Development work of Shomospur New Model Jame Mosque Tiles Under Sadar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rFonts w:cs="Arial Unicode MS"/>
                <w:sz w:val="20"/>
                <w:szCs w:val="20"/>
                <w:lang w:bidi="bn-BD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color w:val="FF0000"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600/W-4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color w:val="FF0000"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color w:val="FF0000"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95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  <w:lang w:bidi="bn-BD"/>
              </w:rPr>
            </w:pPr>
            <w:r>
              <w:rPr>
                <w:b/>
                <w:bCs/>
                <w:sz w:val="10"/>
                <w:szCs w:val="20"/>
                <w:lang w:bidi="bn-BD"/>
              </w:rPr>
              <w:t xml:space="preserve">Est.cost: </w:t>
            </w:r>
            <w:r>
              <w:rPr>
                <w:b/>
                <w:bCs/>
                <w:sz w:val="8"/>
                <w:szCs w:val="20"/>
                <w:lang w:bidi="bn-BD"/>
              </w:rPr>
              <w:t xml:space="preserve">6.0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a. Improvement of BFS on Upashohor 8 No. Sector Plot  In front Shohel Karkhana to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Liakot House Road ,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b. Improvement of BFS on Main Road to Ruhul Amin House Road , Vill. Enaetpur,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Lebutola Union, 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c. Improvement of BFS on Part:A Khajura Bus Stand Main  Road to Mukti Joddah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Moslem House Road, Part:B Lebutola Ashok Hose to Sukumar Pal House,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Lebutola Union, 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d. Improvement of BFS on Part: A  Mathpara Vill. Kuddus  Huose to Lotif Mollah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House  Road, Vill. Dowlotdihi, Part:B Kathalbaria Main Road to Mosque Road,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kashimpur Union,  Sadar,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e. Improvement of BFS on Hasan Ulla House to Late Zohor Ali House  Road ,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Sultanpur Vill.,  Fotepur Union,  Sadar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rFonts w:cs="Arial Unicode MS"/>
                <w:sz w:val="20"/>
                <w:szCs w:val="20"/>
                <w:lang w:bidi="bn-BD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Bagherpa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Bagher/18-19/600/W-43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95107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bidi="bn-BD"/>
              </w:rPr>
            </w:pPr>
            <w:r>
              <w:rPr>
                <w:b/>
                <w:bCs/>
                <w:sz w:val="16"/>
                <w:szCs w:val="20"/>
                <w:lang w:bidi="bn-BD"/>
              </w:rPr>
              <w:t xml:space="preserve">Est.cost: </w:t>
            </w:r>
            <w:r>
              <w:rPr>
                <w:b/>
                <w:bCs/>
                <w:sz w:val="18"/>
                <w:szCs w:val="20"/>
                <w:lang w:bidi="bn-BD"/>
              </w:rPr>
              <w:t xml:space="preserve">4.00 </w:t>
            </w:r>
            <w:r>
              <w:rPr>
                <w:b/>
                <w:bCs/>
                <w:sz w:val="2"/>
                <w:szCs w:val="20"/>
                <w:lang w:bidi="bn-BD"/>
              </w:rPr>
              <w:t>lac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a.Improvement  Of BFS on Abul Mia House to Mathpara Osman House  Road,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Majhiali Vill., Zohurpur Union,  Bagherpara Upazila, Dist-Jashore.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b. Improvement  Of BFS on Doshorot Mashtar House Road, Ghopdurgapur Vill.,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Bondabila Union,  Bagherpara Upazila, Dist-Jashore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 xml:space="preserve">c. Improvement  Of BFS on Nearest  Khajura Chotrobari Road Uttarchadpur Moddhapara Eid-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    </w:t>
            </w:r>
            <w:r>
              <w:rPr>
                <w:sz w:val="16"/>
                <w:szCs w:val="20"/>
                <w:lang w:val="pl-PL"/>
              </w:rPr>
              <w:t>gah to Raton Biswas House Road, (Zohurpur) Bagherpara Upazila, Dist-Jashore</w:t>
            </w:r>
            <w:r>
              <w:rPr>
                <w:sz w:val="18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rPr>
          <w:sz w:val="4"/>
          <w:szCs w:val="18"/>
          <w:lang w:bidi="bn-BD"/>
        </w:rPr>
      </w:pPr>
      <w:r>
        <w:rPr>
          <w:sz w:val="4"/>
          <w:szCs w:val="18"/>
          <w:lang w:bidi="bn-BD"/>
        </w:rPr>
      </w:r>
    </w:p>
    <w:p>
      <w:pPr>
        <w:pStyle w:val="Normal"/>
        <w:ind w:firstLine="720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1</w:t>
      </w:r>
      <w:r>
        <w:rPr>
          <w:b/>
          <w:bCs/>
          <w:color w:val="FF0000"/>
          <w:sz w:val="18"/>
          <w:szCs w:val="18"/>
          <w:lang w:bidi="bn-BD"/>
        </w:rPr>
        <w:t>-01-2020  at 13.00 pm.  Closing &amp; Opening Date: 02-01-2020  at 16.00pm.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b/>
          <w:b/>
          <w:bCs/>
          <w:color w:val="FF0000"/>
          <w:sz w:val="2"/>
          <w:szCs w:val="18"/>
          <w:lang w:bidi="bn-BD"/>
        </w:rPr>
      </w:pPr>
      <w:r>
        <w:rPr>
          <w:b/>
          <w:bCs/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2"/>
          <w:szCs w:val="18"/>
          <w:lang w:bidi="bn-BD"/>
        </w:rPr>
      </w:pPr>
      <w:r>
        <w:rPr>
          <w:rFonts w:cs="Vrinda"/>
          <w:color w:val="FF0000"/>
          <w:sz w:val="2"/>
          <w:szCs w:val="18"/>
          <w:lang w:bidi="bn-BD"/>
        </w:rPr>
      </w:r>
    </w:p>
    <w:p>
      <w:pPr>
        <w:pStyle w:val="Normal"/>
        <w:ind w:left="7200" w:hanging="0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bidi="bn-BD"/>
        </w:rPr>
        <w:t xml:space="preserve">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ind w:left="6480" w:hanging="0"/>
        <w:jc w:val="center"/>
        <w:rPr/>
      </w:pPr>
      <w:r>
        <w:rPr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ind w:left="6480" w:hanging="0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18"/>
          <w:szCs w:val="18"/>
          <w:lang w:bidi="bn-BD"/>
        </w:rPr>
        <w:t xml:space="preserve">MemoNo.ZPJ/Engr/e-Tender/E-1.1(2016)-637/1(200)                                                                                                       </w:t>
      </w:r>
      <w:r>
        <w:rPr>
          <w:sz w:val="20"/>
          <w:szCs w:val="20"/>
          <w:lang w:bidi="bn-BD"/>
        </w:rPr>
        <w:t>Date 08-12-2019</w:t>
      </w:r>
      <w:bookmarkStart w:id="0" w:name="_GoBack"/>
      <w:bookmarkEnd w:id="0"/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0"/>
          <w:szCs w:val="18"/>
          <w:lang w:bidi="bn-BD"/>
        </w:rPr>
      </w:pPr>
      <w:r>
        <w:rPr>
          <w:sz w:val="10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7 . 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1.  SAE (All), Zilla Parishad, Jash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</w:t>
      </w:r>
      <w:r>
        <w:rPr>
          <w:color w:val="FF0000"/>
          <w:sz w:val="18"/>
          <w:szCs w:val="18"/>
          <w:lang w:bidi="bn-BD"/>
        </w:rPr>
        <w:t xml:space="preserve">12.  Editor, (i) The Daily Inqilab, Dhaka. (ii) </w:t>
      </w:r>
      <w:r>
        <w:rPr>
          <w:sz w:val="18"/>
          <w:szCs w:val="18"/>
          <w:lang w:val="pl-PL" w:bidi="bn-BD"/>
        </w:rPr>
        <w:t>The Daily Financial Express, Dhaka</w:t>
      </w:r>
      <w:r>
        <w:rPr>
          <w:color w:val="FF0000"/>
          <w:sz w:val="18"/>
          <w:szCs w:val="18"/>
          <w:lang w:bidi="bn-BD"/>
        </w:rPr>
        <w:t xml:space="preserve">, (iii) The Daily Spandan, Jessore. He is requested to        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11-12-2019.   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Vrinda"/>
          <w:sz w:val="20"/>
          <w:szCs w:val="20"/>
          <w:lang w:bidi="bn-BD"/>
        </w:rPr>
      </w:r>
    </w:p>
    <w:p>
      <w:pPr>
        <w:pStyle w:val="Normal"/>
        <w:ind w:left="7200" w:hanging="0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ind w:left="7200" w:hanging="0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ind w:left="7200" w:hanging="0"/>
        <w:rPr/>
      </w:pPr>
      <w:r>
        <w:rPr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ZillaParishad, Jash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user</dc:creator>
  <dc:description/>
  <cp:keywords/>
  <dc:language>en-US</dc:language>
  <cp:lastModifiedBy>user</cp:lastModifiedBy>
  <dcterms:modified xsi:type="dcterms:W3CDTF">2019-12-15T04:49:00Z</dcterms:modified>
  <cp:revision>4</cp:revision>
  <dc:subject/>
  <dc:title/>
</cp:coreProperties>
</file>