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95"/>
      </w:tblGrid>
      <w:tr>
        <w:trPr>
          <w:trHeight w:val="585" w:hRule="atLeast"/>
        </w:trPr>
        <w:tc>
          <w:tcPr>
            <w:tcW w:w="8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bidi="bn-BD"/>
              </w:rPr>
              <w:t xml:space="preserve">                        </w:t>
            </w:r>
            <w:r>
              <w:rPr>
                <w:sz w:val="28"/>
                <w:szCs w:val="22"/>
                <w:lang w:bidi="bn-BD"/>
              </w:rPr>
              <w:t>Zilla Parishad, Jashor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www.zpjashore.org</w:t>
            </w:r>
          </w:p>
        </w:tc>
        <w:tc>
          <w:tcPr>
            <w:tcW w:w="1895" w:type="dxa"/>
            <w:tcBorders/>
          </w:tcPr>
          <w:tbl>
            <w:tblPr>
              <w:tblW w:w="1477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>
                <w:trHeight w:val="431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20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‡</w:t>
                  </w: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kL nvwmbvi `k©b</w:t>
                  </w:r>
                </w:p>
                <w:p>
                  <w:pPr>
                    <w:pStyle w:val="Normal"/>
                    <w:jc w:val="center"/>
                    <w:rPr>
                      <w:rFonts w:ascii="SutonnyMJ" w:hAnsi="SutonnyMJ" w:cs="SutonnyMJ"/>
                      <w:sz w:val="18"/>
                      <w:szCs w:val="18"/>
                      <w:lang w:bidi="bn-BD"/>
                    </w:rPr>
                  </w:pPr>
                  <w:r>
                    <w:rPr>
                      <w:rFonts w:cs="SutonnyMJ" w:ascii="SutonnyMJ" w:hAnsi="SutonnyMJ"/>
                      <w:sz w:val="20"/>
                      <w:szCs w:val="18"/>
                      <w:lang w:bidi="bn-BD"/>
                    </w:rPr>
                    <w:t>evsjv‡`‡ki Dbœqb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  <w:lang w:bidi="bn-BD"/>
              </w:rPr>
            </w:pPr>
            <w:r>
              <w:rPr>
                <w:sz w:val="28"/>
                <w:szCs w:val="22"/>
                <w:lang w:bidi="bn-BD"/>
              </w:rPr>
            </w:r>
          </w:p>
        </w:tc>
      </w:tr>
    </w:tbl>
    <w:p>
      <w:pPr>
        <w:pStyle w:val="Normal"/>
        <w:jc w:val="center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center"/>
        <w:rPr/>
      </w:pPr>
      <w:r>
        <w:rPr>
          <w:b/>
          <w:sz w:val="18"/>
          <w:szCs w:val="20"/>
          <w:lang w:bidi="bn-BD"/>
        </w:rPr>
        <w:t>e-Tender  notice No</w:t>
      </w:r>
      <w:r>
        <w:rPr>
          <w:bCs/>
          <w:sz w:val="18"/>
          <w:szCs w:val="20"/>
          <w:lang w:bidi="bn-BD"/>
        </w:rPr>
        <w:t>-06</w:t>
      </w:r>
      <w:r>
        <w:rPr>
          <w:b/>
          <w:sz w:val="18"/>
          <w:szCs w:val="20"/>
          <w:lang w:bidi="bn-BD"/>
        </w:rPr>
        <w:t>/2019-2020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FF6600"/>
          <w:sz w:val="20"/>
          <w:szCs w:val="20"/>
          <w:lang w:bidi="bn-BD"/>
        </w:rPr>
        <w:t>Open</w:t>
      </w:r>
      <w:r>
        <w:rPr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4"/>
          <w:szCs w:val="20"/>
          <w:u w:val="single"/>
          <w:lang w:bidi="bn-BD"/>
        </w:rPr>
      </w:pPr>
      <w:r>
        <w:rPr>
          <w:color w:val="FF6600"/>
          <w:sz w:val="4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2(2019)-660                                                                                         Date: 19-12- 2019</w:t>
      </w:r>
    </w:p>
    <w:p>
      <w:pPr>
        <w:pStyle w:val="Normal"/>
        <w:jc w:val="both"/>
        <w:rPr>
          <w:rFonts w:ascii="SutonnyMJ" w:hAnsi="SutonnyMJ" w:cs="SutonnyMJ"/>
          <w:sz w:val="2"/>
          <w:szCs w:val="20"/>
          <w:lang w:bidi="bn-BD"/>
        </w:rPr>
      </w:pPr>
      <w:r>
        <w:rPr>
          <w:rFonts w:cs="SutonnyMJ" w:ascii="SutonnyMJ" w:hAnsi="SutonnyMJ"/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56"/>
        <w:gridCol w:w="1950"/>
        <w:gridCol w:w="6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18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18"/>
                <w:szCs w:val="20"/>
                <w:lang w:bidi="bn-BD"/>
              </w:rPr>
              <w:t>&amp;</w:t>
            </w:r>
            <w:r>
              <w:rPr>
                <w:b/>
                <w:sz w:val="18"/>
                <w:szCs w:val="20"/>
                <w:lang w:bidi="bn-BD"/>
              </w:rPr>
              <w:t xml:space="preserve"> TIDNo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Keshabp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Keshab/18-19/600/W-44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 40076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 xml:space="preserve">Development Work Of Badminton &amp; Tenis Ground Of Upazila Officer's Club  Under Keshabpur Upazila, Dist.- Jessore. 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Keshabp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Keshab/18-19/600/W-45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 400766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0"/>
              <w:contextualSpacing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 Work  Of  Union  Jame  Mosque At  Gourigona  Union  Under Keshabpur Upazila, Dist.- Jesso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Repair and Supplying  Of  Furniture At  Borenga  Secondary  School  At  Mongalkot  Union  Under Keshabpur Upazila, Dist.- Jesso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Work Of  Pajia  Secondary School  Under Keshabpur Upazila, Dist.- Jess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Monirampu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6"/>
                <w:szCs w:val="20"/>
                <w:lang w:bidi="bn-BD"/>
              </w:rPr>
            </w:pPr>
            <w:r>
              <w:rPr>
                <w:bCs/>
                <w:sz w:val="16"/>
                <w:szCs w:val="20"/>
                <w:lang w:bidi="bn-BD"/>
              </w:rPr>
              <w:t>Z</w:t>
            </w:r>
            <w:r>
              <w:rPr>
                <w:bCs/>
                <w:sz w:val="16"/>
                <w:szCs w:val="20"/>
                <w:lang w:bidi="bn-BD"/>
              </w:rPr>
              <w:t>PJ</w:t>
            </w:r>
            <w:r>
              <w:rPr>
                <w:bCs/>
                <w:sz w:val="16"/>
                <w:szCs w:val="20"/>
                <w:lang w:bidi="bn-BD"/>
              </w:rPr>
              <w:t>/ADP/Moni/18-19/Memo.902/25/W-46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 40076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Construction Of Mosiahati Durga &amp; Nut Mondir  Under Monirampur Upazila, Dist.- Jessore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Sadar/18-19/600/W-47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68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bCs/>
                <w:sz w:val="18"/>
                <w:szCs w:val="18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18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 Improvement of BFS on Baro Pukur to Chairman House Road,Vill. Kazipur, Union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 </w:t>
            </w:r>
            <w:r>
              <w:rPr>
                <w:sz w:val="18"/>
                <w:szCs w:val="20"/>
                <w:lang w:val="pl-PL"/>
              </w:rPr>
              <w:t>Ramnagar, 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b.    Improvement of BFS on  Radha Gobinda Mondir to School Road  and Mosque Road to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Asraon Project Road  , Boldanga  Srekantonagar, Ramnagar Union,  Sadar,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>c.    Improvement of BFS Amtottola Eidgah Churamonkathi, Jashore</w:t>
            </w:r>
            <w:r>
              <w:rPr>
                <w:sz w:val="18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>d.    Improvement of BFS on Baro Baliadanga , 4No. Nowapara, Under Sadar Upazila,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e.    Improvement of BFS Birampur Shila Ray Choudhury Secondary School,  Under Sadar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Bagherp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Bagher/18-19/600/W-48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69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a.   Improvement  Of BFS on Kholshi Sardarpara Akbar House to Primay  School Road , 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(Dholgram) Bagherpara Upazil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  Improvement  Of BFS on New Jame Mosque to Kaludanga Road , Dholgram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Union,  Bagherpara Upazil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c.    Improvement  Of BFS on Andharkota Main Road to Jamshed House Road , Dholgram Union,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Bagherpara Upazil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d.   Improvement  Of BFS on Azad House to Saiful Sardar House Road ,Doshpakhia Vill.,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Dholgram Union,  Bagherpara Upazil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e.    Improvement  Of BFS on Salam House to Rabiul House Road Dorizaforpur Vill.,  Dholgram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Union,  Bagherpara Upazila, Dist.-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  Improvement  Of BFS on Konok Land to Amir Mastar House Road, 5 No Word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</w:t>
            </w:r>
            <w:r>
              <w:rPr>
                <w:sz w:val="18"/>
                <w:szCs w:val="20"/>
                <w:lang w:val="pl-PL"/>
              </w:rPr>
              <w:t>Jamalpur Vill., Bashuary Union,  Bagherpara Upazila, Dist.- Jashore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Bagherpa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Bagher/18-19/600/W-49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Improvement  Of BFS on Dakhinpara Sobahan House to Abdul Aziz House  Road, 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Vill. Bohorompur , Dohakula Union, Bagherpara Upazila, Dist.- Jess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>b</w:t>
            </w:r>
            <w:r>
              <w:rPr>
                <w:sz w:val="18"/>
                <w:lang w:val="pl-PL"/>
              </w:rPr>
              <w:t xml:space="preserve">.   </w:t>
            </w:r>
            <w:r>
              <w:rPr>
                <w:sz w:val="18"/>
                <w:szCs w:val="20"/>
                <w:lang w:val="pl-PL"/>
              </w:rPr>
              <w:t xml:space="preserve">Supplying and fitting fixing of Sewing Machine with Pedastal of trained poorman in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Dohakula Union, Under Bagherpara Upazila, 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  Improvement  Of BFS on Uttarpara Soling-er matha to Ekin House House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Road,Ramkrishna Vill., Raypur Union, Bagherpara Upazila, Dist.- Jashore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 xml:space="preserve">d.    Improvement  Of BFS on Tin-Rastar Matha to Math  Road, Shalborat Vill., Raypur Union,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 </w:t>
            </w:r>
            <w:r>
              <w:rPr>
                <w:sz w:val="16"/>
                <w:szCs w:val="20"/>
                <w:lang w:val="pl-PL"/>
              </w:rPr>
              <w:t>Bagherpara Upazila, Dist.- Jashore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e.    Development  Of Mirzapur Adarsho Mohila degree College,Bagherpara Upazila, Dist-Jashore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Jhikar/18-19/600/W-50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1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a.    Supplying and fitting fixing of Sewing Machine with Pedastal of trained poorman in Bakra 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Union, Under Jhikargacha Upazila,  Dist.- Jashore</w:t>
            </w:r>
            <w:r>
              <w:rPr>
                <w:sz w:val="18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    Development Work of BFS Road (In Front Majhar Area)  at Khapa Baul Kanai Sha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Majhar, Jhikargach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>c.    Supplying Of Solar panel set at DefarentPoor Parson in Bakra Union,Jhikargacha, Dist.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d.    Development of Sinking 1 (0ne) No. Deep Tube -Well  Front Side at Matshia Misripara Abul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Kashem House, Bakra Union, Under Jhikargacha Upazi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e.    Development of Sinking 1 (0ne) No. Deep Tube -Well  Front  Side at Matshia Uttarpara Abul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Gofur House, Bakra Union, Under Jhikargacha Upazi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f.    Development of Sinking 1 (0ne) No. Deep Tube -Well  Front Side at Matshia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Motiar Sardar House, Bakra Union, Under Jhikargacha Upazi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g.   Development of Sinking 1 (0ne) No. Deep Tube-Well Front Side at Hazi Sekendar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House, Mukundapur, Bakra Union,Under Jhikargacha Upazi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h.    Improvement  of BFS On Lutfor Karigor House to Malek Hazi  House  Road, Union  Bakra,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Under Jhikargacha Upazu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i.    Improvement  of BFS On Uzzalpur Community Center to UzzalpurBazar Road, Union  Bakra,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>Under Jhikargacha Upazula, Dist.- Jash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6"/>
                <w:szCs w:val="20"/>
                <w:lang w:bidi="bn-BD"/>
              </w:rPr>
            </w:pPr>
            <w:r>
              <w:rPr>
                <w:bCs/>
                <w:sz w:val="16"/>
                <w:szCs w:val="20"/>
                <w:lang w:bidi="bn-BD"/>
              </w:rPr>
              <w:t>Z</w:t>
            </w:r>
            <w:r>
              <w:rPr>
                <w:bCs/>
                <w:sz w:val="16"/>
                <w:szCs w:val="20"/>
                <w:lang w:bidi="bn-BD"/>
              </w:rPr>
              <w:t>PJ</w:t>
            </w:r>
            <w:r>
              <w:rPr>
                <w:bCs/>
                <w:sz w:val="16"/>
                <w:szCs w:val="20"/>
                <w:lang w:bidi="bn-BD"/>
              </w:rPr>
              <w:t>/ADP/Sar/18-19/Memo.883/50/W-51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Construction work at Ulashi Kali Mondir Under Sarsha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rs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6"/>
                <w:szCs w:val="20"/>
                <w:lang w:bidi="bn-BD"/>
              </w:rPr>
            </w:pPr>
            <w:r>
              <w:rPr>
                <w:bCs/>
                <w:sz w:val="16"/>
                <w:szCs w:val="20"/>
                <w:lang w:bidi="bn-BD"/>
              </w:rPr>
              <w:t>Z</w:t>
            </w:r>
            <w:r>
              <w:rPr>
                <w:bCs/>
                <w:sz w:val="16"/>
                <w:szCs w:val="20"/>
                <w:lang w:bidi="bn-BD"/>
              </w:rPr>
              <w:t>PJ</w:t>
            </w:r>
            <w:r>
              <w:rPr>
                <w:bCs/>
                <w:sz w:val="16"/>
                <w:szCs w:val="20"/>
                <w:lang w:bidi="bn-BD"/>
              </w:rPr>
              <w:t>/ADP/Sar/18-19/Memo.883/50/W-52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3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Construction work for Vakto Nibash at Hazratola Nishankhali  Mondir &amp; Moha Shoshan, Under Sarsha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Jhikargach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Jhikar/18-19/600/W-53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>a.    Improvement  of BFS On Ulakol Mosabber Mill to Bakul Gazi House Road, Union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Sangkorpur, Under Jhikargacha Upazula, Dist.-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b.    Development Work for Boundary Wall of Grave Yeard at Nearest Abdus samad House,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Krishnanagar, Jhikargacha, Dist.- Jashor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  Development work of  Angarpota Bohirampur Secondary  School , Under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Jhikargacha Upazila,  Dist.-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Sad/Bagh/Sar/18-19/600/W-54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5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Supplying of Multimedia with Computer/Laptop in difarent  Education instititue  at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Sadar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 w:ascii="Calibri" w:hAnsi="Calibri"/>
                <w:sz w:val="18"/>
                <w:szCs w:val="20"/>
                <w:lang w:val="pl-PL" w:bidi="bn-B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Bagherpar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  Supplying of Multimedia with Computer/Laptop in difarent Education instititueat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Bagherpara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 w:ascii="Calibri" w:hAnsi="Calibri"/>
                <w:sz w:val="18"/>
                <w:szCs w:val="20"/>
                <w:lang w:val="pl-PL" w:bidi="bn-B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Sarsh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c.   Supplying of Multimedia with Computer/Laptop in difarent Education instititueat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 xml:space="preserve">Sarsha Upazila, Jashore. 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Sad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Sadar/18-19/600/W-55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6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Development work of Shahid Minar at Shoruidanga School, Kashempur Union,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Under Sadar Upazila, Jashore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  </w:t>
            </w:r>
            <w:r>
              <w:rPr>
                <w:sz w:val="16"/>
                <w:szCs w:val="20"/>
                <w:lang w:val="pl-PL"/>
              </w:rPr>
              <w:t>Development work of Shahid Minar at Chatiantola Secondary School,Churamonkathi,</w:t>
            </w:r>
            <w:r>
              <w:rPr>
                <w:sz w:val="18"/>
                <w:szCs w:val="20"/>
                <w:lang w:val="pl-PL"/>
              </w:rPr>
              <w:t xml:space="preserve">Under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Sadar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bidi="bn-BD"/>
              </w:rPr>
              <w:t>Monirampu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6"/>
                <w:szCs w:val="20"/>
                <w:lang w:bidi="bn-BD"/>
              </w:rPr>
            </w:pPr>
            <w:r>
              <w:rPr>
                <w:bCs/>
                <w:sz w:val="16"/>
                <w:szCs w:val="20"/>
                <w:lang w:bidi="bn-BD"/>
              </w:rPr>
              <w:t>Z</w:t>
            </w:r>
            <w:r>
              <w:rPr>
                <w:bCs/>
                <w:sz w:val="16"/>
                <w:szCs w:val="20"/>
                <w:lang w:bidi="bn-BD"/>
              </w:rPr>
              <w:t>PJ</w:t>
            </w:r>
            <w:r>
              <w:rPr>
                <w:bCs/>
                <w:sz w:val="16"/>
                <w:szCs w:val="20"/>
                <w:lang w:bidi="bn-BD"/>
              </w:rPr>
              <w:t>/ADP/Moni/Chow/Kesh/18-19/600/W-56</w:t>
            </w:r>
          </w:p>
          <w:p>
            <w:pPr>
              <w:pStyle w:val="Normal"/>
              <w:spacing w:lineRule="auto" w:line="254"/>
              <w:jc w:val="both"/>
              <w:rPr>
                <w:rFonts w:cs="Arial Unicode MS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77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a.   Supplying of Multimedia set for difarent Education institute UnderMonirampur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 xml:space="preserve">Upazila, Jashore.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b.   Supplying and fitting fixing of Sewing Machine with Pedastal of trained poorman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>Under Monirampur Upazila,  Dist.-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 w:ascii="Calibri" w:hAnsi="Calibri"/>
                <w:sz w:val="18"/>
                <w:szCs w:val="20"/>
                <w:lang w:val="pl-PL" w:bidi="bn-B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Chowgacha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c.    upplying and fitting fixing of Sewing Machine with Pedastal of trained poorman in Defarent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 </w:t>
            </w:r>
            <w:r>
              <w:rPr>
                <w:sz w:val="16"/>
                <w:szCs w:val="20"/>
                <w:lang w:val="pl-PL"/>
              </w:rPr>
              <w:t>Union,  Under Chowgacha Upazila,  Dist.- Jashore.</w:t>
            </w:r>
          </w:p>
        </w:tc>
      </w:tr>
      <w:tr>
        <w:trPr>
          <w:trHeight w:val="1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 w:ascii="Calibri" w:hAnsi="Calibri"/>
                <w:sz w:val="18"/>
                <w:szCs w:val="20"/>
                <w:lang w:val="pl-PL" w:bidi="bn-B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Keshabpur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 w:cs="Arial Unicode MS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8"/>
                <w:szCs w:val="20"/>
                <w:lang w:val="pl-PL"/>
              </w:rPr>
              <w:t xml:space="preserve">d.   Supplying of Multimedia set for difarent Education institute  UnderKeshabpur,   </w:t>
            </w:r>
          </w:p>
          <w:p>
            <w:pPr>
              <w:pStyle w:val="Normal"/>
              <w:spacing w:lineRule="auto" w:line="254"/>
              <w:jc w:val="both"/>
              <w:rPr>
                <w:sz w:val="18"/>
                <w:szCs w:val="20"/>
                <w:lang w:val="pl-PL"/>
              </w:rPr>
            </w:pPr>
            <w:r>
              <w:rPr>
                <w:rFonts w:eastAsia="Times New Roman"/>
                <w:sz w:val="18"/>
                <w:szCs w:val="20"/>
                <w:lang w:val="pl-PL"/>
              </w:rPr>
              <w:t xml:space="preserve">      </w:t>
            </w:r>
            <w:r>
              <w:rPr>
                <w:sz w:val="18"/>
                <w:szCs w:val="20"/>
                <w:lang w:val="pl-PL"/>
              </w:rPr>
              <w:t xml:space="preserve">Upazila: Jashore. 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 w:ascii="Calibri" w:hAnsi="Calibri"/>
                <w:sz w:val="18"/>
                <w:szCs w:val="20"/>
                <w:lang w:val="pl-PL" w:bidi="bn-BD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val="pl-PL" w:bidi="bn-BD"/>
              </w:rPr>
            </w:pPr>
            <w:r>
              <w:rPr>
                <w:rFonts w:eastAsia="Times New Roman" w:cs="Arial Unicode MS"/>
                <w:sz w:val="18"/>
                <w:szCs w:val="20"/>
                <w:lang w:val="pl-PL" w:bidi="bn-B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Re-Tender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val="pl-PL"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val="pl-PL" w:bidi="bn-BD"/>
              </w:rPr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Sad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Sadar/18-19/Memo.865/W-9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 40076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Development work of Class Room Floor Mosaic (ICT Bhaban) at Cantonment College,  Under Sadar Upazila, Jashore.</w:t>
            </w:r>
          </w:p>
        </w:tc>
      </w:tr>
      <w:tr>
        <w:trPr>
          <w:trHeight w:val="1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Arial Unicode MS"/>
                <w:sz w:val="18"/>
                <w:szCs w:val="20"/>
                <w:lang w:bidi="bn-BD"/>
              </w:rPr>
            </w:pPr>
            <w:r>
              <w:rPr>
                <w:rFonts w:cs="Arial Unicode MS"/>
                <w:sz w:val="18"/>
                <w:szCs w:val="20"/>
                <w:lang w:bidi="bn-BD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18"/>
                <w:szCs w:val="20"/>
                <w:lang w:bidi="bn-BD"/>
              </w:rPr>
            </w:pPr>
            <w:r>
              <w:rPr>
                <w:sz w:val="18"/>
                <w:szCs w:val="20"/>
                <w:lang w:val="pl-PL"/>
              </w:rPr>
              <w:t>Sad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 w:cs="Vrinda"/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Z</w:t>
            </w:r>
            <w:r>
              <w:rPr>
                <w:bCs/>
                <w:sz w:val="18"/>
                <w:szCs w:val="20"/>
                <w:lang w:bidi="bn-BD"/>
              </w:rPr>
              <w:t>PJ</w:t>
            </w:r>
            <w:r>
              <w:rPr>
                <w:bCs/>
                <w:sz w:val="18"/>
                <w:szCs w:val="20"/>
                <w:lang w:bidi="bn-BD"/>
              </w:rPr>
              <w:t>/ADP/Sadar/18-19/600/W-13a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  <w:t>TID :400764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18"/>
                <w:szCs w:val="20"/>
                <w:lang w:bidi="bn-BD"/>
              </w:rPr>
            </w:pPr>
            <w:r>
              <w:rPr>
                <w:bCs/>
                <w:sz w:val="18"/>
                <w:szCs w:val="20"/>
                <w:lang w:bidi="bn-BD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bCs/>
                <w:sz w:val="18"/>
                <w:szCs w:val="20"/>
                <w:lang w:bidi="bn-BD"/>
              </w:rPr>
            </w:pPr>
            <w:r>
              <w:rPr>
                <w:rFonts w:eastAsia="Times New Roman"/>
                <w:bCs/>
                <w:sz w:val="18"/>
                <w:szCs w:val="20"/>
                <w:lang w:bidi="bn-BD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a.   Improvement of BFS on Front Side of Manik House to H/O Zakir Road ,Vill. Choto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 xml:space="preserve">Gobindapur, 02 No Word Deara Union, Jashore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b.   Improvement of BFS on Front Side of Shamshur Rahman House to Choto Gobindapur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 xml:space="preserve">Kanecting  Road  ,Vill. Chandutia,  Deara Union, Jashore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c.   Improvement of BFS on Front Ramkrishna House to Biswas Bari House Road,Vill. Hamidpur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 xml:space="preserve">Ghoshpara, Fotepur Union, Jashore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16"/>
                <w:szCs w:val="20"/>
                <w:lang w:val="pl-PL"/>
              </w:rPr>
              <w:t xml:space="preserve">d.   Improvement of BFS on Front Side of Profesor D. Mrittunjoy  House to Kamarbari More Main    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20"/>
                <w:lang w:val="pl-PL"/>
              </w:rPr>
            </w:pPr>
            <w:r>
              <w:rPr>
                <w:rFonts w:eastAsia="Times New Roman"/>
                <w:sz w:val="16"/>
                <w:szCs w:val="20"/>
                <w:lang w:val="pl-PL"/>
              </w:rPr>
              <w:t xml:space="preserve">      </w:t>
            </w:r>
            <w:r>
              <w:rPr>
                <w:sz w:val="16"/>
                <w:szCs w:val="20"/>
                <w:lang w:val="pl-PL"/>
              </w:rPr>
              <w:t xml:space="preserve">Road,Vill. Chandutia,  Deara Union, Jashore. 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rFonts w:eastAsia="Times New Roman"/>
          <w:sz w:val="2"/>
          <w:szCs w:val="18"/>
          <w:lang w:bidi="bn-BD"/>
        </w:rPr>
      </w:pPr>
      <w:r>
        <w:rPr>
          <w:rFonts w:eastAsia="Times New Roman"/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06</w:t>
      </w:r>
      <w:r>
        <w:rPr>
          <w:b/>
          <w:bCs/>
          <w:color w:val="FF0000"/>
          <w:sz w:val="18"/>
          <w:szCs w:val="18"/>
          <w:lang w:bidi="bn-BD"/>
        </w:rPr>
        <w:t xml:space="preserve">-01-2020  at 13.00 pm.  Closing &amp; Opening Date: 07-01-2020  at 16.00pm . </w:t>
      </w:r>
    </w:p>
    <w:p>
      <w:pPr>
        <w:pStyle w:val="Normal"/>
        <w:jc w:val="both"/>
        <w:rPr>
          <w:b/>
          <w:b/>
          <w:bCs/>
          <w:color w:val="FF0000"/>
          <w:sz w:val="4"/>
          <w:szCs w:val="18"/>
          <w:lang w:bidi="bn-BD"/>
        </w:rPr>
      </w:pPr>
      <w:r>
        <w:rPr>
          <w:b/>
          <w:bCs/>
          <w:color w:val="FF0000"/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2"/>
          <w:szCs w:val="18"/>
          <w:lang w:bidi="bn-BD"/>
        </w:rPr>
      </w:pPr>
      <w:r>
        <w:rPr>
          <w:color w:val="FF0000"/>
          <w:sz w:val="2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ind w:left="6480" w:hanging="0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sectPr>
      <w:type w:val="nextPage"/>
      <w:pgSz w:w="11906" w:h="16838"/>
      <w:pgMar w:left="1152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53:00Z</dcterms:created>
  <dc:creator>user</dc:creator>
  <dc:description/>
  <cp:keywords/>
  <dc:language>en-US</dc:language>
  <cp:lastModifiedBy>user</cp:lastModifiedBy>
  <dcterms:modified xsi:type="dcterms:W3CDTF">2020-01-01T08:03:00Z</dcterms:modified>
  <cp:revision>3</cp:revision>
  <dc:subject/>
  <dc:title/>
</cp:coreProperties>
</file>