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2"/>
          <w:szCs w:val="52"/>
          <w:lang w:val="pl-PL" w:eastAsia="en-US"/>
        </w:rPr>
      </w:pPr>
      <w:r>
        <w:rPr>
          <w:rFonts w:cs="SutonnyMJ" w:ascii="SutonnyMJ" w:hAnsi="SutonnyMJ"/>
          <w:sz w:val="2"/>
          <w:szCs w:val="5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1028065"/>
                <wp:effectExtent l="19050" t="0" r="19050" b="314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160"/>
                          <a:chOff x="0" y="0"/>
                          <a:chExt cx="1371600" cy="1028160"/>
                        </a:xfrm>
                      </wpg:grpSpPr>
                      <pic:pic xmlns:pic="http://schemas.openxmlformats.org/drawingml/2006/picture">
                        <pic:nvPicPr>
                          <pic:cNvPr id="0" name="downloa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4560"/>
                            <a:ext cx="1371600" cy="45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108pt;height:80.95pt" coordorigin="7740,-540" coordsize="216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" stroked="f" o:allowincell="f" style="position:absolute;left:8281;top:-540;width:1439;height: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0;top:365;width:21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"/>
          <w:szCs w:val="52"/>
          <w:lang w:val="pl-PL"/>
        </w:rPr>
      </w:pPr>
      <w:r>
        <w:rPr>
          <w:rFonts w:cs="Times New Roman" w:ascii="Times New Roman" w:hAnsi="Times New Roman"/>
          <w:sz w:val="28"/>
          <w:szCs w:val="32"/>
          <w:lang w:bidi="bn-BD"/>
        </w:rPr>
        <w:t>ZillaParishad, Jashore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"/>
          <w:szCs w:val="52"/>
          <w:lang w:val="pl-PL"/>
        </w:rPr>
      </w:pPr>
      <w:r>
        <w:rPr>
          <w:rFonts w:cs="Times New Roman" w:ascii="Times New Roman" w:hAnsi="Times New Roman"/>
          <w:lang w:bidi="bn-BD"/>
        </w:rPr>
        <w:t>www.zpjashore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bidi="bn-BD"/>
        </w:rPr>
        <w:t>e-Tender  notice No</w:t>
      </w:r>
      <w:r>
        <w:rPr>
          <w:rFonts w:cs="Times New Roman" w:ascii="Times New Roman" w:hAnsi="Times New Roman"/>
          <w:bCs/>
          <w:sz w:val="20"/>
          <w:szCs w:val="20"/>
          <w:lang w:bidi="bn-BD"/>
        </w:rPr>
        <w:t>-05</w:t>
      </w:r>
      <w:r>
        <w:rPr>
          <w:rFonts w:cs="Times New Roman" w:ascii="Times New Roman" w:hAnsi="Times New Roman"/>
          <w:b/>
          <w:sz w:val="20"/>
          <w:szCs w:val="20"/>
          <w:lang w:bidi="bn-BD"/>
        </w:rPr>
        <w:t>/2020-2021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0"/>
          <w:szCs w:val="20"/>
          <w:u w:val="single"/>
          <w:lang w:bidi="bn-BD"/>
        </w:rPr>
      </w:pPr>
      <w:r>
        <w:rPr>
          <w:rFonts w:cs="Times New Roman" w:ascii="Times New Roman" w:hAnsi="Times New Roman"/>
          <w:color w:val="FF6600"/>
          <w:sz w:val="20"/>
          <w:szCs w:val="20"/>
          <w:lang w:bidi="bn-BD"/>
        </w:rPr>
        <w:t>Open</w:t>
      </w:r>
      <w:r>
        <w:rPr>
          <w:rFonts w:cs="Times New Roman" w:ascii="Times New Roman" w:hAnsi="Times New Roman"/>
          <w:color w:val="FF6600"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"/>
          <w:szCs w:val="19"/>
          <w:u w:val="single"/>
          <w:lang w:bidi="bn-BD"/>
        </w:rPr>
      </w:pPr>
      <w:r>
        <w:rPr>
          <w:rFonts w:cs="Times New Roman" w:ascii="Times New Roman" w:hAnsi="Times New Roman"/>
          <w:color w:val="FF6600"/>
          <w:sz w:val="2"/>
          <w:szCs w:val="19"/>
          <w:u w:val="single"/>
          <w:lang w:bidi="bn-BD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626"/>
        <w:gridCol w:w="2088"/>
      </w:tblGrid>
      <w:tr>
        <w:trPr>
          <w:trHeight w:val="198" w:hRule="atLeast"/>
        </w:trPr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</w:rPr>
            </w:pPr>
            <w:r>
              <w:rPr>
                <w:rFonts w:cs="SutonnyMJ" w:ascii="SutonnyMJ" w:hAnsi="SutonnyMJ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</w:rPr>
              <w:t xml:space="preserve">¯§viK bs †Rch/ cÖ‡KŠt/B-‡UÛvi/B-1.2(2019)-81     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                                                    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28 gvN, 1427 e½vã|</w:t>
            </w:r>
          </w:p>
        </w:tc>
      </w:tr>
      <w:tr>
        <w:trPr>
          <w:trHeight w:val="224" w:hRule="atLeast"/>
        </w:trPr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11 †deªæqvix, 2021wLª÷vã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19"/>
          <w:lang w:bidi="bn-BD"/>
        </w:rPr>
      </w:pPr>
      <w:r>
        <w:rPr>
          <w:sz w:val="2"/>
          <w:szCs w:val="19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bidi="bn-BD"/>
        </w:rPr>
        <w:t>e-Tender is invited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lang w:bidi="bn-BD"/>
          </w:rPr>
          <w:t>http://www.eprocure.gov.bd</w:t>
        </w:r>
      </w:hyperlink>
      <w:r>
        <w:rPr/>
        <w:t>) for the procurement of the following works: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"/>
        <w:gridCol w:w="2053"/>
        <w:gridCol w:w="6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S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Upazi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Package No.&amp; TID No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Moniramp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Moni/19-20/600/W-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. Development Work Of Sarbojonin Kalitala Mondir At Vill.-Bijoyrampur Pouroshov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der Moniram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. Development Work Toilet Of H.R.H. Lower Secondary School At Chaluhati Un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der Monirampur Upazila Dist-</w:t>
            </w:r>
            <w:r>
              <w:rPr>
                <w:rFonts w:cs="Times New Roman" w:ascii="Times New Roman" w:hAnsi="Times New Roman"/>
                <w:sz w:val="18"/>
              </w:rPr>
              <w:t xml:space="preserve"> 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c. Development Work Of Gouripur Mazerpara Baitul Mamur Jame Mosque At Chaluhat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ion Under Moniram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d. Development Work Of Soyla Gazipara Dofadarpara Jame Mosque At Chaluhati Un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der Moniram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e. Construction Of Surface Drain H/O. Akram Khan to H/O. Samad At Vill.- Ramnathpur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ion -chaluhati Under Moniram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f. Development Work Of Hanef Ali Dhakhil Madrasha At Hariharnagar Union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Moniram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g. Development Work Of Tajpur Dhakkhin - Paschimpara Jame Mosque At Hariharnagar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ion Under Moniram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h. Development Work Of Unnonoto Jibon Nari Unnonoyon Songstha At Hariharnag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ion Under Monirampur Upazila,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Sad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Sadar/19-20/600/W-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. Supplying Of Computer Set At Bahadurpur Mukto Bangla Science &amp;Aggricult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Technology College At Nowapara Union Under Sadar Upazila Dist-Jash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. Improvement By BFS On H/O. Lokman To H/O. Rajjak Road At Vill.- Nischintop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der Hoibotpur Union Upazila- Sadar Dist-Jash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. Improvement By BFS On KoloniparaPacca Road To H/O. Siddik Road At Vill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Mothurapur Under Hoibotpur Union, Upazila-Sadar,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. Improvement By BFS On Tarof Noapara Sumon More To H/O. Lal Road At Vill.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Shekhati Under Noapara Union Upazila- Sadar Dist.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. Improvement By BFS On Rogurampur To Tea Stall Of Najrul Road At Vill.-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Rogurampur Under Arabpur Union Upazila- Sadar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. Improvement By BFS On H/O. Alamgir Mahabub To Digirpar Road At Vill-Chalbari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Under Noapara Union Upazila-Sadar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. Construction Of Surface Drain on Peerbari More To H/O. Babar Ali At Vill.- Raj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Bordakanta Road Bilane Under-Jashore Pouroshova Ward no.- 6 Dist-Jashore.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Abh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Abhay/19-20/600/W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. Supplying Of SweingPedastal Machine For Poor women At Variable Union Under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bhoynagarUpazila Dist.- Jessore.b Supplying Of Bycicle For Poor &amp;Scolar Student A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Variable School College &amp;Madrasha Under Abhoynagar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C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Chow/19-20/600/W-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3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. Construction Of Afra More Jame Mosque Under Chowgacha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. Development Work Of Chawalpeerer Mazar Under Chowgacha Pouroshova Dist-</w:t>
            </w:r>
            <w:r>
              <w:rPr>
                <w:rFonts w:cs="Times New Roman" w:ascii="Times New Roman" w:hAnsi="Times New Roman"/>
                <w:sz w:val="16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c. Development Work Of Baitul Aman Jame Mosque At Jogadishpur Union Un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Chowgacha Upazila,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d. Development Work Of Kandi Uttarpara Panjakhana Mosque At Jogadishpur Un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der Chowgacha Upazila, Dist-</w:t>
            </w:r>
            <w:r>
              <w:rPr>
                <w:rFonts w:cs="Times New Roman" w:ascii="Times New Roman" w:hAnsi="Times New Roman"/>
                <w:sz w:val="18"/>
              </w:rPr>
              <w:t>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e. Development Work Of Eidgah Field Near Model Primary School Under Chowgac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Pouroshova,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f. Development Work Of Model Secondary School Under ChowgachaPouroshova Dist-</w:t>
            </w:r>
            <w:r>
              <w:rPr>
                <w:rFonts w:cs="Times New Roman" w:ascii="Times New Roman" w:hAnsi="Times New Roman"/>
                <w:sz w:val="16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g. Supplying Of Bycicle For Poor &amp; Scolar Student At Variable Union Under Chowgacha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pazila Dist.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h. Improvement By B.F.S. on H/O. Shafikul Master To H/O. Mizan Member Road A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Vill.- Sholua Under Chowgacha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i. Improvement By B.F.S. on H/O. Monirul To H/O. Tea Shop Of Mujibar Road At Vill.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Ramkrishnapur Union - Sukhpukuria Under Chowgacha Upazila Dist.-</w:t>
            </w:r>
            <w:r>
              <w:rPr>
                <w:rFonts w:cs="Times New Roman" w:ascii="Times New Roman" w:hAnsi="Times New Roman"/>
                <w:sz w:val="18"/>
              </w:rPr>
              <w:t>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j. Improvement By B.F.S. on H/O. Nazibar To Main Road At Union - Sukhpukuria Under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Chowgacha Upazila Dist.-</w:t>
            </w:r>
            <w:r>
              <w:rPr>
                <w:rFonts w:cs="Times New Roman" w:ascii="Times New Roman" w:hAnsi="Times New Roman"/>
                <w:sz w:val="18"/>
              </w:rPr>
              <w:t>Jashore.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Bag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Bagher/19-20/600/W-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5457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. Improvement By BFS On Dhakkhin Sreerampur Kowmi Madrasha To H/O. Samad a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Union-Basuary road Under Bhagerpara 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. Improvement By BFS On H/O. Oliar To H/O. BarikSikdar at Vill.- Adampu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Dhakkhinpara Union - Jamdia road Under Bhagerpara 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. Improvement By BFS On H/O. Niranjan Master To H/O. Nikhil Road at Vill.- Allahipu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ion - Bondhobila Under Bhagerpara 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  Improvement By BFS On BeelparaFakirbari To H/O. Tuku Road at Vill.- Beelpa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.  Improvement By BFS On H/O. Mosiar To Shallow Of MarufMunsi Road at Vill.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Laxmipur 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. Improvement By BFS On Corner Of Billal Market To H/O. Mostafizur Road at Vill.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Durgapur Union - Raypur 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. Improvement By BFS On Dogachi Main Road To H/O. Babul Biswas Road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Bhagerpara Upazila Dist-Jashore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Bag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Bagher/19-20/600/W-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3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. Improvement By BFS On H/O. Dudhisti To H/O. Atar Ali Road at Vill.- Raypur Union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Raypur 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. Improvement By BFS On H/O. Afsar Clark To H/O. Ayub Road at Vill.- Khaju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Panthapara Union - Khajura Under Bhagerpara 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. Improvement By BFS On BC Road At Vill.- Sodullopur To H/O. Monir Road at Vill.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Sodullopur Union - Raypur 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. Improvement By BFS On H/o. Nowab Ali To H/O. Sayed Road at Vill.- ShekherBata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ion - Raypur 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. Improvement By BFS On H/o. AbulSardar To H/O. AjgarSardar Road at Vill.- Noapa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ion - Dohakula Under Bhagerpara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. Improvement By BFS On H/o. Salbhorater Nathpara To Bottala Road Union - Raypu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Under Bhagerpara Upazil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g. SupplyingOfBycicleFor Student Girls At Dohakhola Union Under Bhagerpara Upazila,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. Improvement of Saibaria Mollabari Jame Mosque at Dohakula Union under Bhagerpa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pazila Dist-Jashore.</w:t>
            </w:r>
          </w:p>
        </w:tc>
      </w:tr>
      <w:tr>
        <w:trPr>
          <w:trHeight w:val="1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Sars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Sarsha/19-20/600/W-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 xml:space="preserve">TID : 5457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.  Improvement By BFS On Pachvulat Charpara Rasel Sriti Club To BGB Post Road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der Goga UP Upazila Sarsha,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.  Improvement By BFS On H/O. Sekendar To H/O. Kutubuddin Road Under Ulashi UP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Upazila Sarsh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. Improvement By BFS On Shop Of Rezaul To H/O. Sekandar Road At Vill.- Bhobanipu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der Kayba UP Upazila-Sarsh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. Improvement By BFS On Paschim kota Mazerpara Moktab To H/O. Anwar Road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Kayba UP Upazila Sarsha,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. Improvement By BFS On LalurPalowanerNotun Mosque To Puraton Mosque Road A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Vill.- Lautara Under Ulashi UP Upazila-Sarsh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. Improvement By BFS On Mohisa Palbari More To H/O. NuruKamar Road At Vill.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Mohisa Palbari Under Kayba UP Upazila Sarsh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g. Improvement By BFS On Uttar Burujbagan Main Road To H/O. Ratan Babu Road At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Vill.- Uttar Burujbagan Under Sarsha UP Upazila Sarsha,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. Improvement By BFS On H/O Abdur Rashid Master To Main Road At Vill.- Shalkon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Under Dihi UP Upazila-Sarsh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.  Improvement By BFS On Dihi Mosque To H/O. ModuKha Road At Vill.- Dihi Under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Dihi UP Upazila-Sarsha Dist-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. Improvement By BFS On H/O. Khairul Doctor To BederKhal Road At Vill.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Harishchandrapur Under Goga UP Upazila Sarsha Dist-Jashore.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Kesha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Keshab/19-20/600/W-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. Improvement By BFS On TrimohoniShoshan Area road At Union - Satbaria Un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eshab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b. Improvement By BFS On H/O. Rahamat To H/O. Malek Via H/O. Hatem&amp; H/O. Moyen road A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Vill.- TitaBajitpur&amp; Union-Hasanpur Under KeshabpurUpazila Dist.-</w:t>
            </w:r>
            <w:r>
              <w:rPr>
                <w:rFonts w:cs="Times New Roman" w:ascii="Times New Roman" w:hAnsi="Times New Roman"/>
                <w:sz w:val="16"/>
              </w:rPr>
              <w:t>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c. Development Work Awalgati Purbopara Jame Mosque At Hasanpur Union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eshabpur Upazila, Dist.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d. Development Work Awalgati Paschimpara Jame Mosque At Hasanpur Union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eshabpurUpazila Dist-</w:t>
            </w:r>
            <w:r>
              <w:rPr>
                <w:rFonts w:cs="Times New Roman" w:ascii="Times New Roman" w:hAnsi="Times New Roman"/>
                <w:sz w:val="18"/>
              </w:rPr>
              <w:t>Jash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rinda" w:hAnsi="Vrinda" w:cs="Vrinda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e. Development Work Kabilpur Dakkhinpara Jame Mosque At Hasanpur Union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Vrinda" w:cs="Vrinda" w:ascii="Vrinda" w:hAnsi="Vrinda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eshabpur Upazila Dist-</w:t>
            </w:r>
            <w:r>
              <w:rPr>
                <w:rFonts w:cs="Times New Roman" w:ascii="Times New Roman" w:hAnsi="Times New Roman"/>
                <w:sz w:val="18"/>
              </w:rPr>
              <w:t>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f. Development Work Mominpur Purbo Sanapara Jame Mosque At Hasanpur Union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eshabpur Upazila Dist-</w:t>
            </w:r>
            <w:r>
              <w:rPr>
                <w:rFonts w:cs="Times New Roman" w:ascii="Times New Roman" w:hAnsi="Times New Roman"/>
                <w:sz w:val="18"/>
              </w:rPr>
              <w:t>Jasho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g. Development Work Of Nehalpur Morolpara Jame Mosque At Hasanpur Union Und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eshabpur Upazila Dist-</w:t>
            </w:r>
            <w:r>
              <w:rPr>
                <w:rFonts w:cs="Times New Roman" w:ascii="Times New Roman" w:hAnsi="Times New Roman"/>
                <w:sz w:val="18"/>
              </w:rPr>
              <w:t>Jashor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h. DevelopmentWorkOf Rogunathpur Madrasha Jame Mosque Under Keshabpur Upazila Dist.-</w:t>
            </w:r>
            <w:r>
              <w:rPr>
                <w:rFonts w:cs="Times New Roman" w:ascii="Times New Roman" w:hAnsi="Times New Roman"/>
                <w:sz w:val="16"/>
              </w:rPr>
              <w:t>Jashore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Sars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J/ADP/Sarsha/100/19-20/w-25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573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Improvement of Seikh Afiluddin road Jamtala Bazar DST High School more to Navaron Satkhira Highway road ch. 00 - 485m at Sarsha Upazila under </w:t>
            </w:r>
            <w:r>
              <w:rPr>
                <w:rFonts w:cs="Times New Roman" w:ascii="Times New Roman" w:hAnsi="Times New Roman"/>
                <w:sz w:val="18"/>
              </w:rPr>
              <w:t>Jashore,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Zilla Parishad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Sars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ADP/Sarsha/100/19-20/w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, TID :5457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rovement of Kannadaha Elias Uddin house to Tabbir Rahmans Amtala Vaya Babur Baor ch.00 –560.36mat Sarsha Upazila under Jashore, Zilla Parisha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bn-BD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C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ZPJ/ADP/Chow/600/19-20/w-2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bn-BD"/>
              </w:rPr>
              <w:t>TID : 54688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. Development work of Marua Paschimpara Jame Mosque Under Chowgacha Upazila Dist Jash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. Development work of Mashila Bazar Jame Mosque Under Chowgacha Upazila Dist Jashor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>) is requir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28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bidi="bn-BD"/>
        </w:rPr>
        <w:t xml:space="preserve">-02-2021  at 14.00, Closing &amp; Opening Date: 01-03-2021  at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bidi="bn-BD"/>
          </w:rPr>
          <w:t>e-mail:ceo@zpjashore.org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18"/>
          <w:szCs w:val="18"/>
          <w:lang w:bidi="bn-BD"/>
        </w:rPr>
        <w:t>¯^vÿwiZ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: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Anindyadev Sark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bidi="bn-BD"/>
        </w:rPr>
        <w:t>Assistant Engineer(AdCharge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6"/>
          <w:szCs w:val="18"/>
          <w:lang w:bidi="bn-BD"/>
        </w:rPr>
      </w:pPr>
      <w:r>
        <w:rPr>
          <w:rFonts w:cs="Times New Roman" w:ascii="Times New Roman" w:hAnsi="Times New Roman"/>
          <w:sz w:val="16"/>
          <w:szCs w:val="18"/>
          <w:lang w:bidi="bn-BD"/>
        </w:rPr>
        <w:t xml:space="preserve">          </w:t>
      </w:r>
      <w:r>
        <w:rPr>
          <w:rFonts w:cs="Times New Roman" w:ascii="Times New Roman" w:hAnsi="Times New Roman"/>
          <w:sz w:val="16"/>
          <w:szCs w:val="18"/>
          <w:lang w:bidi="bn-BD"/>
        </w:rPr>
        <w:t>ZillaParishad, Jashore.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16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6"/>
          <w:szCs w:val="18"/>
          <w:lang w:bidi="bn-BD"/>
        </w:rPr>
        <w:t xml:space="preserve">e-mail-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8"/>
            <w:lang w:bidi="bn-BD"/>
          </w:rPr>
          <w:t>srae@zpjashore.org</w:t>
        </w:r>
      </w:hyperlink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6"/>
          <w:szCs w:val="18"/>
          <w:lang w:bidi="bn-BD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6"/>
          <w:szCs w:val="18"/>
          <w:lang w:bidi="bn-BD"/>
        </w:rPr>
        <w:t>Phone: 0421-68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18"/>
          <w:lang w:bidi="bn-BD"/>
        </w:rPr>
      </w:pPr>
      <w:r>
        <w:rPr>
          <w:rFonts w:cs="Times New Roman" w:ascii="Times New Roman" w:hAnsi="Times New Roman"/>
          <w:sz w:val="6"/>
          <w:szCs w:val="18"/>
          <w:lang w:bidi="bn-BD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554"/>
        <w:gridCol w:w="2025"/>
      </w:tblGrid>
      <w:tr>
        <w:trPr>
          <w:trHeight w:val="180" w:hRule="atLeast"/>
        </w:trPr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2"/>
                <w:szCs w:val="32"/>
              </w:rPr>
            </w:pPr>
            <w:r>
              <w:rPr>
                <w:rFonts w:cs="SutonnyMJ" w:ascii="SutonnyMJ" w:hAnsi="SutonnyMJ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 xml:space="preserve">¯§viK bs †Rch/ cÖ‡KŠt/B-‡UÛvi/B-1.2(2019)-81(200)    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                                                     </w:t>
            </w:r>
          </w:p>
        </w:tc>
        <w:tc>
          <w:tcPr>
            <w:tcW w:w="25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10"/>
                <w:szCs w:val="32"/>
              </w:rPr>
            </w:pPr>
            <w:r>
              <w:rPr>
                <w:rFonts w:cs="SutonnyMJ" w:ascii="SutonnyMJ" w:hAnsi="SutonnyMJ"/>
                <w:bCs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32"/>
              </w:rPr>
              <w:t>28 gvN, 1427 e½vã|</w:t>
            </w:r>
          </w:p>
        </w:tc>
      </w:tr>
      <w:tr>
        <w:trPr>
          <w:trHeight w:val="134" w:hRule="atLeast"/>
        </w:trPr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11‡deªæqvix, 2021 wLª÷vã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py :  For kind information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Sr. 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Superintendent of Police, District 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py :  For kind information and necessary actio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.    Chairman, Zilla Parishad,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2.    CEO, Zilla Parishad, Jashore.</w:t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7 .   District Information officer,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9.    Member, Zilla Parishad, Jashore (Al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1.  SAE (All), Zilla Parishad, Jash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lang w:bidi="bn-BD"/>
        </w:rPr>
        <w:t xml:space="preserve">        </w:t>
      </w:r>
      <w:r>
        <w:rPr>
          <w:color w:val="FF0000"/>
          <w:sz w:val="18"/>
          <w:szCs w:val="18"/>
          <w:lang w:bidi="bn-BD"/>
        </w:rPr>
        <w:t xml:space="preserve">12.   Editor, (i) The Daily  Sokaler Somoy, Dhaka. (ii) </w:t>
      </w:r>
      <w:r>
        <w:rPr>
          <w:sz w:val="18"/>
          <w:szCs w:val="18"/>
          <w:lang w:val="pl-PL" w:bidi="bn-BD"/>
        </w:rPr>
        <w:t>The Daily Business Standard, Dhaka</w:t>
      </w:r>
      <w:r>
        <w:rPr>
          <w:color w:val="FF0000"/>
          <w:sz w:val="18"/>
          <w:szCs w:val="18"/>
          <w:lang w:bidi="bn-BD"/>
        </w:rPr>
        <w:t xml:space="preserve">, (iii) The Daily GramerKagoj, Post office para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lang w:bidi="bn-BD"/>
        </w:rPr>
      </w:pPr>
      <w:r>
        <w:rPr>
          <w:rFonts w:eastAsia="Calibri"/>
          <w:color w:val="FF0000"/>
          <w:sz w:val="18"/>
          <w:szCs w:val="18"/>
          <w:lang w:bidi="bn-BD"/>
        </w:rPr>
        <w:t xml:space="preserve">                  </w:t>
      </w:r>
      <w:r>
        <w:rPr>
          <w:color w:val="FF0000"/>
          <w:sz w:val="18"/>
          <w:szCs w:val="18"/>
          <w:lang w:bidi="bn-BD"/>
        </w:rPr>
        <w:t>jashore. He is requested to publish attached notice one day in iner page shortly so far within 13-02-2021.</w:t>
      </w:r>
      <w:r>
        <w:rPr>
          <w:rFonts w:cs="Times New Roman" w:ascii="Times New Roman" w:hAnsi="Times New Roman"/>
          <w:color w:val="FF0000"/>
          <w:sz w:val="18"/>
          <w:szCs w:val="18"/>
          <w:lang w:bidi="bn-BD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13. </w:t>
        <w:tab/>
        <w:t>Notice Board (All).</w:t>
      </w:r>
    </w:p>
    <w:p>
      <w:pPr>
        <w:pStyle w:val="Normal"/>
        <w:ind w:left="7200" w:hanging="0"/>
        <w:jc w:val="both"/>
        <w:rPr>
          <w:rFonts w:ascii="SutonnyMJ" w:hAnsi="SutonnyMJ" w:eastAsia="SutonnyMJ" w:cs="SutonnyMJ"/>
          <w:sz w:val="18"/>
          <w:szCs w:val="18"/>
          <w:lang w:bidi="bn-BD"/>
        </w:rPr>
      </w:pPr>
      <w:r>
        <w:rPr>
          <w:rFonts w:eastAsia="SutonnyMJ" w:cs="SutonnyMJ" w:ascii="SutonnyMJ" w:hAnsi="SutonnyMJ"/>
          <w:sz w:val="18"/>
          <w:szCs w:val="18"/>
          <w:lang w:bidi="bn-BD"/>
        </w:rPr>
        <w:t xml:space="preserve">                </w:t>
      </w:r>
    </w:p>
    <w:p>
      <w:pPr>
        <w:pStyle w:val="Normal"/>
        <w:spacing w:lineRule="auto" w:line="240" w:before="0" w:after="0"/>
        <w:ind w:left="7200" w:hanging="0"/>
        <w:jc w:val="both"/>
        <w:rPr/>
      </w:pPr>
      <w:r>
        <w:rPr>
          <w:rFonts w:eastAsia="SutonnyMJ" w:cs="SutonnyMJ" w:ascii="SutonnyMJ" w:hAnsi="SutonnyMJ"/>
          <w:sz w:val="18"/>
          <w:szCs w:val="18"/>
          <w:lang w:bidi="bn-BD"/>
        </w:rPr>
        <w:t xml:space="preserve">                      </w:t>
      </w:r>
      <w:r>
        <w:rPr>
          <w:rFonts w:cs="SutonnyMJ" w:ascii="SutonnyMJ" w:hAnsi="SutonnyMJ"/>
          <w:sz w:val="18"/>
          <w:szCs w:val="18"/>
          <w:lang w:bidi="bn-BD"/>
        </w:rPr>
        <w:t>¯^vÿwiZ :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</w:t>
      </w:r>
      <w:r>
        <w:rPr>
          <w:rFonts w:cs="Times New Roman" w:ascii="Times New Roman" w:hAnsi="Times New Roman"/>
          <w:sz w:val="20"/>
        </w:rPr>
        <w:t>(Anindyadev Sarker)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"/>
          <w:szCs w:val="20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Assistant Engineer (Ad:Charge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Zilla Parishad, Jashore.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 w:bidi="bn-BD"/>
        </w:rPr>
      </w:pPr>
      <w:r>
        <w:rPr>
          <w:rFonts w:cs="SutonnyMJ" w:ascii="SutonnyMJ" w:hAnsi="SutonnyMJ"/>
          <w:sz w:val="40"/>
          <w:szCs w:val="52"/>
          <w:lang w:val="pl-PL"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52"/>
          <w:lang w:val="pl-PL"/>
        </w:rPr>
      </w:pPr>
      <w:r>
        <w:rPr>
          <w:rFonts w:cs="SutonnyMJ" w:ascii="SutonnyMJ" w:hAnsi="SutonnyMJ"/>
          <w:sz w:val="40"/>
          <w:szCs w:val="52"/>
          <w:lang w:val="pl-PL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e-mail@zpjessore.org" TargetMode="External"/><Relationship Id="rId7" Type="http://schemas.openxmlformats.org/officeDocument/2006/relationships/hyperlink" Target="mailto:srae@zpjessor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59:00Z</dcterms:created>
  <dc:creator>rc</dc:creator>
  <dc:description/>
  <cp:keywords/>
  <dc:language>en-US</dc:language>
  <cp:lastModifiedBy>rc</cp:lastModifiedBy>
  <cp:lastPrinted>2021-02-11T18:32:00Z</cp:lastPrinted>
  <dcterms:modified xsi:type="dcterms:W3CDTF">2021-02-13T07:17:00Z</dcterms:modified>
  <cp:revision>115</cp:revision>
  <dc:subject/>
  <dc:title/>
</cp:coreProperties>
</file>