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bidi="bn-B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371600" cy="1028065"/>
                <wp:effectExtent l="19050" t="0" r="19050" b="3149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160"/>
                          <a:chOff x="0" y="0"/>
                          <a:chExt cx="1371600" cy="1028160"/>
                        </a:xfrm>
                      </wpg:grpSpPr>
                      <pic:pic xmlns:pic="http://schemas.openxmlformats.org/drawingml/2006/picture">
                        <pic:nvPicPr>
                          <pic:cNvPr id="0" name="download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343080" y="0"/>
                            <a:ext cx="91440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4560"/>
                            <a:ext cx="1371600" cy="453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SutonnyMJ" w:hAnsi="SutonnyMJ" w:eastAsia="Calibri" w:cs="SutonnyMJ"/>
                                  <w:color w:val="auto"/>
                                  <w:lang w:val="en-US" w:bidi="bn-IN"/>
                                </w:rPr>
                                <w:t>‡kL nvwmbvi g~jbxw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SutonnyMJ" w:hAnsi="SutonnyMJ" w:eastAsia="Calibri" w:cs="SutonnyMJ"/>
                                  <w:color w:val="auto"/>
                                  <w:lang w:val="en-US" w:bidi="bn-IN"/>
                                </w:rPr>
                                <w:t>MÖvg kn‡ii Dbœw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36pt;width:108pt;height:80.95pt" coordorigin="7740,-720" coordsize="2160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wnload" stroked="f" o:allowincell="f" style="position:absolute;left:8281;top:-720;width:1439;height:8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40;top:185;width:215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SutonnyMJ" w:hAnsi="SutonnyMJ" w:eastAsia="Calibri" w:cs="SutonnyMJ"/>
                            <w:color w:val="auto"/>
                            <w:lang w:val="en-US" w:bidi="bn-IN"/>
                          </w:rPr>
                          <w:t>‡kL nvwmbvi g~jbxw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SutonnyMJ" w:hAnsi="SutonnyMJ" w:eastAsia="Calibri" w:cs="SutonnyMJ"/>
                            <w:color w:val="auto"/>
                            <w:lang w:val="en-US" w:bidi="bn-IN"/>
                          </w:rPr>
                          <w:t>MÖvg kn‡ii DbœwZ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32"/>
          <w:lang w:bidi="bn-BD"/>
        </w:rPr>
        <w:t>ZilaParishad, Jash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bn-BD"/>
        </w:rPr>
      </w:pPr>
      <w:r>
        <w:rPr>
          <w:rFonts w:cs="Times New Roman" w:ascii="Times New Roman" w:hAnsi="Times New Roman"/>
          <w:sz w:val="20"/>
          <w:szCs w:val="20"/>
          <w:lang w:bidi="bn-BD"/>
        </w:rPr>
        <w:t>e-Tender  notice No</w:t>
      </w:r>
      <w:r>
        <w:rPr>
          <w:rFonts w:cs="Times New Roman" w:ascii="Times New Roman" w:hAnsi="Times New Roman"/>
          <w:bCs/>
          <w:sz w:val="20"/>
          <w:szCs w:val="20"/>
          <w:lang w:bidi="bn-BD"/>
        </w:rPr>
        <w:t>-06</w:t>
      </w:r>
      <w:r>
        <w:rPr>
          <w:rFonts w:cs="Times New Roman" w:ascii="Times New Roman" w:hAnsi="Times New Roman"/>
          <w:sz w:val="20"/>
          <w:szCs w:val="20"/>
          <w:lang w:bidi="bn-BD"/>
        </w:rPr>
        <w:t>/2021-2022</w:t>
      </w:r>
      <w:r>
        <w:rPr>
          <w:rFonts w:cs="Times New Roman" w:ascii="Times New Roman" w:hAnsi="Times New Roman"/>
          <w:sz w:val="28"/>
          <w:szCs w:val="32"/>
          <w:lang w:bidi="bn-BD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"/>
          <w:szCs w:val="52"/>
          <w:lang w:val="pl-PL"/>
        </w:rPr>
      </w:pPr>
      <w:r>
        <w:rPr>
          <w:rFonts w:cs="Times New Roman" w:ascii="Times New Roman" w:hAnsi="Times New Roman"/>
          <w:lang w:bidi="bn-BD"/>
        </w:rPr>
        <w:t>www.zpjashore.org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bidi="bn-BD"/>
        </w:rPr>
      </w:pPr>
      <w:r>
        <w:rPr>
          <w:rFonts w:cs="Times New Roman" w:ascii="Times New Roman" w:hAnsi="Times New Roman"/>
          <w:sz w:val="20"/>
          <w:szCs w:val="20"/>
          <w:u w:val="single"/>
          <w:lang w:bidi="bn-BD"/>
        </w:rPr>
        <w:t>Limited Tendering Method (LT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19"/>
          <w:u w:val="single"/>
          <w:lang w:bidi="bn-BD"/>
        </w:rPr>
      </w:pPr>
      <w:r>
        <w:rPr>
          <w:rFonts w:cs="Times New Roman" w:ascii="Times New Roman" w:hAnsi="Times New Roman"/>
          <w:sz w:val="2"/>
          <w:szCs w:val="19"/>
          <w:u w:val="single"/>
          <w:lang w:bidi="bn-BD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3040"/>
        <w:gridCol w:w="1727"/>
      </w:tblGrid>
      <w:tr>
        <w:trPr>
          <w:trHeight w:val="198" w:hRule="atLeast"/>
        </w:trPr>
        <w:tc>
          <w:tcPr>
            <w:tcW w:w="528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SutonnyMJ" w:hAnsi="SutonnyMJ" w:cs="SutonnyMJ"/>
                <w:sz w:val="10"/>
                <w:szCs w:val="32"/>
              </w:rPr>
            </w:pPr>
            <w:r>
              <w:rPr>
                <w:rFonts w:cs="SutonnyMJ" w:ascii="SutonnyMJ" w:hAnsi="SutonnyMJ"/>
                <w:sz w:val="1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bCs/>
                <w:sz w:val="20"/>
              </w:rPr>
              <w:t>¯§viK bs †Rch/ cÖ‡KŠt/B-‡UÛvi/B-1.2(2019)-</w:t>
            </w:r>
            <w:r>
              <w:rPr>
                <w:rFonts w:cs="SutonnyMJ" w:ascii="SutonnyMJ" w:hAnsi="SutonnyMJ"/>
                <w:sz w:val="20"/>
                <w:lang w:val="pl-PL"/>
              </w:rPr>
              <w:t xml:space="preserve"> 95                                                   </w:t>
            </w:r>
          </w:p>
        </w:tc>
        <w:tc>
          <w:tcPr>
            <w:tcW w:w="304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14"/>
                <w:szCs w:val="32"/>
                <w:lang w:val="pl-PL"/>
              </w:rPr>
            </w:pPr>
            <w:r>
              <w:rPr>
                <w:rFonts w:cs="SutonnyMJ" w:ascii="SutonnyMJ" w:hAnsi="SutonnyMJ"/>
                <w:sz w:val="14"/>
                <w:szCs w:val="3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utonnyMJ" w:cs="SutonnyMJ" w:ascii="SutonnyMJ" w:hAnsi="SutonnyMJ"/>
                <w:sz w:val="20"/>
                <w:szCs w:val="32"/>
              </w:rPr>
              <w:t xml:space="preserve">                                           </w:t>
            </w:r>
            <w:r>
              <w:rPr>
                <w:rFonts w:cs="SutonnyMJ" w:ascii="SutonnyMJ" w:hAnsi="SutonnyMJ"/>
                <w:sz w:val="20"/>
                <w:szCs w:val="32"/>
              </w:rPr>
              <w:t xml:space="preserve">ZvwiL t   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32"/>
              </w:rPr>
              <w:t>17 dvêyb, 1428 e½vã</w:t>
            </w:r>
          </w:p>
        </w:tc>
      </w:tr>
      <w:tr>
        <w:trPr>
          <w:trHeight w:val="224" w:hRule="atLeast"/>
        </w:trPr>
        <w:tc>
          <w:tcPr>
            <w:tcW w:w="52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32"/>
                <w:lang w:val="pl-PL"/>
              </w:rPr>
            </w:pPr>
            <w:r>
              <w:rPr>
                <w:rFonts w:cs="SutonnyMJ" w:ascii="SutonnyMJ" w:hAnsi="SutonnyMJ"/>
                <w:sz w:val="20"/>
                <w:szCs w:val="32"/>
                <w:lang w:val="pl-PL"/>
              </w:rPr>
            </w:r>
          </w:p>
        </w:tc>
        <w:tc>
          <w:tcPr>
            <w:tcW w:w="30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32"/>
                <w:lang w:val="pl-PL"/>
              </w:rPr>
            </w:pPr>
            <w:r>
              <w:rPr>
                <w:rFonts w:cs="SutonnyMJ" w:ascii="SutonnyMJ" w:hAnsi="SutonnyMJ"/>
                <w:sz w:val="20"/>
                <w:szCs w:val="32"/>
                <w:lang w:val="pl-PL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32"/>
              </w:rPr>
              <w:t>02 gvP©, 2022wLª÷vã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  <w:szCs w:val="19"/>
          <w:lang w:bidi="bn-BD"/>
        </w:rPr>
      </w:pPr>
      <w:r>
        <w:rPr>
          <w:sz w:val="2"/>
          <w:szCs w:val="19"/>
          <w:lang w:bidi="bn-BD"/>
        </w:rPr>
        <w:t>2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  <w:lang w:bidi="bn-BD"/>
        </w:rPr>
        <w:t>e-Tender is invited in the national e-GP system portal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9"/>
            <w:szCs w:val="19"/>
            <w:lang w:bidi="bn-BD"/>
          </w:rPr>
          <w:t>http://www.eprocure.gov.bd</w:t>
        </w:r>
      </w:hyperlink>
      <w:r>
        <w:rPr/>
        <w:t>) for the procurement of the following works:</w:t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62"/>
        <w:gridCol w:w="1746"/>
        <w:gridCol w:w="709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bidi="bn-BD"/>
              </w:rPr>
              <w:t>S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bidi="bn-BD"/>
              </w:rPr>
              <w:t>Upazi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bidi="bn-BD"/>
              </w:rPr>
              <w:t>Package No.</w:t>
            </w:r>
            <w:r>
              <w:rPr>
                <w:b/>
                <w:sz w:val="18"/>
                <w:szCs w:val="20"/>
                <w:lang w:bidi="bn-BD"/>
              </w:rPr>
              <w:t>&amp;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bidi="bn-BD"/>
              </w:rPr>
              <w:t xml:space="preserve"> TID No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bidi="bn-BD"/>
              </w:rPr>
              <w:t>Name of work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bn-BD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da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PJ/Ownfund/House/Sadar/21-22/W-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sz w:val="18"/>
                <w:szCs w:val="20"/>
                <w:lang w:bidi="bn-BD"/>
              </w:rPr>
            </w:pPr>
            <w:r>
              <w:rPr>
                <w:b/>
                <w:bCs/>
                <w:color w:val="FF0000"/>
                <w:sz w:val="18"/>
                <w:szCs w:val="20"/>
                <w:lang w:bidi="bn-BD"/>
              </w:rPr>
              <w:t>TID :  6699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bn-BD"/>
              </w:rPr>
            </w:pPr>
            <w:r>
              <w:rPr>
                <w:color w:val="FF0000"/>
                <w:sz w:val="16"/>
                <w:szCs w:val="18"/>
                <w:lang w:bidi="bn-BD"/>
              </w:rPr>
              <w:t xml:space="preserve">Est.Cost: </w:t>
            </w:r>
            <w:r>
              <w:rPr>
                <w:bCs/>
                <w:color w:val="FF0000"/>
                <w:sz w:val="16"/>
                <w:szCs w:val="20"/>
                <w:lang w:bidi="bn-BD"/>
              </w:rPr>
              <w:t>1838532.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ction Work of Semi Pacca House (2 Room) with Kitchen &amp; Toilet under Jashore Zilla Parishad, Dist: Jashore i) Md. Abdul Mannan (Bacchu), Father- Sultan Ahmed, Vill/Road- Ghop, Noapara Road, Jashore Sadar, Jashore ii) Mosa. Soburjan Bibi, Father- Joynal Bepari, Vill- Sangkorpur, Jashore Sadar, Jashore iii) Md. Asaduzzaman Roni, Father- Jalal Uddin, Vill- Puraton Kosba, Kazipara, Jashore Sadar, Jashore iv) Mosa. Shahina Akhter, Father- Monowar Hossain, Vill- Kazipara Road, House No-242, Jashore Sadar, Jashore v) Md. Sohrab Hossain, Father- Hazrat Ali, Vill- Puraton Kosba, Kazipara Road, Jashore Sadar, Jashore vi) Md. Tariqul Islam, Father- Babar Ali, Vill- Kazipara Road, Jashore Sadar, Jashor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bn-BD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da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PJ/Ownfund/House/Sadar/21-22/W-0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FF0000"/>
                <w:sz w:val="16"/>
                <w:szCs w:val="20"/>
                <w:lang w:bidi="bn-BD"/>
              </w:rPr>
              <w:t xml:space="preserve">TID : 6699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bn-BD"/>
              </w:rPr>
            </w:pPr>
            <w:r>
              <w:rPr>
                <w:color w:val="FF0000"/>
                <w:sz w:val="16"/>
                <w:szCs w:val="18"/>
                <w:lang w:bidi="bn-BD"/>
              </w:rPr>
              <w:t>Est.Cost :</w:t>
            </w:r>
            <w:r>
              <w:rPr>
                <w:bCs/>
                <w:color w:val="FF0000"/>
                <w:sz w:val="16"/>
                <w:szCs w:val="20"/>
                <w:lang w:bidi="bn-BD"/>
              </w:rPr>
              <w:t>1225688.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ction Work of Semi Pacca House (2 Room) with Kitchen &amp; Toilet under Jashore Zilla Parishad, Dist: Jashore i) Md. Serajul Islam Moni, Father- Tafiz Uddin Ahmed, 83, Kazipara Road, Kazipara, Jashore Sadar, Jashore ii) Anjoli Rani Sarder, Father- Mukund Rani Sarder, Sang Peari Mohon Road, Bejpara, Jashore Sadar, Jashore iii) Mosa. Afsana Mim, Ping Montu Hossain, Vill- Douldihi, Jashore Sadar, Jashore iv) Mosa. Ujala Begum, Husband- Md. Shukur Ali, Sang Shekhhati, Thana- Kotwali, Jashor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bn-BD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da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PJ/Ownfund/House/Sadar/21-22/W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FF0000"/>
                <w:sz w:val="16"/>
                <w:szCs w:val="20"/>
                <w:lang w:bidi="bn-BD"/>
              </w:rPr>
            </w:pPr>
            <w:r>
              <w:rPr>
                <w:bCs/>
                <w:color w:val="FF0000"/>
                <w:sz w:val="16"/>
                <w:szCs w:val="20"/>
                <w:lang w:bidi="bn-BD"/>
              </w:rPr>
              <w:t>TID :  6699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bn-BD"/>
              </w:rPr>
            </w:pPr>
            <w:r>
              <w:rPr>
                <w:color w:val="FF0000"/>
                <w:sz w:val="16"/>
                <w:szCs w:val="18"/>
                <w:lang w:bidi="bn-BD"/>
              </w:rPr>
              <w:t>Est.Cost:</w:t>
            </w:r>
            <w:r>
              <w:rPr>
                <w:bCs/>
                <w:color w:val="FF0000"/>
                <w:sz w:val="16"/>
                <w:szCs w:val="20"/>
                <w:lang w:bidi="bn-BD"/>
              </w:rPr>
              <w:t>1225688.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ction Work of Semi Pacca House (2 Room) with Kitchen &amp; Toilet under Jashore Zilla Parishad, Dist: Jashore i) Mosa. Josna Begum, Husband- Ator Ali, Vill/P.O- Lebutola, Jashore Sadar, Jashore ii) Chobi Chakraborti, Father- Birendro Nath Mollik, Vill/Road- New Bejpara Road, Jashore Sadar, Jashore iii) Md. Khalilur Rahman, Father- Md. Idrish Mondol, Vill- Tolanurpur, P.O- Churamonkathi, Jashore Sadar, Jashore iv) Md. Johurul Islam, Father- Md. Delwar Hossain, Vill- Manikdihi, P.O- Barinagar-7407, Thana- Kotowali, Jashor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bn-BD"/>
              </w:rPr>
              <w:t>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sh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PJ/Ownfund/House/Sarsha/21-22/W-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FF0000"/>
                <w:sz w:val="16"/>
                <w:szCs w:val="20"/>
                <w:lang w:bidi="bn-BD"/>
              </w:rPr>
            </w:pPr>
            <w:r>
              <w:rPr>
                <w:bCs/>
                <w:color w:val="FF0000"/>
                <w:sz w:val="16"/>
                <w:szCs w:val="20"/>
                <w:lang w:bidi="bn-BD"/>
              </w:rPr>
              <w:t>TID :  6699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FF0000"/>
                <w:sz w:val="16"/>
                <w:szCs w:val="18"/>
                <w:lang w:bidi="bn-BD"/>
              </w:rPr>
              <w:t>Est.Cost :</w:t>
            </w:r>
            <w:r>
              <w:rPr>
                <w:bCs/>
                <w:color w:val="FF0000"/>
                <w:sz w:val="16"/>
                <w:szCs w:val="20"/>
                <w:lang w:bidi="bn-BD"/>
              </w:rPr>
              <w:t>1838532.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ction Work of Semi Pacca House (2 Room) with Kitchen &amp; Toilet under Jashore Zilla Parishad, Dist: Jashore i) Bulu Begum, Father- Abdul Gazi, Vill- Sonatonkati, P.O- Chalitabaria, Sarsha, Jashore ii) Fulchoddi, Father- Nabichoddin Shekh, Vill-Dihi, P.O-Salkona, Sarsha, Jashore iii) Khadiza Khatun, Husband- Ansar Ali, VillDihi, P.O-Salkona, Sarsha, Jashore iv) Md. Amir Hossain, Father- Md. Shajahan Mia, Vill- Gorpara, P.OLakkhanpur, Sarsha, Jashore v) Md. Jahan Ali, Father- Moslem Ali, Vill/Road- Sonatonkathi, P.O- Chalitabaria, Sarsha, Jashore vi) Md. Wajed Ali, Father- Moktar Ali Sarder, Vill- Baripota Kulpara, P.O- Baripota, Sarsha, Jashor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bn-BD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hikargach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PJ/Ownfund/House/Jhikar/21-22/W-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FF0000"/>
                <w:sz w:val="16"/>
                <w:szCs w:val="20"/>
                <w:lang w:bidi="bn-BD"/>
              </w:rPr>
              <w:t xml:space="preserve">TID : 6699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FF0000"/>
                <w:sz w:val="16"/>
                <w:szCs w:val="18"/>
                <w:lang w:bidi="bn-BD"/>
              </w:rPr>
              <w:t>Est.Cost :</w:t>
            </w:r>
            <w:r>
              <w:rPr>
                <w:bCs/>
                <w:color w:val="FF0000"/>
                <w:sz w:val="16"/>
                <w:szCs w:val="20"/>
                <w:lang w:bidi="bn-BD"/>
              </w:rPr>
              <w:t>1838532.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ction Work of Semi Pacca House (2 Room) with Kitchen &amp; Toilet under Jashore Zilla Parishad, Dist: Jashore i) Md. Akbar Ali Sarder, Father- Badan Sarder, Vill- Mathshia, Bakra, Jhikargacha, Jashore ii) Mosa. Rashida Khatun, Husband- Nazrul Islam, Vill- Mathshia, Bakra, Jhikargacha, Jashore iii) Md. Jalal Sarder, FatherAnar Sarder, Vill- Mathshia, Bakra, Jhikargacha, Jashore iv) Md. Shafiuddin Sarder, Father- Malek Sarder, VillMathshia, Bakra, Jhikargacha, Jashore v) Most. Jahura Begum, Husband- Hazrat Ali, Vill- Mathshia, Bakra, Jhikargacha, Jashore vi) Md. Shahjan, Father- Akbar Ali, Vill/P.O- Mathshia, Jhikargacha, Jashor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bn-BD"/>
              </w:rPr>
              <w:t>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hikargach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PJ/Ownfund/House/Jhikar/21-22/W-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FF0000"/>
                <w:sz w:val="16"/>
                <w:szCs w:val="20"/>
                <w:lang w:bidi="bn-BD"/>
              </w:rPr>
              <w:t xml:space="preserve">TID : 66996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bn-BD"/>
              </w:rPr>
            </w:pPr>
            <w:r>
              <w:rPr>
                <w:color w:val="FF0000"/>
                <w:sz w:val="16"/>
                <w:szCs w:val="18"/>
                <w:lang w:bidi="bn-BD"/>
              </w:rPr>
              <w:t>Est.Cost:</w:t>
            </w:r>
            <w:r>
              <w:rPr>
                <w:bCs/>
                <w:color w:val="FF0000"/>
                <w:sz w:val="16"/>
                <w:szCs w:val="20"/>
                <w:lang w:bidi="bn-BD"/>
              </w:rPr>
              <w:t>1225688.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ction Work of Semi Pacca House (2 Room) with Kitchen &amp; Toilet under Jashore Zilla Parishad, Dist: Jashore i) Md. Rajjak Kha, Father- Md. Jamal Kha, Vill- Jeouli Gacha, P.O- Ganganandopur, Jhikargacha, Jashore ii) Nabalika Seuli Biswas, Father- Santosh Biswas, Vill- Bousha, Jhikargacha, Jashore iii) Md. Kitab Ali, FatherOsman Gazi, Vill- Hazirbag, P.O- S Bakra-7420, Jhikargacha, Jashore iv) Mosa. Arison Begum, Husband- Md. Hazrat Ali Biswas, Vill/Road- Purondpur, Jhikargacha, Jashor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bn-BD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ramp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PJ/Ownfund/House/Moni/21-22/W-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FF0000"/>
                <w:sz w:val="16"/>
                <w:szCs w:val="20"/>
                <w:lang w:bidi="bn-BD"/>
              </w:rPr>
              <w:t xml:space="preserve">TID : 66997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FF0000"/>
                <w:sz w:val="16"/>
                <w:szCs w:val="18"/>
                <w:lang w:bidi="bn-BD"/>
              </w:rPr>
              <w:t>Est.Cost:</w:t>
            </w:r>
            <w:r>
              <w:rPr>
                <w:bCs/>
                <w:color w:val="FF0000"/>
                <w:sz w:val="16"/>
                <w:szCs w:val="20"/>
                <w:lang w:bidi="bn-BD"/>
              </w:rPr>
              <w:t>1838532.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ction Work of Semi Pacca House (2 Room) with Kitchen &amp; Toilet under Jashore Zilla Parishad, Dist: Jashore i) Shahanara Begum, Husband- Alamuddin Gazi, Vill- Goalbari, P.O- S Bakra, Monirampur, Jashore ii) Mosa. Halima Khatun, Father- Nurul Islam, Vill- Goalbari, P.O- S Bakra, Monirampur, Jashore iii) Md. Jahangir Hossain, Father- Abdur Razzak, Vill- Goalbari, P.O- S Bakra, Monirampur, Jashore iv) Shohorvanu, Husband- Bulu Kha, Vill/Road- Shekhpara Khanpur, Khanpur-7440, Monirampur, Jashore v) Md. Hossain Ali, Father- Bodui Gazi, Vill- Mohadebpur, P.O- S Bakra, Monirampur, Jashore vi) Dilip Sarder, Father- Golok Sarder, Vill-Gopalpur, Monirampur, Jashor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bn-BD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ramp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PJ/Ownfund/House/Moni/21-22/W-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FF0000"/>
                <w:sz w:val="16"/>
                <w:szCs w:val="20"/>
                <w:lang w:bidi="bn-BD"/>
              </w:rPr>
              <w:t xml:space="preserve">TID : 66997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FF0000"/>
                <w:sz w:val="16"/>
                <w:szCs w:val="18"/>
                <w:lang w:bidi="bn-BD"/>
              </w:rPr>
              <w:t>Est.Cost:</w:t>
            </w:r>
            <w:r>
              <w:rPr>
                <w:bCs/>
                <w:color w:val="FF0000"/>
                <w:sz w:val="16"/>
                <w:szCs w:val="20"/>
                <w:lang w:bidi="bn-BD"/>
              </w:rPr>
              <w:t>1225688.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ction Work of Semi Pacca House (2 Room) with Kitchen &amp; Toilet under Jashore Zilla Parishad, Dist: Jashore i) Mosa. Moina Khatun, Husband- Jiar Ali, Vill- Goalbari, Harihornagar, Monirampur, Jashore ii) Md. Abdus Samad, Father- Shohor Ali, Vill- Boro Chetla, Harihornagar, Monirampur, Jashore iii) A. Hamid, Father- Ruhul Amin, VillGoalbari, P.O- Bakra, Monirampur, Jashore iv) Md. Kasem Ali, Father- Surman Gazi, Vill- Bagdob, P.O- Rohita, Monirampur, Jashor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bn-BD"/>
              </w:rPr>
              <w:t>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eshabp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PJ/Ownfund/House/Keshab/21-22/W-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FF0000"/>
                <w:sz w:val="16"/>
                <w:szCs w:val="20"/>
                <w:lang w:bidi="bn-BD"/>
              </w:rPr>
              <w:t xml:space="preserve">TID : 66997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FF0000"/>
                <w:sz w:val="16"/>
                <w:szCs w:val="18"/>
                <w:lang w:bidi="bn-BD"/>
              </w:rPr>
              <w:t>Est.Cost:</w:t>
            </w:r>
            <w:r>
              <w:rPr>
                <w:bCs/>
                <w:color w:val="FF0000"/>
                <w:sz w:val="16"/>
                <w:szCs w:val="20"/>
                <w:lang w:bidi="bn-BD"/>
              </w:rPr>
              <w:t>1532110.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ction Work of Semi Pacca House (2 Room) with Kitchen &amp; Toilet under Jashore Zilla Parishad, Dist: Jashore i) Md. Azizur Rahman, Father- Mokaddes, Vill- Mirzanagar, Trimohoni, Keshabpur, Jashore ii) Mosa. Alea Khatun, Husband- Rahim Sena, Vill- Basbaria, Keshabpur, Jashore iii) Md. Hazrat Ali Gazi, Father- Sharitullah Gazi, VillGopsena, Sagordari, Keshabpur, Jashore iv) Md. Asmot Morol, Father- Abul Morok, Vill/P.O- Borenga, Keshabpur, Jashore v) Shohidul Islam, Father- Shukur Ali, Vill- Nehalpur, P.O- Surighata Bazar, Keshabpur, Jashor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bn-BD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gherp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bhoynaga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PJ/Ownfund/House/Bagher/Abhoy/21-22/W-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FF0000"/>
                <w:sz w:val="16"/>
                <w:szCs w:val="20"/>
                <w:lang w:bidi="bn-BD"/>
              </w:rPr>
              <w:t xml:space="preserve">TID : 66998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FF0000"/>
                <w:sz w:val="16"/>
                <w:szCs w:val="18"/>
                <w:lang w:bidi="bn-BD"/>
              </w:rPr>
              <w:t>Est.Cost:</w:t>
            </w:r>
            <w:r>
              <w:rPr>
                <w:bCs/>
                <w:color w:val="FF0000"/>
                <w:sz w:val="16"/>
                <w:szCs w:val="20"/>
                <w:lang w:bidi="bn-BD"/>
              </w:rPr>
              <w:t>919266.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ction Work of Semi Pacca House (2 Room) with Kitchen &amp; Toilet under Jashore Zilla Parishad, Dist: Jashore i) Mosa. Zorina Khatun, Husband- Mokbul Molla, Vill/Road- Koyalkhali, P.O- Raipur, Bagherpara, Jashore ii) Md. Showkat Morol, Father- Pute Morol, Vill- Buikora, P.O- Nowapara, Abhoynagar, Jashore iii) Md. Saiful Sana, Father- Korban Ali Sana, Vill- Guakhola, Abhoynagar, Jashor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bidi="bn-BD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bidi="bn-BD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owgach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ZPJ/Ownfund/House/Chow/21-22/W-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color w:val="FF0000"/>
                <w:sz w:val="16"/>
                <w:szCs w:val="20"/>
                <w:lang w:bidi="bn-BD"/>
              </w:rPr>
              <w:t xml:space="preserve">TID : 66998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FF0000"/>
                <w:sz w:val="16"/>
                <w:szCs w:val="18"/>
                <w:lang w:bidi="bn-BD"/>
              </w:rPr>
              <w:t>Est.Cost:</w:t>
            </w:r>
            <w:r>
              <w:rPr>
                <w:bCs/>
                <w:color w:val="FF0000"/>
                <w:sz w:val="16"/>
                <w:szCs w:val="20"/>
                <w:lang w:bidi="bn-BD"/>
              </w:rPr>
              <w:t>612844.0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truction Work of Semi Pacca House (2 Room) with Kitchen &amp; Toilet under Jashore Zilla Parishad, Dist: Jashore i) Mosa. Rahima Begum, Husband- Ezar Uddin Molla, Vill/Road- Ichapur, Dewanpara, Chowgacha, Jashore ii) Md. Nur Islam, Father- Taizul Islam, Vill/Road- Teghori, P.O- Jagdespur, Chowgacha, Jashore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bidi="bn-BD"/>
          </w:rPr>
          <w:t>http://www.eprocure.gov.bd</w:t>
        </w:r>
      </w:hyperlink>
      <w:r>
        <w:rPr>
          <w:rFonts w:cs="Times New Roman" w:ascii="Times New Roman" w:hAnsi="Times New Roman"/>
          <w:sz w:val="18"/>
          <w:szCs w:val="18"/>
          <w:lang w:bidi="bn-BD"/>
        </w:rPr>
        <w:t xml:space="preserve">) is required.The fees for downloading the e-Tender Document from the national e-GP system portal have to be deposited online through any registered Bank Branches. up to Last Selling Date: </w:t>
      </w:r>
      <w:r>
        <w:rPr>
          <w:sz w:val="18"/>
        </w:rPr>
        <w:t xml:space="preserve">24-03-22 </w:t>
      </w:r>
      <w:r>
        <w:rPr>
          <w:rFonts w:cs="Times New Roman" w:ascii="Times New Roman" w:hAnsi="Times New Roman"/>
          <w:bCs/>
          <w:sz w:val="18"/>
          <w:szCs w:val="18"/>
          <w:lang w:bidi="bn-BD"/>
        </w:rPr>
        <w:t>at 15.00, Closing &amp; Opening Date: 27-03-2022 at 16.00.</w:t>
      </w:r>
      <w:r>
        <w:rPr>
          <w:rFonts w:cs="Times New Roman" w:ascii="Times New Roman" w:hAnsi="Times New Roman"/>
          <w:b/>
          <w:bCs/>
          <w:sz w:val="18"/>
          <w:szCs w:val="18"/>
          <w:lang w:bidi="bn-BD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bn-BD"/>
        </w:rPr>
        <w:t xml:space="preserve">Further information and guidelines are available in the National e-GP system portal and also from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bidi="bn-BD"/>
          </w:rPr>
          <w:t>e-mail:ceo@zpjashore.org</w:t>
        </w:r>
      </w:hyperlink>
      <w:r>
        <w:rPr>
          <w:rFonts w:cs="Times New Roman" w:ascii="Times New Roman" w:hAnsi="Times New Roman"/>
          <w:sz w:val="18"/>
          <w:szCs w:val="18"/>
          <w:lang w:bidi="bn-BD"/>
        </w:rPr>
        <w:t xml:space="preserve"> or Call to 0421-62295 for any queries interested Tender are requested Communicate with the undersigned during office hours or e-GP helpdesk (helpdesk@eprocure.gov.bd)</w:t>
      </w:r>
      <w:r>
        <w:rPr/>
        <w:t xml:space="preserve">          </w:t>
      </w:r>
      <w:r>
        <w:rPr>
          <w:rFonts w:cs="Times New Roman" w:ascii="Times New Roman" w:hAnsi="Times New Roman"/>
          <w:sz w:val="18"/>
          <w:szCs w:val="18"/>
          <w:lang w:bidi="bn-BD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SutonnyMJ" w:ascii="SutonnyMJ" w:hAnsi="SutonnyMJ"/>
          <w:sz w:val="18"/>
          <w:szCs w:val="18"/>
          <w:lang w:bidi="bn-BD"/>
        </w:rPr>
        <w:t>¯^v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bidi="bn-BD"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18"/>
        </w:rPr>
        <w:t>(Md.Wohiduzzama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bn-BD"/>
        </w:rPr>
        <w:t>Assistant Engineer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bidi="bn-BD"/>
        </w:rPr>
        <w:t>ZillaParishad, Jashore.</w:t>
      </w:r>
    </w:p>
    <w:p>
      <w:pPr>
        <w:pStyle w:val="Normal"/>
        <w:spacing w:lineRule="auto" w:line="240" w:before="0" w:after="0"/>
        <w:ind w:left="648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8"/>
          <w:lang w:bidi="bn-BD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bidi="bn-BD"/>
        </w:rPr>
        <w:t>e-mail-</w:t>
      </w:r>
      <w:r>
        <w:rPr>
          <w:rFonts w:cs="Times New Roman" w:ascii="Times New Roman" w:hAnsi="Times New Roman"/>
          <w:sz w:val="18"/>
          <w:szCs w:val="16"/>
        </w:rPr>
        <w:t>wohiduzzaman66@gmail.com</w:t>
      </w:r>
    </w:p>
    <w:p>
      <w:pPr>
        <w:pStyle w:val="Normal"/>
        <w:spacing w:lineRule="auto" w:line="240" w:before="0" w:after="0"/>
        <w:ind w:left="648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8"/>
          <w:lang w:bidi="bn-BD"/>
        </w:rPr>
        <w:t xml:space="preserve">          </w:t>
      </w:r>
      <w:r>
        <w:rPr/>
        <w:t>Phone: 02477762634</w:t>
      </w:r>
    </w:p>
    <w:tbl>
      <w:tblPr>
        <w:tblW w:w="1000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2950"/>
        <w:gridCol w:w="1767"/>
      </w:tblGrid>
      <w:tr>
        <w:trPr>
          <w:trHeight w:val="198" w:hRule="atLeast"/>
        </w:trPr>
        <w:tc>
          <w:tcPr>
            <w:tcW w:w="529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SutonnyMJ" w:hAnsi="SutonnyMJ" w:cs="SutonnyMJ"/>
                <w:sz w:val="10"/>
                <w:szCs w:val="32"/>
              </w:rPr>
            </w:pPr>
            <w:r>
              <w:rPr>
                <w:rFonts w:cs="SutonnyMJ" w:ascii="SutonnyMJ" w:hAnsi="SutonnyMJ"/>
                <w:sz w:val="10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bCs/>
                <w:sz w:val="20"/>
              </w:rPr>
              <w:t>¯§viK bs †Rch/ cÖ‡KŠt/B-‡UÛvi/B-1.2(2019)-95</w:t>
            </w:r>
            <w:r>
              <w:rPr>
                <w:rFonts w:cs="SutonnyMJ" w:ascii="SutonnyMJ" w:hAnsi="SutonnyMJ"/>
                <w:sz w:val="20"/>
                <w:lang w:val="pl-PL"/>
              </w:rPr>
              <w:t xml:space="preserve">/1(100)                                                   </w:t>
            </w:r>
          </w:p>
        </w:tc>
        <w:tc>
          <w:tcPr>
            <w:tcW w:w="295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10"/>
                <w:szCs w:val="32"/>
                <w:lang w:val="pl-PL"/>
              </w:rPr>
            </w:pPr>
            <w:r>
              <w:rPr>
                <w:rFonts w:cs="SutonnyMJ" w:ascii="SutonnyMJ" w:hAnsi="SutonnyMJ"/>
                <w:sz w:val="10"/>
                <w:szCs w:val="32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utonnyMJ" w:cs="SutonnyMJ" w:ascii="SutonnyMJ" w:hAnsi="SutonnyMJ"/>
                <w:sz w:val="20"/>
                <w:szCs w:val="32"/>
              </w:rPr>
              <w:t xml:space="preserve">                                         </w:t>
            </w:r>
            <w:r>
              <w:rPr>
                <w:rFonts w:cs="SutonnyMJ" w:ascii="SutonnyMJ" w:hAnsi="SutonnyMJ"/>
                <w:sz w:val="20"/>
                <w:szCs w:val="32"/>
              </w:rPr>
              <w:t xml:space="preserve">ZvwiL t   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32"/>
              </w:rPr>
              <w:t>17 dvêyb, 1428 e½vã</w:t>
            </w:r>
          </w:p>
        </w:tc>
      </w:tr>
      <w:tr>
        <w:trPr>
          <w:trHeight w:val="224" w:hRule="atLeast"/>
        </w:trPr>
        <w:tc>
          <w:tcPr>
            <w:tcW w:w="52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32"/>
                <w:lang w:val="pl-PL"/>
              </w:rPr>
            </w:pPr>
            <w:r>
              <w:rPr>
                <w:rFonts w:cs="SutonnyMJ" w:ascii="SutonnyMJ" w:hAnsi="SutonnyMJ"/>
                <w:sz w:val="20"/>
                <w:szCs w:val="32"/>
                <w:lang w:val="pl-PL"/>
              </w:rPr>
            </w:r>
          </w:p>
        </w:tc>
        <w:tc>
          <w:tcPr>
            <w:tcW w:w="29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sz w:val="20"/>
                <w:szCs w:val="32"/>
                <w:lang w:val="pl-PL"/>
              </w:rPr>
            </w:pPr>
            <w:r>
              <w:rPr>
                <w:rFonts w:cs="SutonnyMJ" w:ascii="SutonnyMJ" w:hAnsi="SutonnyMJ"/>
                <w:sz w:val="20"/>
                <w:szCs w:val="32"/>
                <w:lang w:val="pl-PL"/>
              </w:rPr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SutonnyMJ" w:ascii="SutonnyMJ" w:hAnsi="SutonnyMJ"/>
                <w:sz w:val="20"/>
                <w:szCs w:val="32"/>
              </w:rPr>
              <w:t>02 gvP©, 2022wLª÷vã</w:t>
            </w:r>
          </w:p>
        </w:tc>
      </w:tr>
    </w:tbl>
    <w:p>
      <w:pPr>
        <w:pStyle w:val="Normal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"/>
          <w:szCs w:val="18"/>
          <w:lang w:bidi="bn-BD"/>
        </w:rPr>
      </w:pPr>
      <w:r>
        <w:rPr>
          <w:rFonts w:cs="Times New Roman" w:ascii="Times New Roman" w:hAnsi="Times New Roman"/>
          <w:sz w:val="2"/>
          <w:szCs w:val="18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18"/>
          <w:lang w:bidi="bn-BD"/>
        </w:rPr>
      </w:pPr>
      <w:r>
        <w:rPr>
          <w:rFonts w:cs="Times New Roman" w:ascii="Times New Roman" w:hAnsi="Times New Roman"/>
          <w:sz w:val="6"/>
          <w:szCs w:val="18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cs="Times New Roman" w:ascii="Times New Roman" w:hAnsi="Times New Roman"/>
          <w:sz w:val="18"/>
          <w:szCs w:val="18"/>
          <w:lang w:bidi="bn-BD"/>
        </w:rPr>
        <w:t>Copy :  For kind information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bidi="bn-BD"/>
        </w:rPr>
        <w:t xml:space="preserve">1. Sr. Secretary, Local Government Division, Ministry of Local Government, Rural Development &amp; Co-operatives, Government of the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bidi="bn-BD"/>
        </w:rPr>
        <w:t>People’s Republic of Banglades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bidi="bn-BD"/>
        </w:rPr>
        <w:t>2. Commissioner, Khulna Division, Khul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bidi="bn-BD"/>
        </w:rPr>
        <w:t>3. Deputy Commissioner, District: Jash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bidi="bn-BD"/>
        </w:rPr>
        <w:t>4. Superintendent of Police, District: Jash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18"/>
          <w:lang w:bidi="bn-BD"/>
        </w:rPr>
      </w:pPr>
      <w:r>
        <w:rPr>
          <w:rFonts w:cs="Times New Roman" w:ascii="Times New Roman" w:hAnsi="Times New Roman"/>
          <w:sz w:val="2"/>
          <w:szCs w:val="18"/>
          <w:lang w:bidi="bn-B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cs="Times New Roman" w:ascii="Times New Roman" w:hAnsi="Times New Roman"/>
          <w:sz w:val="18"/>
          <w:szCs w:val="18"/>
          <w:lang w:bidi="bn-BD"/>
        </w:rPr>
        <w:t>Copy :  For kind information and necessary action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bn-BD"/>
        </w:rPr>
        <w:t>1.    Chairman, Zilla Parishad, Jash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bn-BD"/>
        </w:rPr>
        <w:t>2.    CEO, Zilla Parishad, Jashore.</w:t>
      </w:r>
    </w:p>
    <w:p>
      <w:pPr>
        <w:pStyle w:val="Normal"/>
        <w:spacing w:lineRule="auto" w:line="240" w:before="0" w:after="0"/>
        <w:ind w:left="360" w:hanging="30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bidi="bn-BD"/>
        </w:rPr>
        <w:t>3.    Executive Engineer, LGED/PWD/RHD/BWDB/DPHE, District : Jash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bn-BD"/>
        </w:rPr>
        <w:t xml:space="preserve">4.    Upazila Chairman,  Sadar/Bagherpara/Abhoynagar/Monirampur/Keshabpur/Chowgacha/Jhikorgach/Shars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bn-BD"/>
        </w:rPr>
        <w:t xml:space="preserve">5.    Upazila Nirbahi officer,  Sadar/Bagherpara/Abhoynagar/Monirampur/Keshabpur/Chowgacha/Jhikorgach/Shars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bn-BD"/>
        </w:rPr>
        <w:t>6.    Mayor,  Sadar/Bagherpara/Abhoynagar/Monirampur/Keshabpur/Chowgacha/Jhikorgach/Benop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bn-BD"/>
        </w:rPr>
        <w:t>7 .   District Information officer, Jash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bn-BD"/>
        </w:rPr>
        <w:t xml:space="preserve">8.    Upazila Engineer,  Sadar/Bagherpara/Abhoynagar/Monirampur/Keshabpur/Chowgacha/Jhikorgach/Sharsh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bn-BD"/>
        </w:rPr>
        <w:t>9.    Member, Zilla Parishad, Jashore (Al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bn-BD"/>
        </w:rPr>
        <w:t>10.  Chairman -------------------------Union Parishad, Upazila----------------------,Jash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bidi="bn-BD"/>
        </w:rPr>
        <w:t>11.  SAE, Zilla Parishad, Jasho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</w:t>
      </w:r>
      <w:r>
        <w:rPr>
          <w:sz w:val="18"/>
          <w:szCs w:val="18"/>
          <w:lang w:bidi="bn-BD"/>
        </w:rPr>
        <w:t xml:space="preserve">12.  Editor, (i) Daily Sokalersomy, Dhaka. (ii) </w:t>
      </w:r>
      <w:r>
        <w:rPr>
          <w:sz w:val="18"/>
          <w:szCs w:val="18"/>
          <w:lang w:val="pl-PL" w:bidi="bn-BD"/>
        </w:rPr>
        <w:t>The New Nation, Dhaka</w:t>
      </w:r>
      <w:r>
        <w:rPr>
          <w:sz w:val="18"/>
          <w:szCs w:val="18"/>
          <w:lang w:bidi="bn-BD"/>
        </w:rPr>
        <w:t xml:space="preserve">, (iii) The Daily Prozonmo-71, Jashore, He is requested </w:t>
      </w:r>
    </w:p>
    <w:p>
      <w:pPr>
        <w:pStyle w:val="Normal"/>
        <w:spacing w:lineRule="auto" w:line="240" w:before="0" w:after="0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</w:t>
      </w:r>
      <w:r>
        <w:rPr>
          <w:sz w:val="18"/>
          <w:szCs w:val="18"/>
          <w:lang w:bidi="bn-BD"/>
        </w:rPr>
        <w:t>to publish attached notice one day in iner page shortly so far within 05-03-2022.</w:t>
      </w:r>
      <w:r>
        <w:rPr>
          <w:rFonts w:cs="Times New Roman" w:ascii="Times New Roman" w:hAnsi="Times New Roman"/>
          <w:sz w:val="18"/>
          <w:szCs w:val="18"/>
          <w:lang w:bidi="bn-BD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SutonnyMJ" w:hAnsi="SutonnyMJ" w:cs="SutonnyMJ"/>
          <w:sz w:val="10"/>
          <w:szCs w:val="18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bidi="bn-BD"/>
        </w:rPr>
        <w:t xml:space="preserve">13. </w:t>
        <w:tab/>
        <w:t>Notice Board (All).</w:t>
      </w:r>
      <w:r>
        <w:rPr>
          <w:rFonts w:cs="SutonnyMJ" w:ascii="SutonnyMJ" w:hAnsi="SutonnyMJ"/>
          <w:sz w:val="18"/>
          <w:szCs w:val="18"/>
          <w:lang w:bidi="bn-BD"/>
        </w:rPr>
        <w:t xml:space="preserve">                                                                                                                            ¯^vt</w:t>
      </w:r>
    </w:p>
    <w:p>
      <w:pPr>
        <w:pStyle w:val="Normal"/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      </w:t>
      </w:r>
      <w:r>
        <w:rPr>
          <w:rFonts w:cs="Times New Roman" w:ascii="Times New Roman" w:hAnsi="Times New Roman"/>
          <w:sz w:val="18"/>
        </w:rPr>
        <w:t>(Md.Wohiduzzaman)</w:t>
      </w:r>
    </w:p>
    <w:p>
      <w:pPr>
        <w:pStyle w:val="Normal"/>
        <w:spacing w:lineRule="auto" w:line="240" w:before="0" w:after="0"/>
        <w:ind w:left="7200" w:hanging="0"/>
        <w:jc w:val="both"/>
        <w:rPr>
          <w:rFonts w:ascii="Times New Roman" w:hAnsi="Times New Roman" w:cs="Times New Roman"/>
          <w:sz w:val="2"/>
          <w:szCs w:val="20"/>
          <w:lang w:bidi="bn-BD"/>
        </w:rPr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bidi="bn-BD"/>
        </w:rPr>
        <w:t xml:space="preserve">Assistant Engineer </w:t>
      </w:r>
    </w:p>
    <w:p>
      <w:pPr>
        <w:pStyle w:val="Normal"/>
        <w:spacing w:lineRule="auto" w:line="240" w:before="0" w:after="0"/>
        <w:ind w:left="6480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bidi="bn-BD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  <w:lang w:bidi="bn-BD"/>
        </w:rPr>
        <w:t>Zilla Parishad,Jashore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bn-BD"/>
        </w:rPr>
      </w:pPr>
      <w:r>
        <w:rPr>
          <w:rFonts w:cs="Times New Roman" w:ascii="Times New Roman" w:hAnsi="Times New Roman"/>
          <w:sz w:val="18"/>
          <w:szCs w:val="18"/>
          <w:lang w:bidi="bn-BD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bidi="bn-BD"/>
        </w:rPr>
      </w:pPr>
      <w:r>
        <w:rPr>
          <w:rFonts w:cs="Times New Roman" w:ascii="Times New Roman" w:hAnsi="Times New Roman"/>
          <w:sz w:val="28"/>
          <w:szCs w:val="32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bidi="bn-BD"/>
        </w:rPr>
      </w:pPr>
      <w:r>
        <w:rPr>
          <w:rFonts w:cs="Times New Roman" w:ascii="Times New Roman" w:hAnsi="Times New Roman"/>
          <w:sz w:val="28"/>
          <w:szCs w:val="32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bidi="bn-BD"/>
        </w:rPr>
      </w:pPr>
      <w:r>
        <w:rPr>
          <w:rFonts w:cs="Times New Roman" w:ascii="Times New Roman" w:hAnsi="Times New Roman"/>
          <w:sz w:val="28"/>
          <w:szCs w:val="32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bidi="bn-BD"/>
        </w:rPr>
      </w:pPr>
      <w:r>
        <w:rPr>
          <w:rFonts w:cs="Times New Roman" w:ascii="Times New Roman" w:hAnsi="Times New Roman"/>
          <w:sz w:val="28"/>
          <w:szCs w:val="32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bidi="bn-BD"/>
        </w:rPr>
      </w:pPr>
      <w:r>
        <w:rPr>
          <w:rFonts w:cs="Times New Roman" w:ascii="Times New Roman" w:hAnsi="Times New Roman"/>
          <w:sz w:val="28"/>
          <w:szCs w:val="32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bidi="bn-BD"/>
        </w:rPr>
      </w:pPr>
      <w:r>
        <w:rPr>
          <w:rFonts w:cs="Times New Roman" w:ascii="Times New Roman" w:hAnsi="Times New Roman"/>
          <w:sz w:val="28"/>
          <w:szCs w:val="32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bidi="bn-BD"/>
        </w:rPr>
      </w:pPr>
      <w:r>
        <w:rPr>
          <w:rFonts w:cs="Times New Roman" w:ascii="Times New Roman" w:hAnsi="Times New Roman"/>
          <w:sz w:val="28"/>
          <w:szCs w:val="32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bidi="bn-BD"/>
        </w:rPr>
      </w:pPr>
      <w:r>
        <w:rPr>
          <w:rFonts w:cs="Times New Roman" w:ascii="Times New Roman" w:hAnsi="Times New Roman"/>
          <w:sz w:val="28"/>
          <w:szCs w:val="32"/>
          <w:lang w:bidi="bn-B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bidi="bn-BD"/>
        </w:rPr>
      </w:pPr>
      <w:r>
        <w:rPr>
          <w:rFonts w:cs="Times New Roman" w:ascii="Times New Roman" w:hAnsi="Times New Roman"/>
          <w:sz w:val="28"/>
          <w:szCs w:val="32"/>
          <w:lang w:bidi="bn-BD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2"/>
          <w:szCs w:val="32"/>
          <w:lang w:bidi="bn-BD"/>
        </w:rPr>
      </w:pPr>
      <w:r>
        <w:rPr>
          <w:rFonts w:cs="Times New Roman" w:ascii="Times New Roman" w:hAnsi="Times New Roman"/>
          <w:sz w:val="12"/>
          <w:szCs w:val="32"/>
          <w:lang w:bidi="bn-BD"/>
        </w:rPr>
      </w:r>
    </w:p>
    <w:sectPr>
      <w:type w:val="nextPage"/>
      <w:pgSz w:w="11906" w:h="16838"/>
      <w:pgMar w:left="1152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8"/>
      <w:lang w:val="en-US" w:bidi="bn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procure.gov.bd/" TargetMode="External"/><Relationship Id="rId5" Type="http://schemas.openxmlformats.org/officeDocument/2006/relationships/hyperlink" Target="http://www.eprocure.gov.bd/" TargetMode="External"/><Relationship Id="rId6" Type="http://schemas.openxmlformats.org/officeDocument/2006/relationships/hyperlink" Target="mailto:e-mail@zpjessor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4:00Z</dcterms:created>
  <dc:creator>rc</dc:creator>
  <dc:description/>
  <cp:keywords/>
  <dc:language>en-US</dc:language>
  <cp:lastModifiedBy>rc</cp:lastModifiedBy>
  <cp:lastPrinted>2022-03-03T11:35:00Z</cp:lastPrinted>
  <dcterms:modified xsi:type="dcterms:W3CDTF">2022-03-04T14:58:00Z</dcterms:modified>
  <cp:revision>40</cp:revision>
  <dc:subject/>
  <dc:title/>
</cp:coreProperties>
</file>